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家用清洁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上海、江苏、浙江、山东、广东、重庆、四川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表面张力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、总酸度、表面活性剂含量</w:t>
      </w:r>
      <w:r>
        <w:rPr>
          <w:rFonts w:ascii="宋体" w:hAnsi="宋体" w:cs="宋体"/>
          <w:bCs/>
          <w:color w:val="000000"/>
          <w:sz w:val="21"/>
          <w:szCs w:val="21"/>
        </w:rPr>
        <w:t>等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总酸度、表面活性剂含量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家用清洁剂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7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949"/>
        <w:gridCol w:w="866"/>
        <w:gridCol w:w="1234"/>
        <w:gridCol w:w="1174"/>
        <w:gridCol w:w="3103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清洁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+100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联华超市股份有限公司       生产厂：上海超洁日化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白洁厕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家化联合股份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猛先生强效洁厕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猛先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613TYAJ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庄臣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特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爱特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用日期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雪豹日化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珂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珂妮日用化妆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特效洁厕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（液体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东方洗涤剂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青草强效洁厕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1-02/H11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传化日用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靓泽洁厕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靓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卓妙实业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3/20181102P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康威龙消毒科技股份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清洁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怪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黑手师傅洗涤用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洁厕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手师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黑手师傅洗涤用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清洁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1-10/JUME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居美日用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净强效洁厕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莱（广州）日用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斧頭牌晶怡除菌洁厕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斧頭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9-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南顺清洁用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快洁洁厕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快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1-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绿韵纳米清洁用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有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24/LY 0068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亮柔日化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清洁防雾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美源坊日用化工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力王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8/WL 12-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奇顺日化科技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居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/2018/12/15/0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石井居能清洁用品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丽洁厕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浪奇实业股份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清洁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保洁丽日用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源洁瓷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志泉化工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力王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1-21/WL 11-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奇顺日化科技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居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0/0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石井居能清洁用品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菌洁厕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香洁厕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0-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保洁丽日用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净玻璃清洁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莱（广州）日用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快洁玻璃清洁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快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真快洁纳米科技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狼髓日化有限责任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缨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炫吉科技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洁厕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1-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舒曼化妆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黑猫生物质能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效洁厕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4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用日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02088349L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批号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蓝风（集团）股份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之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阆中美之家精细化工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芙牌洗涤用品有限责任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洁厕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柯莱恩洗涤用品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博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绿洁科技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效洁厕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20MZ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批号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立白实业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用日期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同庆南风洗涤用品有限责任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厕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善翔日化科技有限公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用日期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久荣日用化工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家用清洁剂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7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130"/>
        <w:gridCol w:w="927"/>
        <w:gridCol w:w="989"/>
        <w:gridCol w:w="1249"/>
        <w:gridCol w:w="1770"/>
        <w:gridCol w:w="151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瓷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美源坊日用化工有限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活性剂含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博大精细化工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活性剂含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甩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利州区万家净清洁用品加工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活性剂含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九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红梅实业有限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活性剂含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用日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德夏日用洗涤剂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酸度、表面活性剂含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浴厕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洁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尚洁日化用品有限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酸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original2">
    <w:name w:val="i-original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</cp:lastModifiedBy>
  <dcterms:modified xsi:type="dcterms:W3CDTF">2016-06-20T08:17:13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