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坐便器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监督抽查</w:t>
      </w:r>
      <w:r>
        <w:rPr>
          <w:rFonts w:ascii="宋体" w:hAnsi="宋体" w:cs="宋体"/>
          <w:b/>
          <w:bCs w:val="fals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、销售的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3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</w:rPr>
        <w:t>水封深度、水封表面面积、吸水率、便器用水量、洗净功能、固体排放功能、污水置换功能、坐便器水封回复、便器配套要求、用水量标识、用水效率等级、用水效率限定值、管道输送特性、安全水位技术要求、进水阀</w:t>
      </w:r>
      <w:r>
        <w:rPr>
          <w:rFonts w:eastAsia="宋体" w:cs="宋体"/>
          <w:color w:val="000000"/>
          <w:sz w:val="21"/>
          <w:szCs w:val="21"/>
          <w:u w:val="none"/>
        </w:rPr>
        <w:t>CL</w:t>
      </w:r>
      <w:r>
        <w:rPr>
          <w:rFonts w:ascii="宋体" w:hAnsi="宋体" w:cs="宋体"/>
          <w:color w:val="000000"/>
          <w:sz w:val="21"/>
          <w:szCs w:val="21"/>
          <w:u w:val="none"/>
        </w:rPr>
        <w:t>标记、安装后相对水位、防虹吸功能、进水阀密封性、进水阀耐压性、排水阀自闭密封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color w:val="000000"/>
          <w:sz w:val="21"/>
          <w:szCs w:val="21"/>
          <w:u w:val="none"/>
        </w:rPr>
        <w:t>不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纤维含量、甲醛含量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等项目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坐便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监督抽查合格产品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307"/>
        <w:gridCol w:w="1045"/>
        <w:gridCol w:w="1563"/>
        <w:gridCol w:w="1065"/>
        <w:gridCol w:w="1140"/>
        <w:gridCol w:w="18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W188CBT305#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陶华东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达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拉维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01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拉维特（中国）洁具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拉维特（中国）洁具有限公司上海分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体省水马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52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成（中国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成（中国）有限公司上海第一分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节水型连体座厕底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-1874.702.04(CHIN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骊住美标卫生洁具制造（上海）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虹吸式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路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S-9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路莎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路莎卫浴销售（上海）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l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1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宝路卫浴陶瓷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0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恒洁卫浴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奔洁陶瓷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座便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aois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意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安县古苍镇伯朗陶瓷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伯朗卫浴设备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9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标控股有限公司漳州万佳陶瓷工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博逸建材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n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1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安华陶瓷洁具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城大军工路建材市场经营管理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031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东鹏洁具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鹏陶瓷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姿陶瓷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姿陶瓷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洁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OS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-T11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南安市恒通卫浴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恒陶卫浴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威氏五级旋风舒适型座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2T-M-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科勒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德美居超市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射虹吸式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恩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16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法恩洁具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耐陶瓷工贸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斯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12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斯曼洁具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家饰佳实业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恩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卡恩瓷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卡恩瓷业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ABENXIAN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本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铿基卫浴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铿基卫浴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太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太阳建筑五金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太阳建筑五金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ersh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尔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28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摩尔舒企业发展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摩尔舒企业发展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座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1003-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5/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煌水暖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欧洁卫浴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RO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1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乐华陶瓷洁具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齐志建材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座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I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达卫浴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润忠贸易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J2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鲸卫浴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七宝永军建材经营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玛连体座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m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97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家（中国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北蔡镇尹晓峰建材经营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体座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外冈水暖器材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外冈水暖器材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座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YO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60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中宇陶瓷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述涵贸易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座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BB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-377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莎水暖器材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莎水暖器材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C-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闻洲瓷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闻洲洁具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MO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-2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祥达洁具有限公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（白色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ZWLBN40WF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住宅电器（上海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住宅电器（上海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坐便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监督抽查</w:t>
      </w:r>
      <w:r>
        <w:rPr>
          <w:rFonts w:ascii="宋体" w:hAnsi="宋体" w:cs="宋体"/>
          <w:b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tbl>
      <w:tblPr>
        <w:tblW w:w="8503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7"/>
        <w:gridCol w:w="1037"/>
        <w:gridCol w:w="1217"/>
        <w:gridCol w:w="1397"/>
        <w:gridCol w:w="1127"/>
        <w:gridCol w:w="919"/>
        <w:gridCol w:w="973"/>
        <w:gridCol w:w="796"/>
      </w:tblGrid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日期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称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检企业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合格项目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COOKe&amp;LEWIS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MLZ-03A/B8083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.12.17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阳美迪雅瓷业有限公司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百安居建材超市有限公司花木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水率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加华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MB-1858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2015.5.12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山市美加华陶瓷有限公司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浦东新区北蔡镇美佳华建材经营部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水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del w:id="0" w:author="wang1077" w:date="2016-06-27T14:28:00Z">
        <w:r>
          <w:rPr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sz w:val="21"/>
          <w:szCs w:val="21"/>
        </w:rPr>
        <w:t>坐便器</w:t>
      </w:r>
      <w:ins w:id="1" w:author="wang1077" w:date="2016-06-27T14:28:00Z">
        <w:r>
          <w:rPr>
            <w:rFonts w:ascii="宋体" w:hAnsi="宋体" w:cs="宋体"/>
            <w:b/>
            <w:bCs/>
            <w:sz w:val="21"/>
            <w:szCs w:val="21"/>
            <w:lang w:val="en-US" w:eastAsia="zh-CN"/>
          </w:rPr>
          <w:t>的</w:t>
        </w:r>
      </w:ins>
      <w:r>
        <w:rPr>
          <w:rFonts w:ascii="宋体" w:hAnsi="宋体" w:cs="宋体"/>
          <w:b/>
          <w:bCs/>
          <w:sz w:val="21"/>
          <w:szCs w:val="21"/>
        </w:rPr>
        <w:t>使用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坐便器不能使用和贮存在</w:t>
      </w:r>
      <w:r>
        <w:rPr>
          <w:rFonts w:eastAsia="宋体" w:cs="宋体" w:ascii="宋体" w:hAnsi="宋体"/>
          <w:sz w:val="21"/>
          <w:szCs w:val="21"/>
        </w:rPr>
        <w:t>0℃</w:t>
      </w:r>
      <w:r>
        <w:rPr>
          <w:rFonts w:ascii="宋体" w:hAnsi="宋体" w:cs="宋体"/>
          <w:sz w:val="21"/>
          <w:szCs w:val="21"/>
        </w:rPr>
        <w:t>以下水的环境中，否则水结冰膨胀可能会挤破陶瓷体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过热的水请勿倒入坐便器内，以免使坐便器炸裂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为防止破损和漏水，不要撞击坐便器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不要用钢刷和强有机溶液清洗坐便器，以免破坏产品釉面，腐蚀管道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为保持坐便器表面清洁、冲水功能正常，清洁时用长把手尼龙毛刷和肥皂水或中性清洁剂清洗管道及冲水孔，建议至少每</w:t>
      </w:r>
      <w:del w:id="2" w:author="wang1077" w:date="2016-06-27T14:29:00Z">
        <w:r>
          <w:rPr>
            <w:rFonts w:ascii="宋体" w:hAnsi="宋体" w:cs="宋体"/>
            <w:sz w:val="21"/>
            <w:szCs w:val="21"/>
            <w:lang w:val="en-US"/>
          </w:rPr>
          <w:delText>星期</w:delText>
        </w:r>
      </w:del>
      <w:ins w:id="3" w:author="wang1077" w:date="2016-06-27T14:29:00Z">
        <w:r>
          <w:rPr>
            <w:rFonts w:ascii="宋体" w:hAnsi="宋体" w:cs="宋体"/>
            <w:sz w:val="21"/>
            <w:szCs w:val="21"/>
            <w:lang w:val="en-US" w:eastAsia="zh-CN"/>
          </w:rPr>
          <w:t>周</w:t>
        </w:r>
      </w:ins>
      <w:r>
        <w:rPr>
          <w:rFonts w:ascii="宋体" w:hAnsi="宋体" w:cs="宋体"/>
          <w:sz w:val="21"/>
          <w:szCs w:val="21"/>
        </w:rPr>
        <w:t>清洗一次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至少每月清洗一次过滤器，防止水箱进水慢或不进水而影响正常使用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水箱内不要使用含氯清洁剂，否则可能会破坏水箱内的装置，从而引起渗漏或对楼宇结构造成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6-06-27T06:30:50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