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color w:val="000000"/>
          <w:sz w:val="21"/>
          <w:szCs w:val="21"/>
        </w:rPr>
        <w:t>吸油烟机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广东省专项</w:t>
      </w:r>
      <w:r>
        <w:rPr>
          <w:rFonts w:ascii="宋体;SimSun" w:hAnsi="宋体;SimSun" w:cs="宋体;SimSun"/>
          <w:b/>
          <w:color w:val="000000"/>
          <w:szCs w:val="21"/>
        </w:rPr>
        <w:t>监督抽查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组织部门：</w:t>
      </w:r>
      <w:r>
        <w:rPr>
          <w:rFonts w:ascii="宋体;SimSun" w:hAnsi="宋体;SimSun" w:cs="宋体;SimSun"/>
          <w:bCs/>
          <w:szCs w:val="21"/>
        </w:rPr>
        <w:t>广东省</w:t>
      </w:r>
      <w:r>
        <w:rPr>
          <w:rFonts w:ascii="宋体;SimSun" w:hAnsi="宋体;SimSun" w:cs="宋体;SimSun"/>
          <w:bCs/>
          <w:kern w:val="0"/>
          <w:szCs w:val="21"/>
        </w:rPr>
        <w:t>质量技术监督局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抽查范围：</w:t>
      </w:r>
      <w:r>
        <w:rPr>
          <w:rFonts w:ascii="宋体;SimSun" w:hAnsi="宋体;SimSun" w:cs="宋体;SimSun"/>
          <w:color w:val="000000"/>
          <w:szCs w:val="21"/>
        </w:rPr>
        <w:t>中山、佛山地区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家生产企业的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批次产品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发布时间：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</w:p>
    <w:p>
      <w:pPr>
        <w:pStyle w:val="Style15"/>
        <w:spacing w:before="0" w:after="0"/>
        <w:ind w:firstLine="413"/>
        <w:rPr>
          <w:sz w:val="21"/>
          <w:szCs w:val="21"/>
        </w:rPr>
      </w:pPr>
      <w:r>
        <w:rPr>
          <w:b/>
          <w:sz w:val="21"/>
          <w:szCs w:val="21"/>
        </w:rPr>
        <w:t>抽查概况：</w:t>
      </w:r>
      <w:r>
        <w:rPr>
          <w:sz w:val="21"/>
          <w:szCs w:val="21"/>
        </w:rPr>
        <w:t>对</w:t>
      </w:r>
      <w:r>
        <w:rPr>
          <w:color w:val="000000"/>
          <w:sz w:val="21"/>
          <w:szCs w:val="21"/>
        </w:rPr>
        <w:t>产品的对触及带电部件的防护，输入功率和电流，机械强度，结构，内部布线，电源连接和外部软线，外部导线用接线端子，接地措施，螺钉和连接，电气间隙、爬电距离和固体绝缘，空气性能（风量、风压），全压效率，待机功率，关机功率等</w:t>
      </w: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个项目进行了检验</w:t>
      </w:r>
      <w:r>
        <w:rPr>
          <w:sz w:val="21"/>
          <w:szCs w:val="21"/>
        </w:rPr>
        <w:t>。本次抽查，</w:t>
      </w:r>
      <w:r>
        <w:rPr>
          <w:color w:val="000000"/>
          <w:sz w:val="21"/>
          <w:szCs w:val="21"/>
        </w:rPr>
        <w:t>不合格产品</w:t>
      </w:r>
      <w:r>
        <w:rPr>
          <w:color w:val="000000"/>
          <w:sz w:val="21"/>
          <w:szCs w:val="21"/>
        </w:rPr>
        <w:t>17</w:t>
      </w:r>
      <w:r>
        <w:rPr>
          <w:color w:val="000000"/>
          <w:sz w:val="21"/>
          <w:szCs w:val="21"/>
        </w:rPr>
        <w:t>批次</w:t>
      </w:r>
    </w:p>
    <w:p>
      <w:pPr>
        <w:pStyle w:val="Style15"/>
        <w:spacing w:before="0" w:after="0"/>
        <w:ind w:firstLine="421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主要问题：</w:t>
      </w:r>
      <w:r>
        <w:rPr>
          <w:color w:val="000000"/>
          <w:sz w:val="21"/>
          <w:szCs w:val="21"/>
        </w:rPr>
        <w:t>对触及带电部件的防护，输入功率和电流，结构，电源连接和外部软线，接地措施，螺钉和连接，电气间隙、爬电距离和固体绝缘，空气性能（风量、风压），全压效率，关机功率等项目不合格</w:t>
      </w:r>
      <w:ins w:id="0" w:author="Sky123.Org" w:date="2016-07-18T16:10:00Z">
        <w:r>
          <w:rPr>
            <w:color w:val="000000"/>
            <w:sz w:val="21"/>
            <w:szCs w:val="21"/>
          </w:rPr>
          <w:t>。</w:t>
        </w:r>
      </w:ins>
    </w:p>
    <w:p>
      <w:pPr>
        <w:pStyle w:val="Normal"/>
        <w:autoSpaceDE w:val="false"/>
        <w:snapToGrid w:val="false"/>
        <w:ind w:firstLine="4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snapToGrid w:val="false"/>
        <w:rPr/>
      </w:pPr>
      <w:r>
        <w:rPr>
          <w:rFonts w:ascii="宋体;SimSun" w:hAnsi="宋体;SimSun" w:cs="宋体;SimSun"/>
          <w:b/>
          <w:szCs w:val="21"/>
        </w:rPr>
        <w:t>红榜　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广东省</w:t>
      </w:r>
      <w:r>
        <w:rPr>
          <w:rStyle w:val="StrongEmphasis"/>
          <w:rFonts w:ascii="宋体;SimSun" w:hAnsi="宋体;SimSun" w:cs="宋体;SimSun"/>
          <w:b/>
          <w:color w:val="000000"/>
          <w:sz w:val="21"/>
          <w:szCs w:val="21"/>
        </w:rPr>
        <w:t>吸油烟机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产品</w:t>
      </w:r>
      <w:r>
        <w:rPr/>
        <w:t>质量专项监督抽查合格产品</w:t>
      </w:r>
    </w:p>
    <w:tbl>
      <w:tblPr>
        <w:tblW w:w="83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"/>
        <w:gridCol w:w="1178"/>
        <w:gridCol w:w="1140"/>
        <w:gridCol w:w="1680"/>
        <w:gridCol w:w="1200"/>
        <w:gridCol w:w="2423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产品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商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型号规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生产日期或批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生产企业名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标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吸油烟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图形符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XW-230-Y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12-28</w:t>
              <w:br/>
              <w:t>/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荣星电器燃具有限公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吸油烟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alli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XW-200-LD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-20</w:t>
              <w:br/>
              <w:t>/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乐铃电器股份有限公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吸油烟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XW-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-30</w:t>
              <w:br/>
              <w:t>/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松铃电器燃具有限公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吸油烟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anb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康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XW-220-A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-19</w:t>
              <w:br/>
              <w:t>/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恒至盛电器有限公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吸油烟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uji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顾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XW-230-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-18</w:t>
              <w:br/>
              <w:t>/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顾家电器有限公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吸油烟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XW-218-3A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-10</w:t>
              <w:br/>
              <w:t>/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火王燃器具有限公司中山分公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吸油烟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家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XW-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12-16</w:t>
              <w:br/>
              <w:t>/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家家乐电器有限公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吸油烟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XW-YCC014-A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-28</w:t>
              <w:br/>
              <w:t>/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雅厨电器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用吸油烟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图形符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XW-230-AJ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016-03-31 </w:t>
              <w:br/>
              <w:t>/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诚帝电器燃具有限公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豪华强力吸油烟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图形符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XW-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-28</w:t>
              <w:br/>
              <w:t>/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广诚源生活电器有限公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吸油烟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NS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樱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XW-218-B3-1117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016-03-31 </w:t>
              <w:br/>
              <w:t>/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樱雪集团有限公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吸油烟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XW-200-X900H-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-24</w:t>
              <w:br/>
              <w:t>/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布克电气有限公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吸油烟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霸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XW-200-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2-27</w:t>
              <w:br/>
              <w:t>/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小霸王生活电器有限公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近吸式吸油烟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XW-200-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2-20</w:t>
              <w:br/>
              <w:t>/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安心生活电器有限公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吸油烟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厨之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XW-218-D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-24</w:t>
              <w:br/>
              <w:t>/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厨之宝电子厨具有限公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吸油烟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普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XW-230-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10-24</w:t>
              <w:br/>
              <w:t>/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普雪生活电器有限公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吸油烟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XW-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2-20</w:t>
              <w:br/>
              <w:t>/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平安电器有限公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吸油烟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XW-218-XT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-11</w:t>
              <w:br/>
              <w:t>/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吸力王电器有限公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吸油烟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邦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XW-200-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-12</w:t>
              <w:br/>
              <w:t>/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邦太电器有限公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吸油烟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OV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索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XW-200-JX04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12-10</w:t>
              <w:br/>
              <w:t>/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索华电器有限公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吸油烟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han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创尔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XW-218-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12-12</w:t>
              <w:br/>
              <w:t>/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创尔特热能科技（中山）有限公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吸油烟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XW-230-D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210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-28</w:t>
              <w:br/>
              <w:t>/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英皇电器有限公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吸油烟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XW-180-SZ07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185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-19</w:t>
              <w:br/>
              <w:t>/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顺德区欧莱格电器制造有限公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吸油烟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XW-230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230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-01</w:t>
              <w:br/>
              <w:t>/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顺德区红萍果电器有限公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吸油烟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XW-180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230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2-22</w:t>
              <w:br/>
              <w:t>/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顺德区美里斯顿电器制造有限公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吸油烟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XW-200-087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230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-05</w:t>
              <w:br/>
              <w:t>/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顺德区容桂华太电器有限公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吸油烟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鑫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XW-200-B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230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-31</w:t>
              <w:br/>
              <w:t>/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鑫奇电气有限公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用吸油烟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万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XW-230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230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-29</w:t>
              <w:br/>
              <w:t>/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顺德美万家厨卫电器有限公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吸油烟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先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XW-210-901D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260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-16</w:t>
              <w:br/>
              <w:t>/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顺德区先飞电器燃具有限公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吸油烟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XW-180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230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4-22</w:t>
              <w:br/>
              <w:t>/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顺德区旺兔电器有限公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用吸油烟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韩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XW-230-S19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0Hz 268W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-03</w:t>
              <w:br/>
              <w:t>/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顺德韩代厨卫电器有限公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吸油烟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XW-180-88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 230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-31</w:t>
              <w:br/>
              <w:t>/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世纪弘烨电器有限公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吸油烟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才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XW-180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230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2-20</w:t>
              <w:br/>
              <w:t>/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顺德区博莱雅电器有限公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吸油烟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帝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XW-180-HLZ01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230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-02</w:t>
              <w:br/>
              <w:t>/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好菱电器有限公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吸油烟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XW-160-80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230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-01</w:t>
              <w:br/>
              <w:t>/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顺德区容桂华尔电器燃具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用欧式吸油烟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奥克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XW-238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230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-18</w:t>
              <w:br/>
              <w:t>/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顺德区奥太乐厨卫电器有限公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吸油烟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康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XW-260-A107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263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-26</w:t>
              <w:br/>
              <w:t>/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康宝电器股份有限公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用吸油烟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XW-200-139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200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-20</w:t>
              <w:br/>
              <w:t>/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嘉仕利厨卫电器科技有限公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吸油烟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XW-230A1-1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230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-10</w:t>
              <w:br/>
              <w:t>/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顺德区万帝华电器有限公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吸油烟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XW-220-CBD1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220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-22</w:t>
              <w:br/>
              <w:t>/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顺德区得力机电实业有限公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吸油烟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XW-230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230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-06</w:t>
              <w:br/>
              <w:t>/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顺德区尚意电器实业有限公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吸排油烟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IQIHA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XW-268-X0156D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271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1-15</w:t>
              <w:br/>
              <w:t>/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顺德区亨派厨卫电器有限公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吸油烟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XW-180-AJ9010-G 183W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-22</w:t>
              <w:br/>
              <w:t>/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芜湖美的厨房电器制造有限公司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排名不分先后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rPr/>
      </w:pPr>
      <w:r>
        <w:rPr>
          <w:rFonts w:ascii="宋体;SimSun" w:hAnsi="宋体;SimSun" w:cs="宋体;SimSun"/>
          <w:b/>
          <w:szCs w:val="21"/>
        </w:rPr>
        <w:t>黑榜　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广东省</w:t>
      </w:r>
      <w:r>
        <w:rPr>
          <w:rStyle w:val="StrongEmphasis"/>
          <w:rFonts w:ascii="宋体;SimSun" w:hAnsi="宋体;SimSun" w:cs="宋体;SimSun"/>
          <w:b/>
          <w:color w:val="000000"/>
          <w:sz w:val="21"/>
          <w:szCs w:val="21"/>
        </w:rPr>
        <w:t>吸油烟机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产品</w:t>
      </w:r>
      <w:r>
        <w:rPr/>
        <w:t>质量专项监督抽查不合格产品</w:t>
      </w:r>
    </w:p>
    <w:tbl>
      <w:tblPr>
        <w:tblW w:w="85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990"/>
        <w:gridCol w:w="690"/>
        <w:gridCol w:w="1155"/>
        <w:gridCol w:w="1455"/>
        <w:gridCol w:w="1440"/>
        <w:gridCol w:w="2243"/>
      </w:tblGrid>
      <w:tr>
        <w:trPr>
          <w:trHeight w:val="7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产品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商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型号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生产日期或批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生产企业名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标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不合格项目</w:t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吸油烟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XW-230-T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016-03-29 </w:t>
              <w:br/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智凡厨卫有限公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构</w:t>
            </w:r>
          </w:p>
        </w:tc>
      </w:tr>
      <w:tr>
        <w:trPr>
          <w:trHeight w:val="15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吸油烟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爱仕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XW-238-9B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016-03-24 </w:t>
              <w:br/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喜雪电器有限公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源连接和外部软线、接地措施、全压效率</w:t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外排式吸油烟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EXU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XW-2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016-03-01 </w:t>
              <w:br/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科雪生活电器有限公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压效率</w:t>
            </w:r>
          </w:p>
        </w:tc>
      </w:tr>
      <w:tr>
        <w:trPr>
          <w:trHeight w:val="28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吸油烟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先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XW-2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</w:t>
              <w:br/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雪花电器有限公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触及带电部件的防护、结构、电源连接和外部软线、接地措施、螺钉和连接、电气间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爬电距离和固体绝缘、全压效率</w:t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吸油烟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XW-230-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016-03-11 </w:t>
              <w:br/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迪贝电器有限公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空气性能</w:t>
            </w:r>
          </w:p>
        </w:tc>
      </w:tr>
      <w:tr>
        <w:trPr>
          <w:trHeight w:val="12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吸油烟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XW-K7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-01</w:t>
              <w:br/>
              <w:t xml:space="preserve">/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奇雪生活电器有限公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触及带电部件的防护、结构、接地措施、全压效率</w:t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吸油烟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XW-1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016-02-24 </w:t>
              <w:br/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旺夫人电器有限公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压效率</w:t>
            </w:r>
          </w:p>
        </w:tc>
      </w:tr>
      <w:tr>
        <w:trPr>
          <w:trHeight w:val="9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用吸油烟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图形符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XW-180-A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-01</w:t>
              <w:br/>
              <w:t xml:space="preserve">/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奥斯顿电器有限公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输入功率和电流、接地措施、全压效率</w:t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吸油烟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XW-200-A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016-04-18 </w:t>
              <w:br/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博泰电器有限公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构</w:t>
            </w:r>
          </w:p>
        </w:tc>
      </w:tr>
      <w:tr>
        <w:trPr>
          <w:trHeight w:val="7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用吸油烟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XW-180-A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180W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12-18</w:t>
              <w:br/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顺德区辉洋环保科技有限公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构、全压效率</w:t>
            </w:r>
          </w:p>
        </w:tc>
      </w:tr>
      <w:tr>
        <w:trPr>
          <w:trHeight w:val="7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吸油烟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名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XW-230-M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230W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-05</w:t>
              <w:br/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顺德区鑫名利电器有限公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触及带电部件的防护、关机功率</w:t>
            </w:r>
          </w:p>
        </w:tc>
      </w:tr>
      <w:tr>
        <w:trPr>
          <w:trHeight w:val="7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吸油烟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家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XW-210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210W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-30</w:t>
              <w:br/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顺德家家喜电器有限公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压效率</w:t>
            </w:r>
          </w:p>
        </w:tc>
      </w:tr>
      <w:tr>
        <w:trPr>
          <w:trHeight w:val="12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用吸油烟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aotaito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XW-258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230W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-02</w:t>
              <w:br/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顺德区容桂科威龙厨卫电器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触及带电部件的防护、结构、全压效率、关机功率</w:t>
            </w:r>
          </w:p>
        </w:tc>
      </w:tr>
      <w:tr>
        <w:trPr>
          <w:trHeight w:val="9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吸油烟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XW-220-CJ650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0Hz 220W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-31</w:t>
              <w:br/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顺德区帅威电器有限公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触及带电部件的防护</w:t>
            </w:r>
          </w:p>
        </w:tc>
      </w:tr>
      <w:tr>
        <w:trPr>
          <w:trHeight w:val="7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吸油烟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XW-232AD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230W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-28</w:t>
              <w:br/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顺德区好老婆电器有限公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构</w:t>
            </w:r>
          </w:p>
        </w:tc>
      </w:tr>
      <w:tr>
        <w:trPr>
          <w:trHeight w:val="9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近吸式吸油烟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XW-160-2301B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163W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-08</w:t>
              <w:br/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顺德区大良金门子电器有限公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接地措施、空气性能</w:t>
            </w:r>
          </w:p>
        </w:tc>
      </w:tr>
      <w:tr>
        <w:trPr>
          <w:trHeight w:val="7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吸油烟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XW-230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230W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-01</w:t>
              <w:br/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顺德区好连年生活电器有限公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空气性能、全压效率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排名不分先后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2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18"/>
      <w:szCs w:val="20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  <w:vertAlign w:val="superscript"/>
    </w:rPr>
  </w:style>
  <w:style w:type="character" w:styleId="Char">
    <w:name w:val="批注框文本 Char"/>
    <w:basedOn w:val="Style14"/>
    <w:qFormat/>
    <w:rPr>
      <w:kern w:val="2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210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2Char">
    <w:name w:val=" Char Char Char2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26:00Z</dcterms:created>
  <dc:creator>软件仓库</dc:creator>
  <dc:description/>
  <cp:keywords/>
  <dc:language>en-US</dc:language>
  <cp:lastModifiedBy>Sky123.Org</cp:lastModifiedBy>
  <dcterms:modified xsi:type="dcterms:W3CDTF">2016-07-18T08:10:00Z</dcterms:modified>
  <cp:revision>3</cp:revision>
  <dc:subject/>
  <dc:title>（专家选购已约　未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