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电风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广东省专项</w:t>
      </w:r>
      <w:r>
        <w:rPr>
          <w:rFonts w:ascii="宋体;SimSun" w:hAnsi="宋体;SimSun" w:cs="宋体;SimSun"/>
          <w:b/>
          <w:color w:val="000000"/>
          <w:szCs w:val="21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广东省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color w:val="000000"/>
          <w:szCs w:val="21"/>
        </w:rPr>
        <w:t>深圳、佛山、惠州、中山、江门、肇庆、揭阳、顺德区、江西省九江市和浙江省慈溪市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地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家企业生产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13"/>
        <w:rPr>
          <w:sz w:val="21"/>
          <w:szCs w:val="21"/>
        </w:rPr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对触及带电部件的防护</w:t>
      </w:r>
      <w:del w:id="0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1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输入功率和电流</w:t>
      </w:r>
      <w:del w:id="2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3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耐潮湿</w:t>
      </w:r>
      <w:del w:id="4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5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泄漏电流和电气强度</w:t>
      </w:r>
      <w:del w:id="6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7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非正常工作</w:t>
      </w:r>
      <w:del w:id="8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9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稳定性和机械危险</w:t>
      </w:r>
      <w:del w:id="10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11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机械强度</w:t>
      </w:r>
      <w:del w:id="12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13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结构</w:t>
      </w:r>
      <w:del w:id="14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15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内部布线</w:t>
      </w:r>
      <w:del w:id="16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17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电源连接和外部软线</w:t>
      </w:r>
      <w:del w:id="18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19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外部导线用接线端子</w:t>
      </w:r>
      <w:del w:id="20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21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接地措施</w:t>
      </w:r>
      <w:del w:id="22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23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螺钉和连接</w:t>
      </w:r>
      <w:del w:id="24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25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连续骚扰电压</w:t>
      </w:r>
      <w:del w:id="26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27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连续骚扰功率等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个项目进行了检验</w:t>
      </w:r>
      <w:r>
        <w:rPr>
          <w:sz w:val="21"/>
          <w:szCs w:val="21"/>
        </w:rPr>
        <w:t>。本次抽查，</w:t>
      </w:r>
      <w:r>
        <w:rPr>
          <w:color w:val="000000"/>
          <w:sz w:val="21"/>
          <w:szCs w:val="21"/>
        </w:rPr>
        <w:t>不合格产品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批次</w:t>
      </w:r>
    </w:p>
    <w:p>
      <w:pPr>
        <w:pStyle w:val="Style15"/>
        <w:spacing w:before="0" w:after="0"/>
        <w:ind w:firstLine="421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电源连接和外部软线</w:t>
      </w:r>
      <w:del w:id="28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29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对触及带电部件的防护</w:t>
      </w:r>
      <w:del w:id="30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31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稳定性和机械危险</w:t>
      </w:r>
      <w:del w:id="32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33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接地措施</w:t>
      </w:r>
      <w:del w:id="34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35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螺钉和连接</w:t>
      </w:r>
      <w:del w:id="36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37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输入功率和电流</w:t>
      </w:r>
      <w:del w:id="38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39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非正常工作</w:t>
      </w:r>
      <w:del w:id="40" w:author="Sky123.Org" w:date="2016-07-18T15:51:00Z">
        <w:r>
          <w:rPr>
            <w:color w:val="000000"/>
            <w:sz w:val="21"/>
            <w:szCs w:val="21"/>
          </w:rPr>
          <w:delText>，</w:delText>
        </w:r>
      </w:del>
      <w:ins w:id="41" w:author="Sky123.Org" w:date="2016-07-18T15:51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结构</w:t>
      </w:r>
      <w:del w:id="42" w:author="Sky123.Org" w:date="2016-07-18T15:52:00Z">
        <w:r>
          <w:rPr>
            <w:color w:val="000000"/>
            <w:sz w:val="21"/>
            <w:szCs w:val="21"/>
          </w:rPr>
          <w:delText>，</w:delText>
        </w:r>
      </w:del>
      <w:ins w:id="43" w:author="Sky123.Org" w:date="2016-07-18T15:52:00Z">
        <w:r>
          <w:rPr>
            <w:color w:val="000000"/>
            <w:sz w:val="21"/>
            <w:szCs w:val="21"/>
          </w:rPr>
          <w:t>、</w:t>
        </w:r>
      </w:ins>
      <w:r>
        <w:rPr>
          <w:color w:val="000000"/>
          <w:sz w:val="21"/>
          <w:szCs w:val="21"/>
        </w:rPr>
        <w:t>骚扰电压等项目不合格</w:t>
      </w:r>
      <w:ins w:id="44" w:author="Sky123.Org" w:date="2016-07-18T15:52:00Z">
        <w:r>
          <w:rPr>
            <w:color w:val="000000"/>
            <w:sz w:val="21"/>
            <w:szCs w:val="21"/>
          </w:rPr>
          <w:t>。</w:t>
        </w:r>
      </w:ins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电风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专项监督抽查合格产品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712"/>
        <w:gridCol w:w="879"/>
        <w:gridCol w:w="2288"/>
        <w:gridCol w:w="1530"/>
        <w:gridCol w:w="21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冷空气调节风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-FA06RC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85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联创科技集团有限公司生产二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7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风钻家用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三水区三联万达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索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 65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威鹿家用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II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江凌家电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流吊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-3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00W 1400m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科凌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壁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B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坚尔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2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金菱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行牌吊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-7056A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88W 1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30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风行家电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页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钻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YT-25D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38W 25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昆峰家用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钻石宝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松岗康的家用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5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0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华钻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德玲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PT12-14C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8W 12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正野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(2)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30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大步华夏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冠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松岗冠凌家用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9-2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70W 12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9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松岗华兴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远东牌吊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远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-30A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8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8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远东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B-25J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40W 25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松岗金百健家用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-L9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8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华润家用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-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威派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6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宝达电器实业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anba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A-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凌飞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-A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5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9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吉星家电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-AR1619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三水日彩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8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凯迪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页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YT-30(1)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45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1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恒峰电器科技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A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富迪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 58W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夲派电器制品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5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丹灶鸿钻家用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F-45C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5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飞行电器实业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功能冷风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B-DL60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06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富士宝电器科技股份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厦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Z25-50B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9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山湖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页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YT-25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40W 25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三水区乐平镇澳飞特五金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循环风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立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DF-6508(O)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8W 18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统电器科技（惠州）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RO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D-A010 220V 50Hz 18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朗楼宇电气用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PT12-24-B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32W 12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2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凤镇蓝羚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塑百叶窗式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B25-F-A2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36W 25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2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凤镇古岛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风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事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5-16E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8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荣事达小家电有限公司（中山基地）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B25-A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40W 25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南头镇欧杰金属制品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F-BT1015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4W 12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9-1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安阁沃顿电气实业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（豪华家用换气扇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T25-5-A.B 220V 50Hz 40W 25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8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召歌五金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壁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B-40B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长锋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风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40-8E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美的环境电器制造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C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-BT1612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8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用电器（中山）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饰吊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KAG-3048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95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凯欣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装饰吊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F50-5Y3L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7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天骏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吊扇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D102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-8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威御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塑天花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PT10-13C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5W 12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7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朗能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道风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PT10-1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3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芬利达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装饰吊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S153*18-52-55 220V 50Hz 245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8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致盛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顶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D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2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远东风扇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PT12-14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32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1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镇格正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Y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09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升镇大泰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叶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B30-6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45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16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永宁通风设备制造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F1004R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45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恩益电器制造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装饰吊扇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Y42-1058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-8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1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江海区寰宇世家电器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饰吊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B-A215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风扇额定功率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18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鲁班电器制造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风扇（落地扇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A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48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II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金羚排气扇制造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电风扇（台地式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-35TdO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5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金羚风扇制造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-2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70W 12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山市格凌电器厂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装饰吊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G-5203-BCW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8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山新欣电器厂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壁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B13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36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绿岛风室内空气系统科技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式（台地式）电风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et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-3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0W 3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11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肇庆德通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叶窗式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B30A-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0W 3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金环冠球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叶窗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PT-30 220V 50Hz 40W 3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曼宁照明电器有限公司勒流第一分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B-25A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40W 25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康贝莱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花板式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B13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30W 2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1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勒流镇凌格电器制造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B25-5-3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45W 25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梁田兄弟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PT1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5W 1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1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凯通实业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页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德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YT25-B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38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奥德尔实业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祥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A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5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祥立实业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40-H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心意家用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A32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5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6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万格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菱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红米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1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邦正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骏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-5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顺德骏特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页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YT-25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5W 25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万信宝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FS-4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享宁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5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5W 45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享宁斯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1-40.105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汇成实业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格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6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华田电器实业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40H5Q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1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机灵电器科技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换气扇（百叶窗式单向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B20-4-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8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中海电气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道式换气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PT25GD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35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04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艾朗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风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伦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L-10C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0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5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海伦宝电器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遥控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美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4093R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美特电器（九江）有限公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遥控落地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40-16AR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先锋电器制造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电风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专项监督抽查不合格产品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1054"/>
        <w:gridCol w:w="845"/>
        <w:gridCol w:w="1832"/>
        <w:gridCol w:w="1179"/>
        <w:gridCol w:w="1502"/>
        <w:gridCol w:w="2599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 400m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8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彩钻五金电器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触及带电部件的防护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40(3)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5W 400m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6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龙凯丰电器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触及带电部件的防护、稳定性和机械危险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-3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45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丹灶合钻家用电器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触及带电部件的防护、稳定性和机械危险、电源连接和外部软线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格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40-C2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0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1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奥格斯电器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稳定性和机械危险、电源连接和外部软线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发式冷风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12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95W 122m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金臣电器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叶窗式换气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杰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W-25-6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40W 250m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杰羚电器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触及带电部件的防护、电源连接和外部软线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饰吊扇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525 220V 50Hz 265W 1320m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2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普瑞阳电器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入功率和电流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装饰吊扇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LXJ-1223AB 220V 50H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2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祺禄电器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地措施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厦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D-368R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6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卓迪电器实业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续骚扰电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静音型直流扇（标准型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PT10-12B 220V-230V 50Hz 13.8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06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纳新机电科技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连接和外部软线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型风扇（落地式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-5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60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同汇机电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正常工作、稳定性和机械危险、电源连接和外部软线、接地措施、螺钉和连接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装饰吊扇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D42”(FD85522-8330)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50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1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富东电器科技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地措施、螺钉和连接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发式冷风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L06Z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90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04</w:t>
              <w:b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万家达家用电器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连接和外部软线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Tips:</w:t>
      </w:r>
      <w:r>
        <w:rPr>
          <w:rFonts w:ascii="宋体;SimSun" w:hAnsi="宋体;SimSun" w:cs="宋体;SimSun"/>
          <w:b/>
          <w:bCs/>
          <w:szCs w:val="21"/>
        </w:rPr>
        <w:t>电风扇的使用和保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45" w:author="Sky123.Org" w:date="2016-07-18T15:53:00Z">
        <w:r>
          <w:rPr>
            <w:rFonts w:cs="宋体;SimSun" w:ascii="宋体;SimSun" w:hAnsi="宋体;SimSun"/>
          </w:rPr>
          <w:t>■</w:t>
        </w:r>
      </w:ins>
      <w:r>
        <w:rPr>
          <w:rFonts w:ascii="宋体;SimSun" w:hAnsi="宋体;SimSun" w:cs="宋体;SimSun"/>
          <w:szCs w:val="21"/>
        </w:rPr>
        <w:t>电风扇使用</w:t>
      </w:r>
      <w:del w:id="46" w:author="Sky123.Org" w:date="2016-07-18T15:53:00Z">
        <w:r>
          <w:rPr>
            <w:rFonts w:ascii="宋体;SimSun" w:hAnsi="宋体;SimSun" w:cs="宋体;SimSun"/>
            <w:szCs w:val="21"/>
          </w:rPr>
          <w:delText>之</w:delText>
        </w:r>
      </w:del>
      <w:r>
        <w:rPr>
          <w:rFonts w:ascii="宋体;SimSun" w:hAnsi="宋体;SimSun" w:cs="宋体;SimSun"/>
          <w:szCs w:val="21"/>
        </w:rPr>
        <w:t>前，应认真阅读使用说明书，按要求进行组装并了解产品的使用注意事项和各种功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47" w:author="Sky123.Org" w:date="2016-07-18T15:53:00Z">
        <w:r>
          <w:rPr>
            <w:rFonts w:cs="宋体;SimSun" w:ascii="宋体;SimSun" w:hAnsi="宋体;SimSun"/>
          </w:rPr>
          <w:t>■</w:t>
        </w:r>
      </w:ins>
      <w:r>
        <w:rPr>
          <w:rFonts w:ascii="宋体;SimSun" w:hAnsi="宋体;SimSun" w:cs="宋体;SimSun"/>
          <w:szCs w:val="21"/>
        </w:rPr>
        <w:t>按说明书的要求定时清洁网罩、扇叶，清洁时</w:t>
      </w:r>
      <w:del w:id="48" w:author="Sky123.Org" w:date="2016-07-18T15:53:00Z">
        <w:r>
          <w:rPr>
            <w:rFonts w:ascii="宋体;SimSun" w:hAnsi="宋体;SimSun" w:cs="宋体;SimSun"/>
            <w:szCs w:val="21"/>
          </w:rPr>
          <w:delText>请用</w:delText>
        </w:r>
      </w:del>
      <w:ins w:id="49" w:author="Sky123.Org" w:date="2016-07-18T15:53:00Z">
        <w:r>
          <w:rPr>
            <w:rFonts w:ascii="宋体;SimSun" w:hAnsi="宋体;SimSun" w:cs="宋体;SimSun"/>
            <w:szCs w:val="21"/>
          </w:rPr>
          <w:t>应使用</w:t>
        </w:r>
      </w:ins>
      <w:r>
        <w:rPr>
          <w:rFonts w:ascii="宋体;SimSun" w:hAnsi="宋体;SimSun" w:cs="宋体;SimSun"/>
          <w:szCs w:val="21"/>
        </w:rPr>
        <w:t>中性洗涤剂和软布，以免损坏外壳表面或涂层，并且注意保护扇叶，不要使扇叶变形，以免风扇运行时振动或晃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50" w:author="Sky123.Org" w:date="2016-07-18T15:54:00Z">
        <w:r>
          <w:rPr>
            <w:rFonts w:cs="宋体;SimSun" w:ascii="宋体;SimSun" w:hAnsi="宋体;SimSun"/>
          </w:rPr>
          <w:t>■</w:t>
        </w:r>
      </w:ins>
      <w:r>
        <w:rPr>
          <w:rFonts w:ascii="宋体;SimSun" w:hAnsi="宋体;SimSun" w:cs="宋体;SimSun"/>
          <w:szCs w:val="21"/>
        </w:rPr>
        <w:t>电风扇在运行时不要用筷子、钢丝等条状物插入到扇叶中，否则会使扇叶变形、损坏，影响使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51" w:author="Sky123.Org" w:date="2016-07-18T15:54:00Z">
        <w:r>
          <w:rPr>
            <w:rFonts w:cs="宋体;SimSun" w:ascii="宋体;SimSun" w:hAnsi="宋体;SimSun"/>
          </w:rPr>
          <w:t>■</w:t>
        </w:r>
      </w:ins>
      <w:r>
        <w:rPr>
          <w:rFonts w:ascii="宋体;SimSun" w:hAnsi="宋体;SimSun" w:cs="宋体;SimSun"/>
          <w:szCs w:val="21"/>
        </w:rPr>
        <w:t>电风扇放置时要远离窗帘、窗纱，避免窗帘、窗纱被卷进风扇</w:t>
      </w:r>
      <w:del w:id="52" w:author="Sky123.Org" w:date="2016-07-18T15:54:00Z">
        <w:r>
          <w:rPr>
            <w:rFonts w:ascii="宋体;SimSun" w:hAnsi="宋体;SimSun" w:cs="宋体;SimSun"/>
            <w:szCs w:val="21"/>
          </w:rPr>
          <w:delText>，损坏窗帘、窗纱，导致生命财产受损</w:delText>
        </w:r>
      </w:del>
      <w:ins w:id="53" w:author="Sky123.Org" w:date="2016-07-18T15:54:00Z">
        <w:r>
          <w:rPr>
            <w:rFonts w:ascii="宋体;SimSun" w:hAnsi="宋体;SimSun" w:cs="宋体;SimSun"/>
            <w:szCs w:val="21"/>
          </w:rPr>
          <w:t>而出现意外</w:t>
        </w:r>
      </w:ins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54" w:author="Sky123.Org" w:date="2016-07-18T15:55:00Z">
        <w:r>
          <w:rPr>
            <w:rFonts w:cs="宋体;SimSun" w:ascii="宋体;SimSun" w:hAnsi="宋体;SimSun"/>
          </w:rPr>
          <w:t>■</w:t>
        </w:r>
      </w:ins>
      <w:del w:id="55" w:author="Sky123.Org" w:date="2016-07-18T15:55:00Z">
        <w:r>
          <w:rPr>
            <w:rFonts w:ascii="宋体;SimSun" w:hAnsi="宋体;SimSun" w:cs="宋体;SimSun"/>
            <w:szCs w:val="21"/>
          </w:rPr>
          <w:delText>电风扇</w:delText>
        </w:r>
      </w:del>
      <w:r>
        <w:rPr>
          <w:rFonts w:ascii="宋体;SimSun" w:hAnsi="宋体;SimSun" w:cs="宋体;SimSun"/>
          <w:szCs w:val="21"/>
        </w:rPr>
        <w:t>在使用中如果出现扇叶仅能缓慢转动，要立即停止使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56" w:author="Sky123.Org" w:date="2016-07-18T15:55:00Z">
        <w:r>
          <w:rPr>
            <w:rFonts w:cs="宋体;SimSun" w:ascii="宋体;SimSun" w:hAnsi="宋体;SimSun"/>
          </w:rPr>
          <w:t>■</w:t>
        </w:r>
      </w:ins>
      <w:r>
        <w:rPr>
          <w:rFonts w:ascii="宋体;SimSun" w:hAnsi="宋体;SimSun" w:cs="宋体;SimSun"/>
          <w:szCs w:val="21"/>
        </w:rPr>
        <w:t>电风扇运行一段时间后，用手摸电机后罩或外壳，如果明显感到烫手，说明存在故障，要立即停止使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57" w:author="Sky123.Org" w:date="2016-07-18T15:55:00Z">
        <w:r>
          <w:rPr>
            <w:rFonts w:cs="宋体;SimSun" w:ascii="宋体;SimSun" w:hAnsi="宋体;SimSun"/>
          </w:rPr>
          <w:t>■</w:t>
        </w:r>
      </w:ins>
      <w:del w:id="58" w:author="Sky123.Org" w:date="2016-07-18T15:55:00Z">
        <w:r>
          <w:rPr>
            <w:rFonts w:ascii="宋体;SimSun" w:hAnsi="宋体;SimSun" w:cs="宋体;SimSun"/>
            <w:szCs w:val="21"/>
          </w:rPr>
          <w:delText>在</w:delText>
        </w:r>
      </w:del>
      <w:r>
        <w:rPr>
          <w:rFonts w:ascii="宋体;SimSun" w:hAnsi="宋体;SimSun" w:cs="宋体;SimSun"/>
          <w:szCs w:val="21"/>
        </w:rPr>
        <w:t>使用电风扇时，一旦闻到绝缘漆、塑料烧焦等强烈怪味时，要立即切断电源</w:t>
      </w:r>
      <w:del w:id="59" w:author="Sky123.Org" w:date="2016-07-18T15:56:00Z">
        <w:r>
          <w:rPr>
            <w:rFonts w:ascii="宋体;SimSun" w:hAnsi="宋体;SimSun" w:cs="宋体;SimSun"/>
            <w:szCs w:val="21"/>
          </w:rPr>
          <w:delText>停止使用</w:delText>
        </w:r>
      </w:del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60" w:author="Sky123.Org" w:date="2016-07-18T15:56:00Z">
        <w:r>
          <w:rPr>
            <w:rFonts w:cs="宋体;SimSun" w:ascii="宋体;SimSun" w:hAnsi="宋体;SimSun"/>
          </w:rPr>
          <w:t>■</w:t>
        </w:r>
      </w:ins>
      <w:r>
        <w:rPr>
          <w:rFonts w:ascii="宋体;SimSun" w:hAnsi="宋体;SimSun" w:cs="宋体;SimSun"/>
          <w:szCs w:val="21"/>
        </w:rPr>
        <w:t>电风扇出现故障后，应找专业人员进行维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7-18T07:56:0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