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21"/>
          <w:szCs w:val="21"/>
          <w:lang w:eastAsia="zh-CN"/>
        </w:rPr>
        <w:t>饮水机</w:t>
      </w:r>
      <w:r>
        <w:rPr>
          <w:rStyle w:val="StrongEmphasis"/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Style w:val="StrongEmphasis"/>
          <w:rFonts w:ascii="宋体;SimSun" w:hAnsi="宋体;SimSun" w:cs="宋体;SimSun"/>
          <w:sz w:val="21"/>
          <w:szCs w:val="21"/>
          <w:lang w:eastAsia="zh-CN"/>
        </w:rPr>
        <w:t>净水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广东省专项</w:t>
      </w:r>
      <w:r>
        <w:rPr>
          <w:rFonts w:ascii="宋体;SimSun" w:hAnsi="宋体;SimSun" w:cs="宋体;SimSun"/>
          <w:b/>
          <w:szCs w:val="21"/>
        </w:rPr>
        <w:t>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广东省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szCs w:val="21"/>
        </w:rPr>
        <w:t>广州、深圳、佛山、惠州、东莞、中山、江门、顺德等地区的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家生产企业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ind w:firstLine="413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对触及带电部件的防护，输入功率和电流，发热，工作温度下的泄漏电流和电气强度，耐潮湿，泄漏电流和电气强度，非正常工作，机械强度，结构，内部布线，电源连接和外部软线，外部导线用接线端子，接地措施，螺钉和连接，电气间隙、爬电距离和固体绝缘，铅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</w:t>
      </w:r>
      <w:r>
        <w:rPr>
          <w:sz w:val="21"/>
          <w:szCs w:val="21"/>
        </w:rPr>
        <w:t>Pb</w:t>
      </w:r>
      <w:r>
        <w:rPr>
          <w:sz w:val="21"/>
          <w:szCs w:val="21"/>
        </w:rPr>
        <w:t>计，</w:t>
      </w:r>
      <w:r>
        <w:rPr>
          <w:sz w:val="21"/>
          <w:szCs w:val="21"/>
        </w:rPr>
        <w:t>4%</w:t>
      </w:r>
      <w:r>
        <w:rPr>
          <w:sz w:val="21"/>
          <w:szCs w:val="21"/>
        </w:rPr>
        <w:t>乙酸浸泡液中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铬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</w:t>
      </w:r>
      <w:r>
        <w:rPr>
          <w:sz w:val="21"/>
          <w:szCs w:val="21"/>
        </w:rPr>
        <w:t>Cr</w:t>
      </w:r>
      <w:r>
        <w:rPr>
          <w:sz w:val="21"/>
          <w:szCs w:val="21"/>
        </w:rPr>
        <w:t>计，</w:t>
      </w:r>
      <w:r>
        <w:rPr>
          <w:sz w:val="21"/>
          <w:szCs w:val="21"/>
        </w:rPr>
        <w:t>4%</w:t>
      </w:r>
      <w:r>
        <w:rPr>
          <w:sz w:val="21"/>
          <w:szCs w:val="21"/>
        </w:rPr>
        <w:t>乙酸浸泡液中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镍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</w:t>
      </w:r>
      <w:r>
        <w:rPr>
          <w:sz w:val="21"/>
          <w:szCs w:val="21"/>
        </w:rPr>
        <w:t>Ni</w:t>
      </w:r>
      <w:r>
        <w:rPr>
          <w:sz w:val="21"/>
          <w:szCs w:val="21"/>
        </w:rPr>
        <w:t>计，</w:t>
      </w:r>
      <w:r>
        <w:rPr>
          <w:sz w:val="21"/>
          <w:szCs w:val="21"/>
        </w:rPr>
        <w:t>4%</w:t>
      </w:r>
      <w:r>
        <w:rPr>
          <w:sz w:val="21"/>
          <w:szCs w:val="21"/>
        </w:rPr>
        <w:t>乙酸浸泡液中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镉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</w:t>
      </w:r>
      <w:r>
        <w:rPr>
          <w:sz w:val="21"/>
          <w:szCs w:val="21"/>
        </w:rPr>
        <w:t>Cd</w:t>
      </w:r>
      <w:r>
        <w:rPr>
          <w:sz w:val="21"/>
          <w:szCs w:val="21"/>
        </w:rPr>
        <w:t>计，</w:t>
      </w:r>
      <w:r>
        <w:rPr>
          <w:sz w:val="21"/>
          <w:szCs w:val="21"/>
        </w:rPr>
        <w:t>4%</w:t>
      </w:r>
      <w:r>
        <w:rPr>
          <w:sz w:val="21"/>
          <w:szCs w:val="21"/>
        </w:rPr>
        <w:t>乙酸浸泡液中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砷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</w:t>
      </w:r>
      <w:r>
        <w:rPr>
          <w:sz w:val="21"/>
          <w:szCs w:val="21"/>
        </w:rPr>
        <w:t>As</w:t>
      </w:r>
      <w:r>
        <w:rPr>
          <w:sz w:val="21"/>
          <w:szCs w:val="21"/>
        </w:rPr>
        <w:t>计，</w:t>
      </w:r>
      <w:r>
        <w:rPr>
          <w:sz w:val="21"/>
          <w:szCs w:val="21"/>
        </w:rPr>
        <w:t>4%</w:t>
      </w:r>
      <w:r>
        <w:rPr>
          <w:sz w:val="21"/>
          <w:szCs w:val="21"/>
        </w:rPr>
        <w:t>乙酸浸泡液中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项目进行了检验。本次抽查，不合格产品</w:t>
      </w:r>
      <w:r>
        <w:rPr>
          <w:sz w:val="21"/>
          <w:szCs w:val="21"/>
        </w:rPr>
        <w:t>9</w:t>
      </w:r>
      <w:r>
        <w:rPr>
          <w:sz w:val="21"/>
          <w:szCs w:val="21"/>
        </w:rPr>
        <w:t>批次</w:t>
      </w:r>
    </w:p>
    <w:p>
      <w:pPr>
        <w:pStyle w:val="Style15"/>
        <w:spacing w:before="0" w:after="0"/>
        <w:ind w:firstLine="421"/>
        <w:rPr>
          <w:sz w:val="21"/>
          <w:szCs w:val="21"/>
        </w:rPr>
      </w:pPr>
      <w:r>
        <w:rPr>
          <w:b/>
          <w:bCs/>
          <w:sz w:val="21"/>
          <w:szCs w:val="21"/>
        </w:rPr>
        <w:t>主要问题：</w:t>
      </w:r>
      <w:r>
        <w:rPr>
          <w:sz w:val="21"/>
          <w:szCs w:val="21"/>
        </w:rPr>
        <w:t>对触及带电部件的防护，输入功率和电流，非正常工作，结构，电源连接和外部软线和接地措施等项目不合格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Style w:val="StrongEmphasis"/>
          <w:rFonts w:ascii="宋体;SimSun" w:hAnsi="宋体;SimSun" w:cs="宋体;SimSun"/>
          <w:b/>
          <w:sz w:val="21"/>
          <w:szCs w:val="21"/>
          <w:lang w:eastAsia="zh-CN"/>
        </w:rPr>
        <w:t>饮水机</w:t>
      </w:r>
      <w:r>
        <w:rPr>
          <w:rStyle w:val="StrongEmphasis"/>
          <w:rFonts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Style w:val="StrongEmphasis"/>
          <w:rFonts w:ascii="宋体;SimSun" w:hAnsi="宋体;SimSun" w:cs="宋体;SimSun"/>
          <w:b/>
          <w:sz w:val="21"/>
          <w:szCs w:val="21"/>
          <w:lang w:eastAsia="zh-CN"/>
        </w:rPr>
        <w:t>净水器</w:t>
      </w:r>
      <w:r>
        <w:rPr>
          <w:rFonts w:ascii="宋体;SimSun" w:hAnsi="宋体;SimSun" w:cs="宋体;SimSun"/>
          <w:b/>
          <w:bCs/>
          <w:kern w:val="0"/>
          <w:szCs w:val="21"/>
        </w:rPr>
        <w:t>产品</w:t>
      </w:r>
      <w:r>
        <w:rPr/>
        <w:t>质量专项监督抽查合格产品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317"/>
        <w:gridCol w:w="1075"/>
        <w:gridCol w:w="1828"/>
        <w:gridCol w:w="1440"/>
        <w:gridCol w:w="22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F-139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型骏丰频谱水治疗保健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F-139A 44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H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26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骏丰医疗器械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纯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BE-RO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25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佳贝尔环保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LD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秒自动冲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纯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LD-25 24W 220V 50H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科为环保设备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冷热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图形符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R-5-X(36TK/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-30</w:t>
              <w:br/>
              <w:t xml:space="preserve">/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朗宁电器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（即热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OZOS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Y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2-25</w:t>
              <w:b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欧赛技术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冷热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优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LR0.75-5-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LD-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2-23</w:t>
              <w:br/>
              <w:t xml:space="preserve">/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普优特机电设备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热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吉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R-5-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1366LK-X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15-12-24 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安吉尔饮水产业集团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OCAB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泉佳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CYH-1203-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-10</w:t>
              <w:br/>
              <w:t xml:space="preserve">/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泉佳宝饮水设备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鼎单热饮水机（迷你水立方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UYDEE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S5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16-01-20 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北鼎晶辉科技股份有限公司宝安分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即开式多功能电热饮水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-001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16-03-21 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南海九江金凌锋塑胶电器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晶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R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14-06-19 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水晶宫电器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路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LR-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16-04-11 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南海赛庭电器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台式温热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R-5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16-01-18 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州市三行科技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W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莞市金味泉净化节能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怡口牌加热台式直饮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图形符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H170E-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-07</w:t>
              <w:br/>
              <w:t xml:space="preserve">/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莞凯升电子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J-88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16-04-14 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莞市普腾净水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（温热管线机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图形符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PS-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G1202T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-21</w:t>
              <w:br/>
              <w:t xml:space="preserve">/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品翔环保科技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LR-4-D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07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南航电子科技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优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YD-CRP-0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13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优的生活电器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热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K-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03</w:t>
              <w:br/>
              <w:t xml:space="preserve">/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南头镇嘉佳电器加工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YR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16-04-06 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双银电器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格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GY-DRT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格力电器（中山）小家电制造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壁挂式）箱体自动型反渗透纯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XK-R0(50)W5-Ⅲ 25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H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10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门市江海区澳新科净水设备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电脑开饮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K2-2 60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H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门市腾飞实业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温热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仕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R-33L 43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H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16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康晟电器实业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的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G902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型管线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G902-R 42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H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26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美的清湖净水设备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的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型温热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YR718S-X 305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H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-30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顺德区美的饮水机制造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的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RO207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型反渗透净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RO207-4 3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H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26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美的清湖净水设备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麟牌反渗透净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L-D(FST)50-K03 5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H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08-20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三角洲电器科技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厨下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Y-A-5A 3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5-13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容声电器股份有限公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LRO.6-20(YLD5383X) 2065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H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04-30</w:t>
              <w:br/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沁园集团股份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黑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Style w:val="StrongEmphasis"/>
          <w:rFonts w:ascii="宋体;SimSun" w:hAnsi="宋体;SimSun" w:cs="宋体;SimSun"/>
          <w:b/>
          <w:sz w:val="21"/>
          <w:szCs w:val="21"/>
          <w:lang w:eastAsia="zh-CN"/>
        </w:rPr>
        <w:t>饮水机</w:t>
      </w:r>
      <w:r>
        <w:rPr>
          <w:rStyle w:val="StrongEmphasis"/>
          <w:rFonts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Style w:val="StrongEmphasis"/>
          <w:rFonts w:ascii="宋体;SimSun" w:hAnsi="宋体;SimSun" w:cs="宋体;SimSun"/>
          <w:b/>
          <w:sz w:val="21"/>
          <w:szCs w:val="21"/>
          <w:lang w:eastAsia="zh-CN"/>
        </w:rPr>
        <w:t>净水器</w:t>
      </w:r>
      <w:r>
        <w:rPr>
          <w:rFonts w:ascii="宋体;SimSun" w:hAnsi="宋体;SimSun" w:cs="宋体;SimSun"/>
          <w:b/>
          <w:bCs/>
          <w:kern w:val="0"/>
          <w:szCs w:val="21"/>
        </w:rPr>
        <w:t>产品</w:t>
      </w:r>
      <w:r>
        <w:rPr/>
        <w:t>质量专项监督抽查不合格产品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290"/>
        <w:gridCol w:w="1080"/>
        <w:gridCol w:w="1080"/>
        <w:gridCol w:w="1394"/>
        <w:gridCol w:w="1725"/>
        <w:gridCol w:w="15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冰瀑牌反渗透净水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R75-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超薄豪华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) 30W 220V 50Hz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10-07</w:t>
              <w:br/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悦活环保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源连接和外部软线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纯水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ZN-RO-50 25W 220V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5-07</w:t>
              <w:br/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致能水处理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乐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938L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12-05</w:t>
              <w:br/>
              <w:t xml:space="preserve">/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华乐仕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对触及带电部件的防护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艾沃牌壁挂式管线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图形符号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WG920-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1-04</w:t>
              <w:br/>
              <w:t xml:space="preserve">/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艾沃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对触及带电部件的防护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反渗透加热式直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ZQ-R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11-21</w:t>
              <w:br/>
              <w:t xml:space="preserve">/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泉中泉净水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输入功率和电流、结构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壁挂加热一体饮水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PC-A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1-22</w:t>
              <w:br/>
              <w:t xml:space="preserve">/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普臣电器科技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正常工作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反渗透一体净水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邦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HB-RO-B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17</w:t>
              <w:br/>
              <w:t xml:space="preserve">/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合邦电器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（净水加热一体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K-RO100-K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12</w:t>
              <w:br/>
              <w:t xml:space="preserve">/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净之宝电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输入功率和电流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水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佳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R-718TS 57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17</w:t>
              <w:br/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顺德区勒流晋曜电器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输入功率和电流、接地措施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kern w:val="0"/>
      <w:sz w:val="18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  <w:kern w:val="0"/>
      <w:sz w:val="18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kern w:val="0"/>
      <w:sz w:val="18"/>
      <w:szCs w:val="18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kern w:val="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kern w:val="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kern w:val="0"/>
      <w:sz w:val="24"/>
      <w:szCs w:val="24"/>
      <w:u w:val="none"/>
    </w:rPr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</w:rPr>
  </w:style>
  <w:style w:type="character" w:styleId="Char1">
    <w:name w:val="页眉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06:00Z</dcterms:created>
  <dc:creator>软件仓库</dc:creator>
  <dc:description/>
  <dc:language>en-US</dc:language>
  <cp:lastModifiedBy>User</cp:lastModifiedBy>
  <dcterms:modified xsi:type="dcterms:W3CDTF">2016-12-09T03:06:00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