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lang w:eastAsia="zh-CN"/>
        </w:rPr>
        <w:t>电烤箱（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东省专项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广州、佛山、中山、江门、茂名、肇庆、顺德区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地市（区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家企业生产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等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个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非正常工作，发热，结构，输入功率和电流，接地措施等项目不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  <w:lang w:eastAsia="zh-CN"/>
        </w:rPr>
        <w:t>电烤箱（炉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30"/>
        <w:gridCol w:w="1230"/>
        <w:gridCol w:w="1794"/>
        <w:gridCol w:w="1435"/>
        <w:gridCol w:w="20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煮家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-D2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裕安金属制品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爆谷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三水合成电器实业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灶头（微电脑电陶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H801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01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亚弘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灶头（电陶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T22C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6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亚蒙电器制造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乐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T09-0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7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8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高乐士电器制造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L01-1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3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高悦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灶头（电陶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T-20-D0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乐庭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O001-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8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田森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煎烤机（电饼铛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C-JHN30F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胜电器制造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炉头（电陶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60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7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瓷膳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W-T2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8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冠为环保科技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-B08 220V-24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/6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斯特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-210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一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echwo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S-311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18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丰业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29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04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金陶堡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WS1530X-H7R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5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格兰仕微波生活电器制造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炸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100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45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5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君盛实业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灶头（电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LB-300S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35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7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肇庆金雅乐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-K1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5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2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东菱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士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L-60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68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6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小熊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无油光波空气炸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DC-691D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3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德朗电器制造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-1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380W 20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创卓五金电器制品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波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-15 220V 50Hz 13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2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默尔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煎蛋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DQ-206LE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8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18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菜鸟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O-9428V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新宝电器股份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煎烤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B205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Hz 2000W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3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威王日用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煎烤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X-10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4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大熊电子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炸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-818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1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9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龙江镇旗龙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灶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韩泰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风电烤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UND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-150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4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07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超劲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士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-DS80 220V 50Hz 75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9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雪特朗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炉（空气炸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14-120AM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创迪电器有限公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士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美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T-886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 65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  <w:br/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腾辉电器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  <w:lang w:eastAsia="zh-CN"/>
        </w:rPr>
        <w:t>电烤箱（炉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0"/>
        <w:gridCol w:w="1080"/>
        <w:gridCol w:w="1125"/>
        <w:gridCol w:w="1230"/>
        <w:gridCol w:w="1665"/>
        <w:gridCol w:w="153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T-005 220V 50Hz 1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2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尚道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灶头（远红外电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Q-389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20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金樵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脑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v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T22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5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奔腾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、结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T-20B1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0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头镇优洋家用电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HW20-FGA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9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富格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（远红外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E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顺邦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-T6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5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飞鸿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炸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R-130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3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徐达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-2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3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市丽洋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、结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W-2011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启伟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S27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金奇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烤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Q-01-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惠尔家电器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灶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玛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QS-1700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艾玛诗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正常工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f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Q-e912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2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悦群生活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灶（光波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L-817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3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优越电器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-C15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5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三生茗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陶炉（茶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茗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-1003B 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Hz 15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30</w:t>
              <w:br/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米技电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功率和电流、结构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选购注意</w:t>
      </w:r>
      <w:r>
        <w:rPr>
          <w:rFonts w:cs="宋体;SimSun" w:ascii="宋体;SimSun" w:hAnsi="宋体;SimSun"/>
          <w:b/>
          <w:bCs/>
          <w:szCs w:val="21"/>
        </w:rPr>
        <w:t>CCC</w:t>
      </w:r>
      <w:r>
        <w:rPr>
          <w:rFonts w:ascii="宋体;SimSun" w:hAnsi="宋体;SimSun" w:cs="宋体;SimSun"/>
          <w:b/>
          <w:bCs/>
          <w:szCs w:val="21"/>
        </w:rPr>
        <w:t>标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烤箱除容积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升的便携式电烤箱外，其余均属于国家强制性认证目录范围内的产品，须贴有</w:t>
      </w:r>
      <w:r>
        <w:rPr>
          <w:rFonts w:cs="宋体;SimSun" w:ascii="宋体;SimSun" w:hAnsi="宋体;SimSun"/>
          <w:szCs w:val="21"/>
        </w:rPr>
        <w:t>CCC</w:t>
      </w:r>
      <w:r>
        <w:rPr>
          <w:rFonts w:ascii="宋体;SimSun" w:hAnsi="宋体;SimSun" w:cs="宋体;SimSun"/>
          <w:szCs w:val="21"/>
        </w:rPr>
        <w:t>认证标识才能在市场上销售；容积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升的便携式电烤箱，也应尽量选择带有</w:t>
      </w:r>
      <w:r>
        <w:rPr>
          <w:rFonts w:cs="宋体;SimSun" w:ascii="宋体;SimSun" w:hAnsi="宋体;SimSun"/>
          <w:szCs w:val="21"/>
        </w:rPr>
        <w:t>CQC</w:t>
      </w:r>
      <w:r>
        <w:rPr>
          <w:rFonts w:ascii="宋体;SimSun" w:hAnsi="宋体;SimSun" w:cs="宋体;SimSun"/>
          <w:szCs w:val="21"/>
        </w:rPr>
        <w:t>认证标识的产品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VisitedInternetLink">
    <w:name w:val="FollowedHyperlink"/>
    <w:rPr>
      <w:rFonts w:ascii="Verdana" w:hAnsi="Verdana" w:cs="Verdana"/>
      <w:color w:val="000000"/>
      <w:kern w:val="0"/>
      <w:sz w:val="18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18"/>
      <w:szCs w:val="20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kern w:val="0"/>
      <w:sz w:val="18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kern w:val="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kern w:val="0"/>
      <w:sz w:val="24"/>
      <w:szCs w:val="24"/>
      <w:u w:val="none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2:00Z</dcterms:created>
  <dc:creator>软件仓库</dc:creator>
  <dc:description/>
  <dc:language>en-US</dc:language>
  <cp:lastModifiedBy>User</cp:lastModifiedBy>
  <dcterms:modified xsi:type="dcterms:W3CDTF">2016-12-09T03:02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