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锁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浙江、山东、河南、广东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批次产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包括：弹子插芯门锁、球形门锁、外装门锁、自行车锁、机械防盗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b/>
          <w:bCs/>
          <w:sz w:val="21"/>
          <w:szCs w:val="21"/>
        </w:rPr>
        <w:t>对弹子插芯门锁产品</w:t>
      </w:r>
      <w:r>
        <w:rPr>
          <w:rFonts w:ascii="宋体" w:hAnsi="宋体" w:cs="宋体"/>
          <w:sz w:val="21"/>
          <w:szCs w:val="21"/>
        </w:rPr>
        <w:t>的互开率、锁舌伸出长度、方舌轴向静载荷、方舌侧向静载荷、钩舌静拉力、斜舌侧向静载荷、锁头与锁体连接、执手扭矩、执手径向静载荷、执手轴向静拉力、锁头防拨安全装置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对球形门锁产品</w:t>
      </w:r>
      <w:r>
        <w:rPr>
          <w:rFonts w:ascii="宋体" w:hAnsi="宋体" w:cs="宋体"/>
          <w:sz w:val="21"/>
          <w:szCs w:val="21"/>
        </w:rPr>
        <w:t>的互开率、锁舌伸出长度、保险锁舌保险功能、执手扭矩、执手轴向静拉力、执手径向静载荷、锁舌侧向静载荷、锁舌保险后轴向静载荷、弹子锁锁头防拨安全装置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项目；对自行车锁产品的互开率、留匙角度、锁头防敲击开启、外露锁头径向静载荷、套嘴承受静拉力、锁环承受静拉力、扳手与锁环连接静拉力、条形自行车锁锁承受静拉力、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自行车锁承受静拉力、锁头防拨安全装置、密码锁开锁、蟹钳锁防撬、锁环保险装置、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锁防橇、锁芯扭矩等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对外装门锁产品</w:t>
      </w:r>
      <w:r>
        <w:rPr>
          <w:rFonts w:ascii="宋体" w:hAnsi="宋体" w:cs="宋体"/>
          <w:sz w:val="21"/>
          <w:szCs w:val="21"/>
        </w:rPr>
        <w:t>的互开率、锁舌伸出长度、双向锁头结构、锁头螺孔静拉力、弹子孔封片静拉力、拉手静拉力、执手静拉力、保险钮静拉力、安全链静拉力、锁舌侧向静载荷、锁舌轴向静载荷、锁扣盒静拉力、锁扣板静拉力、锁头防拔安全装置、钥匙扭矩、锁头传动条扭矩、锁体拨动件扭矩、执手扭矩等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个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对机械防盗锁产品</w:t>
      </w:r>
      <w:r>
        <w:rPr>
          <w:rFonts w:ascii="宋体" w:hAnsi="宋体" w:cs="宋体"/>
          <w:sz w:val="21"/>
          <w:szCs w:val="21"/>
        </w:rPr>
        <w:t>的互开率、锁舌伸出长度测量、操纵件受破坏后及主锁舌伸出后状态、锁头与锁体连接静拉力、锁扣盒及密码锁防护外壳强度、钥匙扭矩、执手静拉力及扭矩、锁头防拨安全装置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弹子插芯门锁互开率、外装门锁互开率、自行车锁互开率、弹子插芯门锁锁舌伸出长度（斜舌）、弹子插芯门锁方舌轴向静载荷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锁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258"/>
        <w:gridCol w:w="1307"/>
        <w:gridCol w:w="2065"/>
        <w:gridCol w:w="1308"/>
        <w:gridCol w:w="20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防盗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天雄工贸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防盗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宏威工贸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防盗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#A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步安工贸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防盗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S-B-GF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安防产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防盗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8-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航鹰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聚威工贸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9-A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拉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雅力五金装饰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6211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瓯北镇富盛达制锁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-8N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固士力制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安得利制锁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8105159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1Z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宇工贸集团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H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龙湾海伦五金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57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金来利电子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K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M117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金凯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德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拉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皇佳五金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6B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大荣锁具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Φ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立集团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NY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×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通用锁具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能摩托车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天伦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S-B-JW880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佳卫安防科技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防盗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S-A-JH/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恒金属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防盗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S-B-WJ-2005-A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嘉集团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防盗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S-B-JL-S/1-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力工贸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防盗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德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萨合莱保德安保安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170-0708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三环安防科技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钢链条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龙腾五金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STK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1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高精密五金制品（惠州）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NLO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S0407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坚朗五金制品股份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插芯执手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L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53151KJL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霸菱科技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大门锁（弹子插芯门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tl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泰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687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汇泰龙智能科技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锁（弹子插芯门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LE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力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-8500ET-C8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斯力高五金装饰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舌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CH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2051A-HB179-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雅洁五金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拉丝单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星月锁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家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6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间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家顿五金制品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舌弹子外装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新力五金塑料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S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55-519A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保晟五金制品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镇嘉添金属制品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形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7 SP-ET/90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锋制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20-36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拉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普鑫智能家居科技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IZ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0813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盖泽中方装饰五金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（轴承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诗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9665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海诗蔓五金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（可调静音门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J0282-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朗诺五金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7-0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仁富五金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满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7231SS/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伊仕高装饰五金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字外装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镇在添五金制品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（插芯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7201-ZB07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顶固集创家居股份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形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1 PS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飞球金属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（房门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丽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53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雅丽斯五金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.DE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2538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古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德利五金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920/49DA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好思家五金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形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镇万家福五金制品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和邦金属制品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8105SS/G 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乐固智能科技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8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宏朗集创家居实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0148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世纪金典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V721072022SN-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名门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UG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安得利实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祥沣锁具制造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实力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-CIR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-0702D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环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-1215-SSSP-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樱花智能科技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片防暴车锁（自行车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点原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点原子制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玥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-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镖臣防盗设备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形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1 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永固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形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 me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聚雅金属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P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916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奥珀金属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生金属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形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1-SN-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耐奇制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乐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百乐门金属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T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安防锁业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可西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33-15 SS/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旺德福五金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voso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8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诺维索玛五金制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-9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雄帮制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字匙外装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9A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保民制锁有限公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形（三杆式）门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N BIA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·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坚盾制锁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锁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1084"/>
        <w:gridCol w:w="811"/>
        <w:gridCol w:w="1176"/>
        <w:gridCol w:w="1035"/>
        <w:gridCol w:w="1590"/>
        <w:gridCol w:w="233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县晨光汽配制造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互开率、弹子插芯门锁锁舌伸出长度（斜舌）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621Z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玛锁业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互开率、弹子插芯门锁锁舌伸出长度（斜舌）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瓯北坚利锁具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互开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弹子插芯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7-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拉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得利实业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互开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8-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耐驰五金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互开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-116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瓯北博强锁具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锁舌伸出长度（斜舌）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剪锁（自行车锁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正星制锁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锁互开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剪锁（自行车锁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双武制锁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锁互开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剪锁（自行车锁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庄英制锁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锁互开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剪锁（自行车锁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金丰制锁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锁互开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镇保龙五金制品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互开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龙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3536SS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钢堡五金制品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互开率、弹子插芯门锁锁舌伸出长度（斜舌）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15-SS379-SS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高利锁业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方舌轴向静载荷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9219A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镇榄固五金制品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门锁互开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尔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M1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镇意尔玛五金制品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子插芯门锁互开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专家</w:t>
      </w:r>
      <w:r>
        <w:rPr>
          <w:rFonts w:ascii="宋体" w:hAnsi="宋体" w:cs="宋体"/>
          <w:b/>
          <w:bCs/>
          <w:sz w:val="21"/>
          <w:szCs w:val="21"/>
        </w:rPr>
        <w:t>选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建议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国家日用金属制品质检中心（沈阳）</w:t>
      </w:r>
      <w:r>
        <w:rPr>
          <w:rFonts w:ascii="宋体" w:hAnsi="宋体" w:cs="宋体"/>
          <w:sz w:val="21"/>
          <w:szCs w:val="21"/>
        </w:rPr>
        <w:t>第一检验室主任　宋钦海</w:t>
      </w:r>
    </w:p>
    <w:p>
      <w:pPr>
        <w:pStyle w:val="Normal"/>
        <w:ind w:firstLine="43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ind w:firstLine="435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为了选购到满意的锁具商品，消费者可在选购前初步了解一些锁具的相关知识，根据使用场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消费水平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个人爱好选择档次不同的锁具，初定购买的锁具后可到信誉好的商家那去购买。选购时要关注锁具的保密度、牢固度、灵活度、表面质量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挑选钥匙牙花数相对多的锁具，挑选时将锁具保险，看其保险功能是否有效</w:t>
      </w:r>
      <w:r>
        <w:rPr>
          <w:rFonts w:ascii="宋体" w:hAnsi="宋体" w:cs="宋体"/>
          <w:sz w:val="21"/>
          <w:szCs w:val="21"/>
          <w:lang w:eastAsia="zh-CN"/>
        </w:rPr>
        <w:t>，此外要</w:t>
      </w:r>
      <w:r>
        <w:rPr>
          <w:rFonts w:ascii="宋体" w:hAnsi="宋体" w:cs="宋体"/>
          <w:sz w:val="21"/>
          <w:szCs w:val="21"/>
        </w:rPr>
        <w:t>注意锁舌的伸出长度不宜过短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挑选用材相对厚一些的，重一些的锁具；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挑选时将钥匙插入锁芯孔并开启锁舌，看其是否顺畅灵活，可旋转执手、旋钮看其开启是否灵活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挑选时可手摸眼看，观察锁具表面是否有毛刺和影响美观的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定义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n">
    <w:name w:val="icon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5-23T07:30:53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