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电热毯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color w:val="000000"/>
          <w:sz w:val="21"/>
          <w:szCs w:val="21"/>
        </w:rPr>
        <w:t>北京、河北、辽宁、吉林、黑龙江、上海、江苏、浙江、山东、广东、陕西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color w:val="000000"/>
          <w:sz w:val="21"/>
          <w:szCs w:val="21"/>
        </w:rPr>
        <w:t>对触及带电部件的防护，输入功率和电流，耐潮湿，泄漏电流和电气强度，非正常工作（只进行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层折叠试验），机械强度（只进行发热元件弯曲试验），结构，电源连接和外部软线，电气间隙、爬电距离和固体绝缘</w:t>
      </w:r>
      <w:r>
        <w:rPr>
          <w:rFonts w:ascii="宋体" w:hAnsi="宋体" w:cs="宋体"/>
          <w:bCs/>
          <w:color w:val="000000"/>
          <w:sz w:val="21"/>
          <w:szCs w:val="21"/>
        </w:rPr>
        <w:t>等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9</w:t>
      </w:r>
      <w:r>
        <w:rPr>
          <w:rFonts w:ascii="宋体" w:hAnsi="宋体" w:cs="宋体"/>
          <w:bCs/>
          <w:color w:val="000000"/>
          <w:sz w:val="21"/>
          <w:szCs w:val="21"/>
        </w:rPr>
        <w:t>个</w:t>
      </w:r>
      <w:r>
        <w:rPr>
          <w:rFonts w:ascii="宋体" w:hAnsi="宋体" w:cs="宋体"/>
          <w:sz w:val="21"/>
          <w:szCs w:val="21"/>
        </w:rPr>
        <w:t>项目进行了检验。</w:t>
      </w: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主要问题：</w:t>
      </w:r>
      <w:r>
        <w:rPr>
          <w:rFonts w:ascii="宋体" w:hAnsi="宋体" w:cs="宋体"/>
          <w:color w:val="000000"/>
          <w:sz w:val="21"/>
          <w:szCs w:val="21"/>
        </w:rPr>
        <w:t>非正常工作、机械强度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电热毯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  <w:gridCol w:w="1079"/>
        <w:gridCol w:w="1003"/>
        <w:gridCol w:w="3458"/>
        <w:gridCol w:w="1408"/>
        <w:gridCol w:w="1353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人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K150×120 150cm×120c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嘉兆电热毯加工厂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塔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K150×120cm-5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堡盛达电热毯厂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人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K150×120-2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通州长宏电器厂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单人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mm×700mm TT150×70-7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望峰科技有限公司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线路安全保护调温型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极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mm×1400mm TT160×140-8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北极人电器有限公司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70-2X 1500mm×7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销商：丽人服装商场                                        生产厂：三元电器厂（标称）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丽 （图形标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T150×70cm-10X 1500mm×700mm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海城市南台镇海燕塑料电器厂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120-1X 1500mm×12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南台镇圆梦电器厂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单人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70-1X 1500mm×7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南台镇宝都电器厂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情红之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cm×70cm-1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中小镇鸿运电热毯厂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花（覆膜）调温型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伟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业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120-11   150cm×120c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南台镇龙兴电器厂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mm×700mm TT150×70-1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开发区腾都电热毯加工厂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70-10X 1500mm×7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南台镇鹏都电器厂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70-1X 1500mm×7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南台镇伟都电器厂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70-1X 1500mm×7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南台通达电器厂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鱼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70-9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市民用电器厂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调温型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200mm×1500mm-10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塔市五星利福电器厂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双层螺旋调温型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奕祥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iXian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标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120cm-1X 1500mm×12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市太子河区鹏达电器厂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120-7X,1500mm×12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图们市家宁电热毯加工厂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钢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cm×80cm-8X,1500mm×8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长春市宇锋电器有限公司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120cm-5X,1500mm×12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鹤岗市南山区春蕾电热毯厂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鹤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120-3X,1500mm×12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岗市冬宝电器厂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人调温型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昌亨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120-3X,1500mm×12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市荣昌家用电器厂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隆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40×65-3X,1400mm×65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新华厨具制造厂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镜泊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70-3X,1500mm×7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牡丹江市双耀科技有限责任公司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120-8X,1500mm×12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彩阳电热毯有限公司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绵羊电热毯双重保护单人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绵羊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60×80-1X,1600mm×8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小绵羊电器有限公司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水洗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标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-D712,1900mm×13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森中电器有限公司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重保护调温型双人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羊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60×110-1X,1600mm×12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赛阳电热毯制造有限公司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档单人单控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60×80-2,1600mm×8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百来福电器制造有限公司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欣羽调温型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欣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70-6X  1500mm×7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3-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销商：北京永辉超市有限公司                        生产厂：启东市梦乐电器厂（标称）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双人单控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锡梅（图形商标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60×120-6X 160cm×120c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锡市如意电热毯厂 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双人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幸福人（图形商标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120-1X 150cm×120c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锡幸福电热毯厂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人双控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鸭（图形商标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60×130-6X-GT 1600mm×13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扬州鸭鸭电器有限公司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雁鸣（图形商标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80×80-3X 180cm×80c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扬州恒源无纺制品有限公司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春微电脑智能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春（图形商标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80-6X 150cm×80c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桐乡市万达利电器有限公司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线路控温单人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贝斯（图形商标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K150×70-1X 150cm×70c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桐乡市爱贝斯电暖科技有限公司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江（图形商标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65×130-19X 165cm×130c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浙江省钱江家用电器厂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60×130-1X  160cm×130c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杭州小彩羊电器有限公司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虹（图像商标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70-1X 150cm×70c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宁波康虹电器有限公司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梅（图形商标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60×120cm-3X 160cm×120c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永康市桥里被褥厂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人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裕民（图形商标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120-7X   150×120c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青岛裕民电器有限公司 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岛（图形商标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70-7X 150cm×70c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琴岛电器有限公司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悦（图形商标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70-8X 150cm×70c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琴悦电器有限公司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120-6X 150cm×120c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远市东风电毯有限公司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沽河（图形商标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120-5X 150cm×120c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远市电热器材厂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调温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羽（图像商标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120-5X 1500mm×12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潍坊市寒亭区雪羽电器厂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秋（图形商标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0×1200-8X 1500mm×12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市桓台国星家用电器厂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安全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乐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180-8X,2000mm×18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东莞市温乐康电热毯有限公司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120-2X,1500mm×12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华县少华家用电器厂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欣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120-1X,1500mm×12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华县华西家用电器厂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线路特别安全保护调温型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華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70-5X,1500mm×7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华县华山电器有限公司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120-1X.1500mm×12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华县金梦电器厂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榜　电热毯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合格产品</w:t>
      </w:r>
    </w:p>
    <w:tbl>
      <w:tblPr>
        <w:tblW w:w="8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1541"/>
        <w:gridCol w:w="919"/>
        <w:gridCol w:w="1464"/>
        <w:gridCol w:w="765"/>
        <w:gridCol w:w="2428"/>
        <w:gridCol w:w="1295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五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70-1X 1500mm×70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销商：北京晨来顺商店                              生产厂：石家庄佳跃电热毯有限公司（标称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正常工作、机械强度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调温型电热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士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-6X 1500×70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销商：北京鸿运自强商店                               生产厂：石家庄市中科电器有限公司（标称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正常工作、机械强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HTML1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Ioriginal2">
    <w:name w:val="i-original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con">
    <w:name w:val="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hai</cp:lastModifiedBy>
  <dcterms:modified xsi:type="dcterms:W3CDTF">2016-05-23T06:43:39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