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手持式信息处理设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北京、河北、广东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</w:rPr>
        <w:t>字符集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汉字字型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节能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接口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接触电流和保护导体电流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抗电强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接地导体及其连接的电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电气间隙、爬电距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电气绝缘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发热要求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导体的端接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直插式设备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电源端子和电信端口的传导骚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辐射骚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工作温度下限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电气间隙、爬电距离，发热要求，电源端子和电信端口的传导骚扰，辐射骚扰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手持式信息处理设备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667"/>
        <w:gridCol w:w="1086"/>
        <w:gridCol w:w="1158"/>
        <w:gridCol w:w="1185"/>
        <w:gridCol w:w="283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数据终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EN K8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壹人壹本信息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王电纸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汉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v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0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汉王科技股份有限公司                          生产厂：汉王制造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电脑书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学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深圳市爱学宝科技有限公司                       生产厂：深圳市宝安区西乡普特电子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电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0H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昱科电子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友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奥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iveO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高王氏科技（深圳）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D785-008LDS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可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D785-008LD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乐可得航旅科技股份有限公司 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教学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易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快易典教育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eat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国长城计算机深圳股份有限公司石岩分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oy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8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普耐尔电子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Iw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7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804VGT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批号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鑫华邦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学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世纪诺亚舟教育电子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平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天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C K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广东小天才科技有限公司                          生产厂：步步高教育电子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数据终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 TAB2 A10-70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联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                              生产厂：东莞华贝电子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平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adbo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读书郎电子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LK 7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比魔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51G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欧度利方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板电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blet P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acle 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腾中电子有限公司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 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亿莱顿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9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蓝魔数码科技有限公司第一分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天米魔方电子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o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宝安区福永金拓步电子厂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801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广州市晨乐信息科技有限公司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产厂：深圳市桑格尔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泰景天成科技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力元天成电子有限公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乐凡信息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计算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ace 10 Ligh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亿东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纸书阅读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掌阅科技有限公司                          生产厂：深圳市创美佳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可欧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盈科创展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W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福建华渔教育科技有限公司                         生产厂：惠科电子（深圳）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no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艾诺电子有限公司                       生产厂：深圳市桑迪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正合电子技术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北京人人通教育科技有限公司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永正宝典智能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N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瑞安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9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安培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多维视界电子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学习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深圳嘉亨泰科技发展有限公司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市香蕉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-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小竹林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伟亿成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se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F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深圳市神舟电脑股份有限公司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市神舟电脑股份有限公司神舟电子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驰为创新科技（深圳）有限公司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市智纬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记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上海好记星数码科技有限公司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市锦鸿润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优择科技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WE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-801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华为技术有限公司                           生产厂：惠州比亚迪电子有限公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∧MS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T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三星电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手持式信息处理设备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080"/>
        <w:gridCol w:w="840"/>
        <w:gridCol w:w="1080"/>
        <w:gridCol w:w="1080"/>
        <w:gridCol w:w="2040"/>
        <w:gridCol w:w="1365"/>
        <w:gridCol w:w="153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视频终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京小鱼儿科技有限公司                     生产厂：北京惠智泰科电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8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吉祥星晨科技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佳洋世纪贸易有限公司                       生产厂：深圳市鸿百嘉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电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048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海尔信息科技（深圳）有限公司                     生产厂：深圳易方数码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间隙、爬电距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广东省质量技术监督局依法组织后处理，该企业整改后复查合格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8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希科普股份有限公司                    生产厂：优科数码科技（惠州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和电信端口的传导骚扰，辐射骚扰场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要注意手持式信息处理设备售后服务的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售后服务是为消费者解决后顾之忧的，当机器出现故障时不能得到及时快捷的服务，既影响心情也耽误学习。售后服务的关键在于是否能真正兑现，或者是有没有兑现的可能。选购手持式信息处理设备产品时要从几方面比较：一是看企业实力，国内知名企业比较好；二是看全国的售后网点，遍布全国的售后网点对消费者非常重要；三是看售后政策，如是否实行“三包”和全国联保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Ioriginal2">
    <w:name w:val="i-original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8:00:53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