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旅游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河北、上海、浙江、福建、广东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帮底剥离强度或底墙与帮面剥离强度、成鞋耐折性能、外底耐磨性能、外底与外中底粘合强度、可分解致癌芳香胺染料、游离或可部分水解的甲醛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可分解致癌芳香胺染料、成鞋耐折性能、外底耐磨性能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旅游鞋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238"/>
        <w:gridCol w:w="1087"/>
        <w:gridCol w:w="1685"/>
        <w:gridCol w:w="1793"/>
        <w:gridCol w:w="237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款防水旅行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索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/910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奥索克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徒步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EΛ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路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/TFAC816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路者控股集团股份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/7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侬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减震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I-N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ARHL037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（中国）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达休闲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O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/632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茂达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6/52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亿兆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训鞋（运动休闲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/68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蓝天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5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新县三台兴顺鞋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lom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3760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玛芬体育用品贸易（上海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休闲板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/2020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特斯邦威服饰股份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 bala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L996J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百伦贸易中国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步鞋（男女同款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mm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/641318-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克体育（中国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(38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mm(3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mm(37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(36.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EO5AC1BON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革思儿（上海）商贸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旅游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/359305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马（上海）商贸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/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/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/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0/1276682-0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德阿镆贸易（上海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W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7/11161112071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柜商贸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越野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.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瑟士（中国）商贸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pp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(2.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0615BB39-95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帕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S-3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登山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/2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型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/WDS-30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回力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徒步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型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枫晓户外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步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N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IG-4R3004SHGYY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蓬（中国）商贸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慢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/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/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/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/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7/J1GJ157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津浓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id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达斯体育（用品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旅游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umb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/DM2194-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亚运动服装商贸（上海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松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博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/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92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博文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革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NE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SHB330C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尼克斯（上海）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卡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0/CMT-161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乐卡克服饰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鞋（图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/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/A66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惠泰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NA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7/9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新足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雷乔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/H26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晋江哈雷鞋服有限公司                      生产厂：台州路友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事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5/9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事龙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跑步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NEMI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OM1544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青春之家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跑男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N53932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求质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帅休闲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3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新风鞋塑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训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/581624423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六一度（中国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休闲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 BT17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贝踏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系列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加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OC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16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德尔加多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匹马（图形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3532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八匹马鞋业发展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S6288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金帅威鞋服发展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351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惠股份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徒步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l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2532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信天伦天（福建）户外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休闲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(1.5) 15430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景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r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HKM-822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洛弛制鞋技术发展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古休闲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BAILU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FM00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百伦（福建）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羽球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ri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MB098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惠凯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4/167219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舒体育用品（福建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复古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人鸟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/F6689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人鸟股份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 78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洛江超盛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BT-813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邦特鞋服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运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训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12518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丹体育股份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运动鞋（跑鞋）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.5) E53157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匹克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RB510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陈埭恒亿鞋塑服装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-TO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/86118115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（福建）户外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运动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 765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帝星鞋塑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鞋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/BCL260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霸克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篮球场地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(3) ABPJ039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嘉泰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P211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三得利鞋塑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杯旅游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(2.0) 667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顺超鞋服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尔康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61058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意尔康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Λ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/LDXW163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八哥运动休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(2.0) 5574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赛克鞋服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季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8/W25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温克王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克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创新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山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816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盛狮王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生活系列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15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鸿星沃登卡集团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飙山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STWO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/EQ215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飙山狼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跑步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跑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(2.5) 11615587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（中国）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休闲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莱克（图形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18/16119037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莱克（中国）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运动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得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P6585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喜得狼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户外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R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182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仁德兄弟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常规跑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(2.0) 12116103066-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鸿星尔克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运动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ECHE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(mm) 13917C/BKH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捷商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越野跑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乐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AILA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(2.5) KS6107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玛雅旅游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高帮登山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 5W20267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骆驼户外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G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(2.5) 36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鹰皇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慢跑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(2.5) VRAE00026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闪电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羽毛球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wasa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.5) K-0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川崎运动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徒步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(2.5) NTS-5105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丽运动用品（珠海）有限公司广州分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毛球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VS0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威臣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旱獭轻便网面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S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T206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远行客户外运动用品有限公司                                    生产厂：广州鑫威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户外跑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E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(2.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(2.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/KFFE813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南岗鞋业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低帮登山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无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m 11542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世的佳体育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(2) 38518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友谊班尼路服饰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徒步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nepola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 1496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登极旅行用品有限公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休闲鞋（旅游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SH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(2.5) 1521906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以纯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旅游鞋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220"/>
        <w:gridCol w:w="1021"/>
        <w:gridCol w:w="1453"/>
        <w:gridCol w:w="1527"/>
        <w:gridCol w:w="1812"/>
        <w:gridCol w:w="1197"/>
      </w:tblGrid>
      <w:tr>
        <w:trPr>
          <w:trHeight w:val="6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跑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/A53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昌河北体育用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底耐磨性能</w:t>
            </w:r>
          </w:p>
        </w:tc>
      </w:tr>
      <w:tr>
        <w:trPr>
          <w:trHeight w:val="6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棉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鑫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/M58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金鑫达鞋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底耐磨性能</w:t>
            </w:r>
          </w:p>
        </w:tc>
      </w:tr>
      <w:tr>
        <w:trPr>
          <w:trHeight w:val="9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运动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（图案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型半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型半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型半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89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华宝鞋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鞋耐折性能</w:t>
            </w:r>
          </w:p>
        </w:tc>
      </w:tr>
      <w:tr>
        <w:trPr>
          <w:trHeight w:val="6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登山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ITE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ED3018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伊蒂泰斯体育用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鞋耐折性能</w:t>
            </w:r>
          </w:p>
        </w:tc>
      </w:tr>
      <w:tr>
        <w:trPr>
          <w:trHeight w:val="6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旅游鞋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尔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(2.5) W1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四洲鞋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分解致癌芳香胺染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家选购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家鞋类质检中心（北京）</w:t>
      </w:r>
      <w:r>
        <w:rPr>
          <w:rFonts w:ascii="宋体" w:hAnsi="宋体" w:cs="宋体"/>
          <w:sz w:val="21"/>
          <w:szCs w:val="21"/>
          <w:lang w:eastAsia="zh-CN"/>
        </w:rPr>
        <w:t>检测室副主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闫宏伟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根据不同需要选择不同类型。</w:t>
      </w:r>
      <w:r>
        <w:rPr>
          <w:rFonts w:ascii="宋体" w:hAnsi="宋体" w:cs="宋体"/>
          <w:sz w:val="21"/>
          <w:szCs w:val="21"/>
        </w:rPr>
        <w:t>旅游鞋包括运动鞋、练习鞋、健身鞋、散步鞋、慢跑鞋等</w:t>
      </w:r>
      <w:r>
        <w:rPr>
          <w:rFonts w:ascii="宋体" w:hAnsi="宋体" w:cs="宋体"/>
          <w:sz w:val="21"/>
          <w:szCs w:val="21"/>
          <w:lang w:eastAsia="zh-CN"/>
        </w:rPr>
        <w:t>多个</w:t>
      </w:r>
      <w:r>
        <w:rPr>
          <w:rFonts w:ascii="宋体" w:hAnsi="宋体" w:cs="宋体"/>
          <w:sz w:val="21"/>
          <w:szCs w:val="21"/>
        </w:rPr>
        <w:t>品种，其使用范围的针对性很强，不同功能的鞋内在性能有较大差异，尤其是外底的耐磨、硬度、鞋型等，因此要有针对性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</w:rPr>
        <w:t>挑选旅游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了解鞋号。</w:t>
      </w:r>
      <w:r>
        <w:rPr>
          <w:rFonts w:ascii="宋体" w:hAnsi="宋体" w:cs="宋体"/>
          <w:sz w:val="21"/>
          <w:szCs w:val="21"/>
        </w:rPr>
        <w:t>一般认为鞋号仅仅是脚长短的代表，在购鞋时仅仅关注鞋号的大小，却很少关心与脚的肥瘦相关的型。</w:t>
      </w:r>
      <w:r>
        <w:rPr>
          <w:rFonts w:ascii="宋体" w:hAnsi="宋体" w:cs="宋体"/>
          <w:sz w:val="21"/>
          <w:szCs w:val="21"/>
          <w:lang w:val="en-US" w:eastAsia="zh-CN"/>
        </w:rPr>
        <w:t>其实</w:t>
      </w:r>
      <w:r>
        <w:rPr>
          <w:rFonts w:ascii="宋体" w:hAnsi="宋体" w:cs="宋体"/>
          <w:sz w:val="21"/>
          <w:szCs w:val="21"/>
        </w:rPr>
        <w:t>，一双鞋的合脚与否，与脚的肥瘦有</w:t>
      </w:r>
      <w:r>
        <w:rPr>
          <w:rFonts w:ascii="宋体" w:hAnsi="宋体" w:cs="宋体"/>
          <w:sz w:val="21"/>
          <w:szCs w:val="21"/>
          <w:lang w:val="en-US" w:eastAsia="zh-CN"/>
        </w:rPr>
        <w:t>很大</w:t>
      </w:r>
      <w:r>
        <w:rPr>
          <w:rFonts w:ascii="宋体" w:hAnsi="宋体" w:cs="宋体"/>
          <w:sz w:val="21"/>
          <w:szCs w:val="21"/>
        </w:rPr>
        <w:t>关</w:t>
      </w:r>
      <w:r>
        <w:rPr>
          <w:rFonts w:ascii="宋体" w:hAnsi="宋体" w:cs="宋体"/>
          <w:sz w:val="21"/>
          <w:szCs w:val="21"/>
          <w:lang w:val="en-US" w:eastAsia="zh-CN"/>
        </w:rPr>
        <w:t>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鞋</w:t>
      </w:r>
      <w:r>
        <w:rPr>
          <w:rFonts w:ascii="宋体" w:hAnsi="宋体" w:cs="宋体"/>
          <w:sz w:val="21"/>
          <w:szCs w:val="21"/>
        </w:rPr>
        <w:t>肥瘦的标识是型。鞋型</w:t>
      </w:r>
      <w:r>
        <w:rPr>
          <w:rFonts w:ascii="宋体" w:hAnsi="宋体" w:cs="宋体"/>
          <w:sz w:val="21"/>
          <w:szCs w:val="21"/>
        </w:rPr>
        <w:t>从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至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代表最瘦型，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型代表最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5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意是否合脚。</w:t>
      </w:r>
      <w:r>
        <w:rPr>
          <w:rFonts w:ascii="宋体" w:hAnsi="宋体" w:cs="宋体"/>
          <w:sz w:val="21"/>
          <w:szCs w:val="21"/>
        </w:rPr>
        <w:t>如果穿着不舒适，一定不要购买，不要期待在穿用过程中鞋会变大。在每次买鞋时都要试穿，且两只脚都要试穿，按最大的那只脚买鞋。注意包头部分应空间足够，使脚趾都能展放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5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查看标识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购时注意观察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基本标识信息，如中国鞋号、产地、产品名称、帮面材料等。标识信息标注的完整程度能侧面反映出生产厂家的质量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查看整体外观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查看</w:t>
      </w:r>
      <w:r>
        <w:rPr>
          <w:rFonts w:ascii="宋体" w:hAnsi="宋体" w:cs="宋体"/>
          <w:sz w:val="21"/>
          <w:szCs w:val="21"/>
        </w:rPr>
        <w:t>帮底结合处是否粘合牢固，是否有开胶、缺胶现象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从以下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检查外观质量</w:t>
      </w:r>
      <w:r>
        <w:rPr>
          <w:rFonts w:ascii="宋体" w:hAnsi="宋体" w:cs="宋体"/>
          <w:b w:val="false"/>
          <w:bCs w:val="false"/>
          <w:sz w:val="21"/>
          <w:szCs w:val="21"/>
        </w:rPr>
        <w:t>时</w:t>
      </w:r>
      <w:r>
        <w:rPr>
          <w:rFonts w:ascii="宋体" w:hAnsi="宋体" w:cs="宋体"/>
          <w:b w:val="false"/>
          <w:bCs w:val="false"/>
          <w:sz w:val="21"/>
          <w:szCs w:val="21"/>
        </w:rPr>
        <w:t>将一双鞋放在柜台上对比观察，两只鞋的大小、颜色、光泽、质感应一致；</w:t>
      </w:r>
      <w:r>
        <w:rPr>
          <w:rFonts w:ascii="宋体" w:hAnsi="宋体" w:cs="宋体"/>
          <w:b w:val="false"/>
          <w:bCs w:val="false"/>
          <w:sz w:val="21"/>
          <w:szCs w:val="21"/>
        </w:rPr>
        <w:t>如果是真皮皮革，</w:t>
      </w:r>
      <w:r>
        <w:rPr>
          <w:rFonts w:ascii="宋体" w:hAnsi="宋体" w:cs="宋体"/>
          <w:b w:val="false"/>
          <w:bCs w:val="false"/>
          <w:sz w:val="21"/>
          <w:szCs w:val="21"/>
        </w:rPr>
        <w:t>用手轻按鞋面，应出现均匀而紧密的褶子，且皮面部分应柔韧富有弹性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着重检查鞋底质量，检查其厚薄大小是否一致，鞋底与鞋面粘合是否牢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平整、美观。用手折鞋底与鞋面粘合处，查看是否有</w:t>
      </w:r>
      <w:r>
        <w:rPr>
          <w:rFonts w:ascii="宋体" w:hAnsi="宋体" w:cs="宋体"/>
          <w:b w:val="false"/>
          <w:bCs w:val="false"/>
          <w:sz w:val="21"/>
          <w:szCs w:val="21"/>
        </w:rPr>
        <w:t>缺胶、开</w:t>
      </w:r>
      <w:r>
        <w:rPr>
          <w:rFonts w:ascii="宋体" w:hAnsi="宋体" w:cs="宋体"/>
          <w:b w:val="false"/>
          <w:bCs w:val="false"/>
          <w:sz w:val="21"/>
          <w:szCs w:val="21"/>
        </w:rPr>
        <w:t>胶之处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检查内底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劣质旅游鞋内底内衬大多不平整，针码大小不一，鞋垫较薄，不能减震。鞋垫</w:t>
      </w:r>
      <w:r>
        <w:rPr>
          <w:rFonts w:ascii="宋体" w:hAnsi="宋体" w:cs="宋体"/>
          <w:b w:val="false"/>
          <w:bCs w:val="false"/>
          <w:sz w:val="21"/>
          <w:szCs w:val="21"/>
        </w:rPr>
        <w:t>没有</w:t>
      </w:r>
      <w:r>
        <w:rPr>
          <w:rFonts w:ascii="宋体" w:hAnsi="宋体" w:cs="宋体"/>
          <w:b w:val="false"/>
          <w:bCs w:val="false"/>
          <w:sz w:val="21"/>
          <w:szCs w:val="21"/>
        </w:rPr>
        <w:t>紧贴鞋底</w:t>
      </w:r>
      <w:r>
        <w:rPr>
          <w:rFonts w:ascii="宋体" w:hAnsi="宋体" w:cs="宋体"/>
          <w:b w:val="false"/>
          <w:bCs w:val="false"/>
          <w:sz w:val="21"/>
          <w:szCs w:val="21"/>
        </w:rPr>
        <w:t>，与鞋底形状不吻合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con">
    <w:name w:val="icon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7:29:31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