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室内加热器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河北、上海、江苏、浙江、安徽、湖北、湖南、广东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对触及带电部件的防护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输入功率和电流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发热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工作温度下的泄漏电流和电气强度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耐潮湿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泄漏电流和电气强度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非正常工作（不包括第</w:t>
      </w:r>
      <w:r>
        <w:rPr>
          <w:rFonts w:eastAsia="宋体" w:cs="宋体" w:ascii="宋体" w:hAnsi="宋体"/>
          <w:sz w:val="21"/>
          <w:szCs w:val="21"/>
        </w:rPr>
        <w:t>19.11.4</w:t>
      </w:r>
      <w:r>
        <w:rPr>
          <w:rFonts w:ascii="宋体" w:hAnsi="宋体" w:cs="宋体"/>
          <w:sz w:val="21"/>
          <w:szCs w:val="21"/>
        </w:rPr>
        <w:t>条的试验）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稳定性和机械危险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机械强度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结构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内部布线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电源连接和外部软线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外部导线用接线端子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接地措施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螺钉和连接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电气间隙、爬电距离和固体绝缘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输入功率和电流、非正常工作、稳定性和机械危险、结构、内部布线、电源连接和外部软线、外部导线用接线端子、接地措施、螺钉和连接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室内加热器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643"/>
        <w:gridCol w:w="1053"/>
        <w:gridCol w:w="1549"/>
        <w:gridCol w:w="1298"/>
        <w:gridCol w:w="24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SO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J-8  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060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珠海格力电器股份有限公司                       生产厂：石家庄格力电器小家电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采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JF-6  1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九源电热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6A  55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雕电器集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4  6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赫弗盛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温控加热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Q-Ⅲ1.5 1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宝通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红外辐射电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BZ-05 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华东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陶瓷电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1H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奕昕电机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浴室室内加热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-L1-1 1731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贝莱尔电气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加热器（对流式踢脚线型电加热器）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000A 3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贝斯博德科技发展（北京）有限公司                      生产厂：贝斯博德电器设备无锡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独立水循环电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N-500-12-1 1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久天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浴霸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-708 112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樱花卫厨（中国）股份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N-90-H40B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家林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B-1500W 1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崴尔莱特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多功能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P-001A 1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惠而浦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灯暖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D3063C 82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海创塑胶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灯暖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3T-51 27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菲林克斯卫厨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灯暖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N318A 27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狮龙建材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浴霸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336 118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三普新材料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12-G 118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智尊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室内加热器（室内取暖器）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11A 118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来斯奥电气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灯暖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01 27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欧思隆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多功能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-FHZ01 244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美赫电器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0F-1 222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美家伯爵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300275AB 27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尔凯特集成吊顶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10 118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赛普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08-10 118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奥邦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灯暖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N-1 275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典雅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申花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NHU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-130A  13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善意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os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80A  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永生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OERMA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9-T8-A  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尔马电器集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反射式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帝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80-E  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卡帝亚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OSE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J28Y  1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智联电器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流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ΛSU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H-20F  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佳星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TU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特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K-150J1  1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赛特斯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油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B-1G-11  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宇辉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室多功能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UPU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P1011B  101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奥普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塔式暖风机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澳柯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C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22M313(Y)   2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青岛澳柯玛生活电器有限公司                   生产厂：慈溪市长风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鹏牌小太阳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宝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OPE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T-90Y 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帅鹏电器有限公司                    生产厂：宁波宝鹏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200   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宝日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太阳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城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90D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爱德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油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hine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FR-5222-11   2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亿电器集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Z-NSB-200C  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帅格电器有限公司                    生产厂：慈溪市帅格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线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100  1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酷奇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太阳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90ST301 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亿和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流式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CH03A-6 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吉毅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热油汀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Y-18S101 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先锋电器制造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油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ZUBA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桥电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-MA1301Z  2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江苏松桥电器有限公司                   生产厂：卓力电器集团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T-60A(k)  6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志高空调有限公司                   生产厂：宁波奥乐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-B 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南陵县开心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-500 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阳县丁桥镇扬子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S-A 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陵县家发镇鑫雅诗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太阳取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60 6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杰宝电器制造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红外辐射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-1500 1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市畅达电力设备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市达阳电器实业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实木取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Q-08-M 5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洲市百川电器有限责任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Y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县辉腾电器制造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取暖茶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-109A 165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圣辉机电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暖桌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-LF 93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诚电器实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P-09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坚尔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H10-45 1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11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骏特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K-5306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鸿华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霸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Q-90-H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吉星家电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和灶台组合器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暖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家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-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总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能率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-HT5300P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联创科技集团有限公司                  生产厂：深圳市联创科技集团有限公司生产二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BD-090A 9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永保达电器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玛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-168-X3 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凌飞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WS-H9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立沃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-100(5) 1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苏州长城电器有限公司                         生产厂：佛山市三水区三联万达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RA 6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弘金电器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-10 1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金菱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流式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20-04P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益佳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式快热电暖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22083-W 2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美特电器（深圳）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N10-1 1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祥立实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T-C600-26 161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蓝姆特家居科技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Y18-15D 1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222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环境电器制造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tri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H-800 8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卓迪电器实业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取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O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-E280 283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朗楼宇电气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斯顿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G-2000M 2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朗田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B10-3 10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凯迪电器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8CCR 16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盛德电器制造有限公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B120 1200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柳州市双马电器集团公司                             生产厂：佛山市恒峰电器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室内加热器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327"/>
        <w:gridCol w:w="830"/>
        <w:gridCol w:w="1165"/>
        <w:gridCol w:w="1018"/>
        <w:gridCol w:w="2026"/>
        <w:gridCol w:w="177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取暖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B 118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捷鹰电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暖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T800A 8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神辉电工材料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、螺钉和连接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电暖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Q-Ⅲ-Ⅰ 15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应县苏宏电热电器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、接地措施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18  12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宁波川格电器有限公司                       生产厂：慈溪市附海镇雅格之星电器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、稳定性和机械危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NGDΛ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FK972  10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宁达电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DL-20   20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思博特电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、电源连接和外部软线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太阳取暖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/KNT-90  9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月亮电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赛得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ids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B-60F  6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溪市健辉电器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和机械危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加热器（西山东宝节能取暖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-D 300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陵县永胜电器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、结构、电源连接和外部软线、外部导线用接线端子、接地措施、螺钉和连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</w:rPr>
        <w:t>室内加热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使用和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仔细阅读产品的使用说明书，不能将取暖器倒置使用，不要在取暖器的表面覆盖任何物品，不要用电暖器晾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取暖器应放在不易碰触的地方，如墙角或靠墙处，背面离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厘米左右，并远离可燃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用取暖器的房间，应具备一定的保温条件，不应有过大的通风口；使用时不宜敞开门窗，以免热量损失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要让水和其它液体淋在取暖器上，否则会造成电热元件损坏、短路和漏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流式取暖器的进气口和排气口严禁有杂物堵塞，并要在取暖器前留有足够大的空间，以利空气畅通加强对流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取暖器的电源插头应在使用时才插入插座，不用或外出时切记要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辐射型加热器，如红外石英管取暖器、红外卤素管取暖器和红外反射式取暖器（又称小太阳），通常都带有反射罩，使用一段时间后，容易聚积灰尘和污垢，会影响加热效果。如果出现这种情况，只要按照产品使用说明书的要求清除掉反射罩上的污垢，取暖器即可恢复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n">
    <w:name w:val="ico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5-23T07:49:35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