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台式微型计算机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上海、江苏、广东、广西、重庆、四川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接触电流和保护导体电流，抗电强度，接地导体及其连接的电阻，电气间隙、爬电距离，电气绝缘，发热要求，电击和能量危险的防护，导体的端接，典型能源消耗（能效等级），电源端子骚扰电压，电信端口的传导共模骚扰，辐射骚扰场强，谐波电流发射</w:t>
      </w:r>
      <w:r>
        <w:rPr>
          <w:rFonts w:ascii="宋体" w:hAnsi="宋体" w:cs="宋体"/>
          <w:bCs/>
          <w:sz w:val="21"/>
          <w:szCs w:val="21"/>
        </w:rPr>
        <w:t>等</w:t>
      </w:r>
      <w:r>
        <w:rPr>
          <w:rFonts w:eastAsia="宋体"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电源端子骚扰电压、辐射骚扰场强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台式微型计算机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338"/>
        <w:gridCol w:w="1152"/>
        <w:gridCol w:w="1315"/>
        <w:gridCol w:w="1470"/>
        <w:gridCol w:w="275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龙浩微动计算机有限公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l-in-O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2040INK-BB001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硕电脑（上海）有限公司 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计算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iton D630 B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宏碁电脑（上海）有限公司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计算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FEE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 MA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苏购电子有限公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计算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同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50-BI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同方股份有限公司                                                生产厂：同方计算机有限公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∧MSU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400S3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三星电子电脑有限公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计算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970C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神舟电脑股份有限公司                                            生产厂：深圳市神舟电脑股份有限公司神舟电子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计算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reat Wal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6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中国长城计算机深圳股份有限公司                                             生产厂：中国长城计算机深圳股份有限公司石岩分公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一体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.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0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德云达电子科技有限公司                                     生产厂：深圳市时造电子科技有限公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兰一体式电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9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海兰电子有限公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计算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博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5-D0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海尔信息科技（深圳）有限公司                                         生产厂：广西三创科技有限公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电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 280 Pro G1 M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普（重庆）有限公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型计算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nov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550-B4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联想（北京）有限公司                                                生产厂：成都联想电子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台式微型计算机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795"/>
        <w:gridCol w:w="1020"/>
        <w:gridCol w:w="1290"/>
        <w:gridCol w:w="2370"/>
        <w:gridCol w:w="179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机电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A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酷爱智能科技有限公司                       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端子骚扰电压、辐射骚扰场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6-05-23T07:59:54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