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纸尿裤（片、垫）（</w:t>
      </w:r>
      <w:r>
        <w:rPr>
          <w:rFonts w:ascii="宋体;SimSun" w:hAnsi="宋体;SimSun" w:cs="宋体;SimSun"/>
          <w:b/>
          <w:szCs w:val="21"/>
        </w:rPr>
        <w:t>国家监督抽查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szCs w:val="21"/>
        </w:rPr>
        <w:t>国家质量监督检验检疫总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szCs w:val="21"/>
        </w:rPr>
        <w:t>河北、江苏、福建、山东、湖北、广东、广西、四川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省、自治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家企业生产的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批次产品</w:t>
      </w:r>
    </w:p>
    <w:p>
      <w:pPr>
        <w:pStyle w:val="Normal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抽查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批</w:t>
      </w:r>
    </w:p>
    <w:p>
      <w:pPr>
        <w:pStyle w:val="Normal"/>
        <w:widowControl/>
        <w:snapToGrid w:val="false"/>
        <w:ind w:firstLine="422"/>
        <w:rPr/>
      </w:pPr>
      <w:r>
        <w:rPr>
          <w:rFonts w:ascii="宋体;SimSun" w:hAnsi="宋体;SimSun" w:cs="宋体;SimSun"/>
          <w:b/>
          <w:szCs w:val="21"/>
        </w:rPr>
        <w:t>抽查概况：</w:t>
      </w:r>
      <w:r>
        <w:rPr>
          <w:rFonts w:ascii="宋体;SimSun" w:hAnsi="宋体;SimSun" w:cs="宋体;SimSun"/>
          <w:szCs w:val="21"/>
        </w:rPr>
        <w:t>对产品的细菌菌落总数、真菌菌落总数、大肠菌群、绿脓杆菌、金黄色葡萄球菌、溶血性链球菌、渗透性能、滑渗量、回渗量、渗漏量、</w:t>
      </w:r>
      <w:r>
        <w:rPr>
          <w:rFonts w:cs="宋体;SimSun" w:ascii="宋体;SimSun" w:hAnsi="宋体;SimSun"/>
          <w:szCs w:val="21"/>
        </w:rPr>
        <w:t>pH</w:t>
      </w:r>
      <w:ins w:id="0" w:author="Sky123.Org" w:date="2016-06-11T14:57:00Z">
        <w:r>
          <w:rPr>
            <w:rFonts w:ascii="宋体;SimSun" w:hAnsi="宋体;SimSun" w:cs="宋体;SimSun"/>
            <w:szCs w:val="21"/>
          </w:rPr>
          <w:t>值</w:t>
        </w:r>
      </w:ins>
      <w:r>
        <w:rPr>
          <w:rFonts w:ascii="宋体;SimSun" w:hAnsi="宋体;SimSun" w:cs="宋体;SimSun"/>
          <w:bCs/>
          <w:color w:val="000000"/>
          <w:szCs w:val="21"/>
        </w:rPr>
        <w:t>等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个</w:t>
      </w:r>
      <w:r>
        <w:rPr>
          <w:rFonts w:ascii="宋体;SimSun" w:hAnsi="宋体;SimSun" w:cs="宋体;SimSun"/>
          <w:szCs w:val="21"/>
        </w:rPr>
        <w:t>项目进行了检验。本次抽查，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批次产品不符合标准的规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主要问题：</w:t>
      </w:r>
      <w:r>
        <w:rPr>
          <w:rFonts w:ascii="宋体;SimSun" w:hAnsi="宋体;SimSun" w:cs="宋体;SimSun"/>
          <w:szCs w:val="21"/>
        </w:rPr>
        <w:t>细菌菌落总数项目不合格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ascii="宋体;SimSun" w:hAnsi="宋体;SimSun" w:cs="宋体;SimSun"/>
          <w:b/>
          <w:bCs/>
          <w:szCs w:val="21"/>
        </w:rPr>
        <w:t>纸尿裤（片、垫）产</w:t>
      </w:r>
      <w:r>
        <w:rPr/>
        <w:t>品质量国家监督抽查合格产品</w:t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1095"/>
        <w:gridCol w:w="915"/>
        <w:gridCol w:w="1305"/>
        <w:gridCol w:w="1950"/>
        <w:gridCol w:w="265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婴两用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妮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mm×600mm 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义厚成日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功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床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 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片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mm*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中号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夏兰纸业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人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爽妙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 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美洁卫生用品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腰贴型婴儿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妈咪宝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  9-14kg  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02/20151202C267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尤妮佳生活用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纸内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OPE BAB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  9-14kg  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21/HY11211081944322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豪悦实业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人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臀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cm  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1512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可靠护理用品股份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葆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  9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公斤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02/606720151102119.12.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可艾个人护理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裤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芝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  9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公斤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21/092952185109369290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千芝雅卫生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薄透气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人宝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L  13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以上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16/165871946295691660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舒泰卫生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人纸尿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珍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0mm×325mm 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16/35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珍琦护理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薄婴儿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唯儿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 10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公斤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绍兴唯尔福妇幼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  6-10kg 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义乌市安柔卫生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宝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  9-12kg 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中美日化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薄特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  3-6kg 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代喜卫生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装大号超薄干爽婴儿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  9-13kg 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15/JNJ/151215/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/DJ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嘉杰实业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贝爽婴儿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  6-9kg  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-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盛恩卫生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强型成人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年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  102cm-140cm  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淑洁卫生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君乐宝婴儿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君乐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 66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 小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用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10-23/ED1A510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清恩达卫生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薄双柔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爹地宝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L  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爹地宝贝股份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酷爽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酷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L 84+21 PSC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  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适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效期至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清市益兴堂卫生制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棉柔学习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柔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 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莆田佳通纸制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环腰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佳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大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3KG 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P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省莆田市荔城纸业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雀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 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-11K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适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用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11-11/007C05A17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雀氏（福建）实业发展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内裤式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适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L 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片 加大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-16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市洛江区创佳妇幼纸品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裤型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爱宝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X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女宝宝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 适用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效期至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12-06/F-01-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天（中国）工业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宝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大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KG 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装 男女适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效期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12-09/B12D10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安市恒源妇幼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怡儿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中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-10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14/15121412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省时代天和实业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腰体验裤（婴儿纸尿裤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大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-14k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女宝宝适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使用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10-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市现代卫生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纸尿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长卫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-14k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婴儿适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效期至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10-19/F56n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市爱乐卫生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薄瞬吸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宝频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中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KG 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Diape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江市金晖卫生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儿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 9-13Kg 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用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12-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福建恒安集团有限公司                          生产厂：恒安（中国）卫生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纸尿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波比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小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-6kg 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市皇甫生活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薄婴儿纸尿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尼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大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市安秀科技发展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超薄婴儿纸尿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咪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大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-14kg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女宝宝适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欣旺卫生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巴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4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30/2015151805388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百蓓佳卫生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儿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+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13/201812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恒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人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，适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"-55"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-14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恒泰卫生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纸尿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X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加大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以上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02/151102XH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先华生活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极薄婴儿纸尿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IDU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一朵生活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极致惠婴儿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ubu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大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4kg  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康氏卫生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极薄舒爽纸尿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比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4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舒比奇生活用品有限公司长沙分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极薄婴儿纸尿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可爱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4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创一日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贝婴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-6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洁韵卫生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健康纸尿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L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大码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3kg  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康程护理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纸尿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爽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4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爽洁卫生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纸尿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迪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安迪尔卫生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功能护理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×9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万美卫生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中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16/N01511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美洁卫生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BC's B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 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-11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331O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景兴卫生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纸尿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贝得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 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片 大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/12/21 B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中道纸业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尿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乐仔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 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-6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效期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6-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吉爽卫生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 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片 中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-11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O.80707 E7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新感觉卫生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薄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倩儿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大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3kg 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9-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区罗村倩而宝卫生用品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薄婴儿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其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 PCS M 7-14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效期至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12-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邦宝卫生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蝴蝶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1kg 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效期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11-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区佳朗卫生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薄婴儿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恩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 PCS 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码 适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3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女宝宝使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O.1511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百洁卫生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带式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添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中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爱生雅（中国）投资有限公司                     生产厂：东莞瑞麒婴儿用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茵茵超柔干爽极薄婴儿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茵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 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-14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12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茵茵股份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极薄干爽婴儿纸尿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贝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L 12-17KG 28P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TE201506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白天鹅纸业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行政区域排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黑榜</w:t>
      </w:r>
      <w:r>
        <w:rPr>
          <w:rFonts w:ascii="宋体;SimSun" w:hAnsi="宋体;SimSun" w:cs="宋体;SimSun"/>
          <w:b/>
          <w:bCs/>
          <w:szCs w:val="21"/>
        </w:rPr>
        <w:t>　纸尿裤（片、垫）产</w:t>
      </w:r>
      <w:r>
        <w:rPr/>
        <w:t>品质量国家监督抽查不合格产品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5"/>
        <w:gridCol w:w="1162"/>
        <w:gridCol w:w="1160"/>
        <w:gridCol w:w="1500"/>
        <w:gridCol w:w="1688"/>
        <w:gridCol w:w="145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不合格项目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纸尿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 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3k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用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12-21/C6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佳爽（中国）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细菌菌落总数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行政区域排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del w:id="1" w:author="Sky123.Org" w:date="2016-06-11T14:57:00Z">
        <w:r>
          <w:rPr>
            <w:rFonts w:cs="宋体;SimSun" w:ascii="宋体;SimSun" w:hAnsi="宋体;SimSun"/>
            <w:b/>
            <w:bCs/>
            <w:szCs w:val="21"/>
          </w:rPr>
          <w:delText xml:space="preserve">    </w:delText>
        </w:r>
      </w:del>
      <w:r>
        <w:rPr>
          <w:rFonts w:cs="宋体;SimSun" w:ascii="宋体;SimSun" w:hAnsi="宋体;SimSun"/>
          <w:b/>
          <w:bCs/>
          <w:szCs w:val="21"/>
        </w:rPr>
        <w:t>BG</w:t>
      </w:r>
      <w:r>
        <w:rPr>
          <w:rFonts w:ascii="宋体;SimSun" w:hAnsi="宋体;SimSun" w:cs="宋体;SimSun"/>
          <w:b/>
          <w:bCs/>
          <w:szCs w:val="21"/>
        </w:rPr>
        <w:t>提示：纸尿裤不宜长时间穿戴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虽然纸尿裤使用方便，但不宜长时间穿戴。由于穿上纸尿裤，会形成一个潮湿的环境，不利于皮肤的健康。所以</w:t>
      </w:r>
      <w:ins w:id="2" w:author="Sky123.Org" w:date="2016-06-11T15:03:00Z">
        <w:r>
          <w:rPr>
            <w:rFonts w:ascii="宋体;SimSun" w:hAnsi="宋体;SimSun" w:cs="宋体;SimSun"/>
            <w:szCs w:val="21"/>
          </w:rPr>
          <w:t>，</w:t>
        </w:r>
      </w:ins>
      <w:r>
        <w:rPr>
          <w:rFonts w:ascii="宋体;SimSun" w:hAnsi="宋体;SimSun" w:cs="宋体;SimSun"/>
          <w:szCs w:val="21"/>
        </w:rPr>
        <w:t>在取下纸尿裤后不要马上更换新的纸尿裤，</w:t>
      </w:r>
      <w:del w:id="3" w:author="Sky123.Org" w:date="2016-06-11T15:03:00Z">
        <w:r>
          <w:rPr>
            <w:rFonts w:ascii="宋体;SimSun" w:hAnsi="宋体;SimSun" w:cs="宋体;SimSun"/>
            <w:szCs w:val="21"/>
          </w:rPr>
          <w:delText>给皮肤进行适当的透气</w:delText>
        </w:r>
      </w:del>
      <w:ins w:id="4" w:author="Sky123.Org" w:date="2016-06-11T15:03:00Z">
        <w:r>
          <w:rPr>
            <w:rFonts w:ascii="宋体;SimSun" w:hAnsi="宋体;SimSun" w:cs="宋体;SimSun"/>
            <w:szCs w:val="21"/>
          </w:rPr>
          <w:t>要给皮肤进行适当地透气</w:t>
        </w:r>
      </w:ins>
      <w:r>
        <w:rPr>
          <w:rFonts w:ascii="宋体;SimSun" w:hAnsi="宋体;SimSun" w:cs="宋体;SimSun"/>
          <w:szCs w:val="21"/>
        </w:rPr>
        <w:t>，保持皮肤干爽，有利于减少尿布疹的产生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1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Ioriginal2">
    <w:name w:val="i-original2"/>
    <w:basedOn w:val="Style14"/>
    <w:qFormat/>
    <w:rPr/>
  </w:style>
  <w:style w:type="character" w:styleId="Icon">
    <w:name w:val="icon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Bdsnopic">
    <w:name w:val="bds_nopic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;SimSun" w:cs="Times New Roman"/>
      <w:sz w:val="24"/>
    </w:rPr>
  </w:style>
  <w:style w:type="paragraph" w:styleId="Style16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cp:keywords/>
  <dc:language>en-US</dc:language>
  <cp:lastModifiedBy>Sky123.Org</cp:lastModifiedBy>
  <dcterms:modified xsi:type="dcterms:W3CDTF">2016-06-11T07:03:00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