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婴儿床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上海市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监督抽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组织部门：</w:t>
      </w:r>
      <w:r>
        <w:rPr>
          <w:rFonts w:ascii="宋体;SimSun" w:hAnsi="宋体;SimSun" w:cs="宋体;SimSun"/>
          <w:bCs/>
          <w:szCs w:val="21"/>
        </w:rPr>
        <w:t>上海市</w:t>
      </w:r>
      <w:r>
        <w:rPr>
          <w:rFonts w:ascii="宋体;SimSun" w:hAnsi="宋体;SimSun" w:cs="宋体;SimSun"/>
          <w:bCs/>
          <w:kern w:val="0"/>
          <w:szCs w:val="21"/>
        </w:rPr>
        <w:t>质量技术监督局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抽查范围：</w:t>
      </w:r>
      <w:r>
        <w:rPr>
          <w:rFonts w:ascii="宋体;SimSun" w:hAnsi="宋体;SimSun" w:cs="宋体;SimSun"/>
          <w:bCs/>
          <w:szCs w:val="21"/>
        </w:rPr>
        <w:t>上海</w:t>
      </w:r>
      <w:r>
        <w:rPr>
          <w:rFonts w:ascii="宋体;SimSun" w:hAnsi="宋体;SimSun" w:cs="宋体;SimSun"/>
          <w:color w:val="000000"/>
          <w:szCs w:val="21"/>
        </w:rPr>
        <w:t>市生产、销售的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批次产品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发布时间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Style15"/>
        <w:spacing w:before="0" w:after="0"/>
        <w:ind w:firstLine="421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抽查概况：</w:t>
      </w:r>
      <w:r>
        <w:rPr>
          <w:sz w:val="21"/>
          <w:szCs w:val="21"/>
        </w:rPr>
        <w:t>对产品的</w:t>
      </w:r>
      <w:r>
        <w:rPr>
          <w:color w:val="000000"/>
          <w:sz w:val="21"/>
          <w:szCs w:val="21"/>
        </w:rPr>
        <w:t>材料要求、结构要求、床铺面要求、旁板和床头要求、童床铺面冲击试验、旁板板条弯曲试验、旁板或旁板板条冲击试验、框架和紧固件垂直静载荷试验、框架和紧固件耐久性试验、童床稳定性试验、使用说明和标志等项目进行了检测。</w:t>
      </w:r>
      <w:r>
        <w:rPr>
          <w:sz w:val="21"/>
          <w:szCs w:val="21"/>
        </w:rPr>
        <w:t>本次抽查，</w:t>
      </w:r>
      <w:r>
        <w:rPr>
          <w:color w:val="000000"/>
          <w:sz w:val="21"/>
          <w:szCs w:val="21"/>
        </w:rPr>
        <w:t>不合格</w:t>
      </w:r>
      <w:ins w:id="0" w:author="Sky123.Org" w:date="2016-06-11T14:55:00Z">
        <w:r>
          <w:rPr>
            <w:color w:val="000000"/>
            <w:sz w:val="21"/>
            <w:szCs w:val="21"/>
          </w:rPr>
          <w:t>产品</w:t>
        </w:r>
      </w:ins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批次</w:t>
      </w:r>
      <w:del w:id="1" w:author="Sky123.Org" w:date="2016-06-11T14:52:00Z">
        <w:r>
          <w:rPr>
            <w:color w:val="000000"/>
            <w:sz w:val="21"/>
            <w:szCs w:val="21"/>
          </w:rPr>
          <w:delText>。</w:delText>
        </w:r>
      </w:del>
    </w:p>
    <w:p>
      <w:pPr>
        <w:pStyle w:val="Style15"/>
        <w:spacing w:before="0" w:after="0"/>
        <w:ind w:firstLine="421"/>
        <w:rPr/>
      </w:pPr>
      <w:r>
        <w:rPr>
          <w:b/>
          <w:bCs/>
          <w:color w:val="000000"/>
          <w:sz w:val="21"/>
          <w:szCs w:val="21"/>
        </w:rPr>
        <w:t>主要问题：</w:t>
      </w:r>
      <w:r>
        <w:rPr>
          <w:color w:val="000000"/>
          <w:sz w:val="21"/>
          <w:szCs w:val="21"/>
        </w:rPr>
        <w:t>结构安全、旁板和床头要求、使用说明和标志等项目不合格。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szCs w:val="21"/>
        </w:rPr>
        <w:t>红榜　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上海市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婴儿床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</w:t>
      </w:r>
      <w:r>
        <w:rPr/>
        <w:t>质量监督抽查合格产品</w:t>
      </w:r>
    </w:p>
    <w:tbl>
      <w:tblPr>
        <w:tblW w:w="8699" w:type="dxa"/>
        <w:jc w:val="left"/>
        <w:tblInd w:w="-2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6"/>
        <w:gridCol w:w="656"/>
        <w:gridCol w:w="826"/>
        <w:gridCol w:w="1493"/>
        <w:gridCol w:w="1802"/>
        <w:gridCol w:w="1384"/>
        <w:gridCol w:w="1882"/>
      </w:tblGrid>
      <w:tr>
        <w:trPr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检产品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标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标称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日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批号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企业（标称）</w:t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检企业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爱丁堡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婴儿床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芙儿优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0094/126*74*2437.5px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.10.15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芙儿优婴童睡眠科技股份有限公司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芙儿优婴童睡眠科技股份有限公司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该亚婴儿床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站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20019/126*75*97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c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芙儿优婴童睡眠科技股份有限公司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芙儿优婴童睡眠科技股份有限公司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童木床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el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22563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0201508100001/2015-08-15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隆成婴童用品有限公司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山润华商业有限公司上海闵行分公司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斯维克（婴儿床）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KEA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48530/14036/1542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宜家（中国）投资有限公司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宜家家居有限公司浦东分公司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功能实木婴儿床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好孩子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C286-H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09 28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好孩子儿童用品有限公司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七宝乐购购物中心有限公司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功能实用婴儿床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龙哈彼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MY188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18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好孩子儿童用品有限公司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山润华商业有限公司上海松江分公司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贝儿无油漆环保木制童床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贝儿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018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来安县康贝儿儿童用品厂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乐佳母婴用品有限公司（天猫商城）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豪华榉木婴儿床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色小鸭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.3.14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黄色小鸭贸易有限公司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虹口宝大祥青少年儿童购物有限公司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桑维（婴儿床）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KEA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48568/14036/1546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宜家（中国）投资有限公司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宜家家居有限公司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福宝贝宽大童床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-baby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50006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BTF507/2015.7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兴瀚豪木业有限公司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英伦宝贝儿童用品有限公司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szCs w:val="21"/>
        </w:rPr>
        <w:t>红榜　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上海市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婴儿床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</w:t>
      </w:r>
      <w:r>
        <w:rPr/>
        <w:t>质量监督抽查不合格产品</w:t>
      </w:r>
    </w:p>
    <w:tbl>
      <w:tblPr>
        <w:tblW w:w="8698" w:type="dxa"/>
        <w:jc w:val="left"/>
        <w:tblInd w:w="-2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7"/>
        <w:gridCol w:w="687"/>
        <w:gridCol w:w="1017"/>
        <w:gridCol w:w="1117"/>
        <w:gridCol w:w="1410"/>
        <w:gridCol w:w="1410"/>
        <w:gridCol w:w="1305"/>
        <w:gridCol w:w="1065"/>
      </w:tblGrid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检产品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标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日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批号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企业（标称）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检企业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合格项目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达芬奇婴儿床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贝乐堡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201508102015.10.15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壹壹国际贸易有限公司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力涌商贸有限公司宜山路店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要求、使用说明、标志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57A</w:t>
            </w:r>
            <w:r>
              <w:rPr>
                <w:color w:val="000000"/>
                <w:sz w:val="18"/>
                <w:szCs w:val="18"/>
              </w:rPr>
              <w:t>婴儿床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儿贝亲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57A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宏远儿童用品有限责任公司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荣杰厚婴商贸有限公司（天猫商城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要求、旁板和床头要求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童木床（原大小床）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EHOO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11322-8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.2.29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英爱贸易有限公司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世界股份有限公司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要求、使用说明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保实木婴儿床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月童话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.3.2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唯宝儿童用品有限公司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唯宝儿童用品有限公司（天猫商城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要求、旁板和床头要求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层实木婴儿床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顺幸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诚宇木材加工厂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肥云飘飘孕婴商贸有限公司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天猫商城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旁板和床头要求、使用说明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豪华实木环保婴儿床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乐奇宝贝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528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.3.22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波真奇家具实业有限公司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力涌商贸有限公司御桥店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要求、旁板和床头要求、使用说明、标志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功能婴儿床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案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991SJ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0220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呵宝儿童用品有限公司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春芽商贸有限公司（京东商城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要求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童木床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 enphants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-B0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118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丽婴房婴童用品有限公司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太平洋百货有限公司不夜城分公司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要求、标志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功能木制童床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钰贝乐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-D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钰贝乐童床厂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钰贝乐商贸有限公司（天猫商城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要求、旁板和床头要求、使用说明、标志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榉木无漆原木色婴儿木床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imoto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×67×2425px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慧思哲贸易有限公司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太平洋百货有限公司不夜城分公司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旁板和床头要求、使用说明、标志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婴儿床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童健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J-418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.3.2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贝优梦实木童床厂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县童健商贸有限公司（京东商城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旁板和床头要求、标志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婴儿床（无漆）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蓝宝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B-601</w:t>
            </w:r>
            <w:r>
              <w:rPr>
                <w:color w:val="000000"/>
                <w:sz w:val="18"/>
                <w:szCs w:val="18"/>
              </w:rPr>
              <w:t>宫廷式婴儿床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康市群安工贸有限公司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康市群安工贸有限公司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店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要求、旁板和床头要求、使用说明、标志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功能实木婴儿床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爱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-669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百爱儿童用品有限公司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世纪卓越信息技术有限公司昆山分公司（亚马逊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要求、旁板和床头要求、标志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层实木童床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ugbb </w:t>
            </w:r>
            <w:r>
              <w:rPr>
                <w:color w:val="000000"/>
                <w:sz w:val="18"/>
                <w:szCs w:val="18"/>
              </w:rPr>
              <w:t>哈博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-A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省舒城县城关镇宏森童床厂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城科博商贸有限公司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店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要求、旁板和床头要求、使用说明、标志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层实木婴儿床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乐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668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.12.1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省舒城三乐童车有限责任公司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苏宁云商销售有限公司（苏宁云商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要求、旁板和床头要求、使用说明、标志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功能婴儿床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乐娃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C805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山小乐娃婴幼儿用品有限公司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鑫美泰网络科技有限公司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店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要求、旁板和床头要求、标志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带工字摇篮婴儿床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笑巴喜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C5199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笑巴喜婴幼儿用品有限公司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纽海信息技术（上海）有限公司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店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要求、旁板和床头要求、标志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婴儿睡床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HBaby </w:t>
            </w:r>
            <w:r>
              <w:rPr>
                <w:color w:val="000000"/>
                <w:sz w:val="18"/>
                <w:szCs w:val="18"/>
              </w:rPr>
              <w:t>晨辉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婴宝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/105*61*2150px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晨辉婴宝儿童用品有限公司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苏宁云商销售有限公司（苏宁易购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要求、旁板和床头要求、使用说明、标志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萌宝多功能实木婴儿床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萌宝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BB83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雪米母婴用品有限公司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圆迈贸易有限公司（京东商城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使用说明、标志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木多功能婴儿床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卡拉贝熊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31680731-430000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佛山市飞马制衣有限公司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杨浦宝大祥青少年儿童购物有限公司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志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功能婴儿床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圣宝度伦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×23×82CM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.2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莞三苑宜友制衣有限公司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百联百货经营有限公司上海市第一百货商店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志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童木床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案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Z-680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118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柚柏商贸有限公司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第一八佰伴有限公司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使用说明、标志</w:t>
            </w:r>
          </w:p>
        </w:tc>
      </w:tr>
    </w:tbl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批注框文本 Char"/>
    <w:basedOn w:val="Style14"/>
    <w:qFormat/>
    <w:rPr>
      <w:kern w:val="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210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软件仓库</dc:creator>
  <dc:description/>
  <cp:keywords/>
  <dc:language>en-US</dc:language>
  <cp:lastModifiedBy>Sky123.Org</cp:lastModifiedBy>
  <dcterms:modified xsi:type="dcterms:W3CDTF">2016-06-11T06:56:00Z</dcterms:modified>
  <cp:revision>5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