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童鞋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流通领域实体店及网络平台上销售的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lineRule="atLeast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感官质量（外观质量）、物理性能（异味、物理安全性能、外底硬度、剥离强度、耐磨性能、耐折性能、衬里和内垫摩擦色牢度、外底与外中底粘合强度、鞋类钢勾心、围条与帮面粘附强度、外底厚度、外底拉伸强度、外底拉断伸张率、外底磨耗量）、化学性能（可分解有害芳香胺染料、游离或可部分水解的甲醛含量、含氯酚、</w:t>
      </w:r>
      <w:r>
        <w:rPr>
          <w:color w:val="000000"/>
          <w:sz w:val="21"/>
          <w:szCs w:val="21"/>
        </w:rPr>
        <w:t>pH</w:t>
      </w:r>
      <w:r>
        <w:rPr>
          <w:color w:val="000000"/>
          <w:sz w:val="21"/>
          <w:szCs w:val="21"/>
        </w:rPr>
        <w:t>值、六价铬、可萃取的重金属或重金属总量、邻苯二甲酸酯、富马酸二甲酯、</w:t>
      </w:r>
      <w:r>
        <w:rPr>
          <w:color w:val="000000"/>
          <w:sz w:val="21"/>
          <w:szCs w:val="21"/>
        </w:rPr>
        <w:t>N-</w:t>
      </w:r>
      <w:r>
        <w:rPr>
          <w:color w:val="000000"/>
          <w:sz w:val="21"/>
          <w:szCs w:val="21"/>
        </w:rPr>
        <w:t>亚硝基胺）等项目进行了检验</w:t>
      </w:r>
      <w:r>
        <w:rPr>
          <w:sz w:val="21"/>
          <w:szCs w:val="21"/>
        </w:rPr>
        <w:t>。本次抽查，</w:t>
      </w:r>
      <w:r>
        <w:rPr>
          <w:color w:val="000000"/>
          <w:sz w:val="21"/>
          <w:szCs w:val="21"/>
        </w:rPr>
        <w:t>不合格产品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批次</w:t>
      </w:r>
    </w:p>
    <w:p>
      <w:pPr>
        <w:pStyle w:val="Style15"/>
        <w:spacing w:lineRule="atLeast" w:line="360" w:before="0" w:after="0"/>
        <w:rPr/>
      </w:pPr>
      <w:r>
        <w:rPr>
          <w:b/>
          <w:bCs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感官质量、外底硬度、耐折性能、衬里和内垫摩擦色牢度、物理安全性能、鞋类钢勾心、围条与帮面粘附强度、游离或可部分水解的甲醛含量、六价铬、重金属总量、邻苯二甲酸酯等项目不合格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童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/>
        <w:t>质量监督抽查合格产品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25"/>
        <w:gridCol w:w="1110"/>
        <w:gridCol w:w="1363"/>
        <w:gridCol w:w="1178"/>
        <w:gridCol w:w="1733"/>
        <w:gridCol w:w="1557"/>
      </w:tblGrid>
      <w:tr>
        <w:trPr>
          <w:trHeight w:val="46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牛皮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OBDOG HOUS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32915/37,35,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派少儿服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扬派贸易有限公司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旅游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eep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FV10129/205,200,195,19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标品牌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童休闲鞋粉色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eLL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ROCE5135K1CB5/135,140,145,125,13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亿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淮海青少年用品有限公司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P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8105E0-05/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,190,18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1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尼特浦蓝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贸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梅龙镇伊势丹百货有限公司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usYbe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D0N08A1ABPN/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.5.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蜜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制衣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梅龙镇伊势丹百货有限公司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尚童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by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154034224-7/2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m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0.3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景健智能科技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XP-115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儿童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回力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213-8/180,180,180,18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回力鞋业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市实信电子商务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东商城实信母婴专营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少年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K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4988-007/240,240,235,23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1.0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克体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汇金百货有限公司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帆布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aul frank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F151KBA001M208/190mm,200mm,185mm,180m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4.1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骏羿实业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休闲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KECHER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65L/DEN/20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1.2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凯捷商业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扬派贸易有限公司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帮布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圣宝度伦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L89118/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8.1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三苑宜友制衣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汇金百货有限公司</w:t>
            </w:r>
          </w:p>
        </w:tc>
      </w:tr>
      <w:tr>
        <w:trPr>
          <w:trHeight w:val="136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皮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斯乃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悦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P162010B/15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斯乃纳儿童服饰用品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汇金百货有限公司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运动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ewbalanc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L580URG/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百伦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扬派贸易有限公司</w:t>
            </w:r>
          </w:p>
        </w:tc>
      </w:tr>
      <w:tr>
        <w:trPr>
          <w:trHeight w:val="136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棉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appa kid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05M5BB71S-501/16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0m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派克兰帝服饰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扬派贸易有限公司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旅游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EELYS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0504K/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仓宝智商贸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销：上海宝胜体育用品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扬派贸易有限公司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皮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iona`s Princ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PSHGX075H044/170mm,165mm,155mm,155mm,145m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君勋如舞国际贸易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</w:tr>
      <w:tr>
        <w:trPr>
          <w:trHeight w:val="114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林川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OKAWAKO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28/160,160,160,155,155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兆森商贸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鸿悠实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小林川子鸿悠专卖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inoble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诺浦）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XGS001/219mm,210mm,194mm,185mm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同心妇幼产品发展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大祥青少年儿童购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股份有限公司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皮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兄妹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15/215,200,200,19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2.2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兄妹猫儿童用品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淮海青少年用品有限公司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sne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士尼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6131530113/160,160,160,160,16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0.2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鞋柜商贸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有限公司</w:t>
            </w:r>
          </w:p>
        </w:tc>
      </w:tr>
      <w:tr>
        <w:trPr>
          <w:trHeight w:val="1365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极人儿童旅游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极人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3W58T0013/215,220,215,22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极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更名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润国信息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牛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休闲鞋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ride rit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G54669/215,210,210,200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利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贸有限公司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黑</w:t>
      </w:r>
      <w:r>
        <w:rPr>
          <w:rFonts w:ascii="宋体;SimSun" w:hAnsi="宋体;SimSun" w:cs="宋体;SimSun"/>
          <w:b/>
          <w:szCs w:val="21"/>
        </w:rPr>
        <w:t>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童鞋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监督抽查不合格</w:t>
      </w:r>
      <w:r>
        <w:rPr/>
        <w:t>产品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1080"/>
        <w:gridCol w:w="1050"/>
        <w:gridCol w:w="1425"/>
        <w:gridCol w:w="1200"/>
        <w:gridCol w:w="1065"/>
        <w:gridCol w:w="960"/>
        <w:gridCol w:w="1373"/>
      </w:tblGrid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合格项目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浅口皮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RCHESTRA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欧赛加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CIC08/170,17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匹迈斯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贸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淮海青少年用品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官质量、游离或可部分水解的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mg/k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邻苯二甲酸酯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皮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木兔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625/160,160,160,160,1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苍木屋贸易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苍木屋贸易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商城木木兔旗舰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安全性能、重金属总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、镉、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(mg/kg)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帮登山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MKID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5407/220,225,210,2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明伟鞋服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扬派贸易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邻苯二甲酸酯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综训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ILAKID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X161CT05G-LB/235,230,220,21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斐乐体育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大祥青少年儿童购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股份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邻苯二甲酸酯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童皮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ini Peac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2ZA61138/200mm,210mm,180mm,180m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0.2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太平鸟风尚男装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大祥青少年儿童购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股份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或可部分水解的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mg/kg)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rDor hor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rDor hors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M1094/220mm,200mm,195mm,190m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26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博儿童鞋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梅龙镇伊势丹百货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底硬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尔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鞋类钢勾心长度下限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物理安全性能、六价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鞋类钢勾心纵向刚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N.mm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宝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木屋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0/140,140,140,140,14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杭州木木屋儿童用品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润国信息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牛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或可部分水解的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mg/kg)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健康机能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uckyunion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5Q5257/130,130,130,130,13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7.2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乐客友联童鞋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更名：上海祥同科技股份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祥同科技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宁易购乐客友联旗舰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或可部分水解的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mg/k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物理安全性能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皮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莎妮熊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1117/170mm,170mm,170mm,165mm,165m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0.18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良驹鞋业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炜钦实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莎妮熊母婴旗舰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安全性能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D301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机能休闲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mbi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D301E/165,145,145,135,13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9.1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新世界股份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邻苯二甲酸酯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休闲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USH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善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SFM1502-002/34,33,32,3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春普善经贸有限公司；制造商：广州牧千阳鞋业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扬派贸易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官质量、游离或可部分水解的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mg/k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外底硬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尔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邻苯二甲酸酯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rimick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格林米奇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937/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,140,130,13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纯成工贸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安全性能、游离或可部分水解的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mg/kg)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art-rit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art-rite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8-8/170,165,165,160,15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亲安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厦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饰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梅龙镇伊势丹百货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游离或可部分水解的甲醛含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(mg/kg)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婴布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eeHo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氏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4011011162088/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,130,125,12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1.1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氏婴童用品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汇金百货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安全性能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童休闲鞋深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aturin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ROTD0239T8CD4/240mm,230mm,225mm,220m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亿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底硬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邵尔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衬里和内垫摩擦色牢度；耐折性能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猫虎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1586/23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0mm,230mm,225mm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捷爽鞋业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久光百货有限公司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粘附强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/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童中帮布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黄蜂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5158255/220,225,220,225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晋江市大黄蜂体育用品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润国信息技术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飞牛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衬里与内垫耐摩擦色牢度（级）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主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ONBOBO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328-87/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码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2.1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奕乐儿童用品有限公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奕乐儿童用品有限公司扬州分公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onbob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旗舰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官质量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del w:id="0" w:author="Sky123.Org" w:date="2016-06-11T14:46:00Z">
        <w:r>
          <w:rPr>
            <w:rFonts w:cs="宋体;SimSun" w:ascii="宋体;SimSun" w:hAnsi="宋体;SimSun"/>
            <w:b/>
            <w:bCs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szCs w:val="21"/>
        </w:rPr>
        <w:t>Tips:</w:t>
      </w:r>
      <w:ins w:id="1" w:author="Sky123.Org" w:date="2016-06-11T14:46:00Z">
        <w:r>
          <w:rPr>
            <w:rFonts w:ascii="宋体;SimSun" w:hAnsi="宋体;SimSun" w:cs="宋体;SimSun"/>
            <w:b/>
            <w:bCs/>
            <w:szCs w:val="21"/>
          </w:rPr>
          <w:t>选</w:t>
        </w:r>
      </w:ins>
      <w:r>
        <w:rPr>
          <w:rFonts w:ascii="宋体;SimSun" w:hAnsi="宋体;SimSun" w:cs="宋体;SimSun"/>
          <w:b/>
          <w:bCs/>
          <w:szCs w:val="21"/>
        </w:rPr>
        <w:t>购儿童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不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不宜买瘦小的，要买较宽松的。</w:t>
      </w:r>
      <w:r>
        <w:rPr>
          <w:rFonts w:ascii="宋体;SimSun" w:hAnsi="宋体;SimSun" w:cs="宋体;SimSun"/>
          <w:szCs w:val="21"/>
        </w:rPr>
        <w:t>儿童的肌肉和脚骨十分嫩软，鞋子太小会影响脚部肌肉和韧带的发育，太大又难以掌握重心，会影响孩子活动和行走的正确姿势。童鞋的宽度以能进一个指头为宜。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岁以下</w:t>
      </w:r>
      <w:del w:id="2" w:author="Sky123.Org" w:date="2016-06-11T14:47:00Z">
        <w:r>
          <w:rPr>
            <w:rFonts w:ascii="宋体;SimSun" w:hAnsi="宋体;SimSun" w:cs="宋体;SimSun"/>
            <w:b/>
            <w:bCs/>
            <w:szCs w:val="21"/>
          </w:rPr>
          <w:delText>的</w:delText>
        </w:r>
      </w:del>
      <w:r>
        <w:rPr>
          <w:rFonts w:ascii="宋体;SimSun" w:hAnsi="宋体;SimSun" w:cs="宋体;SimSun"/>
          <w:b/>
          <w:bCs/>
          <w:szCs w:val="21"/>
        </w:rPr>
        <w:t>婴幼儿不宜买硬质皮革材质</w:t>
      </w:r>
      <w:ins w:id="3" w:author="Sky123.Org" w:date="2016-06-11T14:47:00Z">
        <w:r>
          <w:rPr>
            <w:rFonts w:ascii="宋体;SimSun" w:hAnsi="宋体;SimSun" w:cs="宋体;SimSun"/>
            <w:b/>
            <w:bCs/>
            <w:szCs w:val="21"/>
          </w:rPr>
          <w:t>童鞋</w:t>
        </w:r>
      </w:ins>
      <w:r>
        <w:rPr>
          <w:rFonts w:ascii="宋体;SimSun" w:hAnsi="宋体;SimSun" w:cs="宋体;SimSun"/>
          <w:b/>
          <w:bCs/>
          <w:szCs w:val="21"/>
        </w:rPr>
        <w:t>，最好买布质的。</w:t>
      </w:r>
      <w:r>
        <w:rPr>
          <w:rFonts w:ascii="宋体;SimSun" w:hAnsi="宋体;SimSun" w:cs="宋体;SimSun"/>
          <w:szCs w:val="21"/>
        </w:rPr>
        <w:t>因为脚部有丰富的神经和血管网络，穿硬质皮鞋会压迫局部神经血管，影响脚趾、脚掌的生长发育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的幼儿脚部骨骼的正常生长至关重要，布鞋轻便、透气性好、穿着舒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不宜买带跟的</w:t>
      </w:r>
      <w:ins w:id="4" w:author="Sky123.Org" w:date="2016-06-11T14:47:00Z">
        <w:r>
          <w:rPr>
            <w:rFonts w:ascii="宋体;SimSun" w:hAnsi="宋体;SimSun" w:cs="宋体;SimSun"/>
            <w:b/>
            <w:bCs/>
            <w:szCs w:val="21"/>
          </w:rPr>
          <w:t>童鞋</w:t>
        </w:r>
      </w:ins>
      <w:r>
        <w:rPr>
          <w:rFonts w:ascii="宋体;SimSun" w:hAnsi="宋体;SimSun" w:cs="宋体;SimSun"/>
          <w:b/>
          <w:bCs/>
          <w:szCs w:val="21"/>
        </w:rPr>
        <w:t>，宜买平底的。</w:t>
      </w:r>
      <w:r>
        <w:rPr>
          <w:rFonts w:ascii="宋体;SimSun" w:hAnsi="宋体;SimSun" w:cs="宋体;SimSun"/>
          <w:szCs w:val="21"/>
        </w:rPr>
        <w:t>带跟的鞋会引起重心偏移，易产生屈膝、翘臀、弓腰等不良症状。平底鞋有利于保护正常足弓，不致引起肌肉和韧带劳损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48:00Z</dcterms:modified>
  <cp:revision>3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