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94"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童鞋</w:t>
      </w:r>
      <w:r>
        <w:rPr>
          <w:b/>
          <w:sz w:val="21"/>
          <w:szCs w:val="21"/>
        </w:rPr>
        <w:t>（广东省</w:t>
      </w:r>
      <w:r>
        <w:rPr>
          <w:b/>
          <w:bCs/>
          <w:color w:val="000000"/>
          <w:sz w:val="21"/>
          <w:szCs w:val="21"/>
        </w:rPr>
        <w:t>专项</w:t>
      </w:r>
      <w:r>
        <w:rPr>
          <w:b/>
          <w:bCs/>
          <w:sz w:val="21"/>
          <w:szCs w:val="21"/>
          <w:shd w:fill="FFFFFF" w:val="clear"/>
        </w:rPr>
        <w:t>监督抽查</w:t>
      </w:r>
      <w:r>
        <w:rPr>
          <w:b/>
          <w:sz w:val="21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kern w:val="0"/>
          <w:szCs w:val="21"/>
        </w:rPr>
        <w:t>广东省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color w:val="000000"/>
          <w:szCs w:val="21"/>
        </w:rPr>
        <w:t>广州、惠州、佛山、东莞、中山、肇庆、揭阳、顺德、福建福州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地市（区）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家生产企业的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21"/>
        <w:rPr/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感官质量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外观质量、帮底剥离强度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底墙与帮面剥离性能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剥离性能、耐折性能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鞋耐折性能、耐磨性能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外底耐磨性能、衬里和内垫摩擦色牢度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鞋里和内底摩擦色牢度（沾色）、外底硬度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硬度（邵氏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型）、外底和外中底粘合强度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粘附强度、帮带拉出强度（或帮带拔出力）、钢勾心硬度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勾心硬度、可拆卸的小附件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可拆卸或经可预见合理滥用测试后脱落的小附件、小附件抗拉强力、锐利边缘和锐利尖端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可触及锐利边缘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可触及锐利尖端、钢勾心纵向刚度、钢勾心弯曲性能、断针检测、拉伸强度、拉断伸长率、耐割口增长、加热减量、耐黄变性能、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、可分解有害芳香胺染料、游离甲醛、重金属含量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重金属总含量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可萃取的重金属、</w:t>
      </w:r>
      <w:r>
        <w:rPr>
          <w:color w:val="000000"/>
          <w:sz w:val="21"/>
          <w:szCs w:val="21"/>
        </w:rPr>
        <w:t>Cr(Ⅵ)/</w:t>
      </w:r>
      <w:r>
        <w:rPr>
          <w:color w:val="000000"/>
          <w:sz w:val="21"/>
          <w:szCs w:val="21"/>
        </w:rPr>
        <w:t>皮革中的</w:t>
      </w:r>
      <w:r>
        <w:rPr>
          <w:color w:val="000000"/>
          <w:sz w:val="21"/>
          <w:szCs w:val="21"/>
        </w:rPr>
        <w:t>Cr(Ⅵ)</w:t>
      </w:r>
      <w:r>
        <w:rPr>
          <w:color w:val="000000"/>
          <w:sz w:val="21"/>
          <w:szCs w:val="21"/>
        </w:rPr>
        <w:t>、富马酸二甲酯、邻苯二甲酸酯等项目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before="0" w:after="0"/>
        <w:ind w:firstLine="421"/>
        <w:rPr/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邻苯二甲酸酯、重金属总量（铅）、外底硬度（邵氏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、外底耐磨性能、勾心硬度、可拆卸的小附件、小附件抗拉强力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</w:rPr>
        <w:t>童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合格产品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094"/>
        <w:gridCol w:w="1370"/>
        <w:gridCol w:w="1817"/>
        <w:gridCol w:w="1953"/>
        <w:gridCol w:w="1986"/>
      </w:tblGrid>
      <w:tr>
        <w:trPr>
          <w:trHeight w:val="6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 xml:space="preserve">生产企业名称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旅游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季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白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71321175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晶汇儿童用品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皮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季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黑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72242479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晶汇儿童用品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步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媄灵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# 12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粉红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1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白云区广诚（远大）儿童用品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步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# 12#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啡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11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白云区广诚（远大）儿童用品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旅游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HA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KH12N6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卡琪屋服饰有限公司</w:t>
            </w:r>
          </w:p>
        </w:tc>
      </w:tr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休闲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Q·ZZHOUS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崽崽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m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61V-23/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崽崽屋童鞋用品有限公司</w:t>
            </w:r>
          </w:p>
        </w:tc>
      </w:tr>
      <w:tr>
        <w:trPr>
          <w:trHeight w:val="8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休闲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Q·ZZHOUS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崽崽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型半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61V-16/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崽崽屋童鞋用品有限公司</w:t>
            </w:r>
          </w:p>
        </w:tc>
      </w:tr>
      <w:tr>
        <w:trPr>
          <w:trHeight w:val="12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orn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早晨童鞋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粉红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461132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早晨儿童用品有限公司</w:t>
            </w:r>
          </w:p>
        </w:tc>
      </w:tr>
      <w:tr>
        <w:trPr>
          <w:trHeight w:val="11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orn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早晨童鞋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灰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461131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早晨儿童用品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ubble gumm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(1.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351-1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佰达仕鞋业有限公司</w:t>
            </w:r>
          </w:p>
        </w:tc>
      </w:tr>
      <w:tr>
        <w:trPr>
          <w:trHeight w:val="8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超轻跑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ubble gummer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259-96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佰达仕鞋业有限公司</w:t>
            </w:r>
          </w:p>
        </w:tc>
      </w:tr>
      <w:tr>
        <w:trPr>
          <w:trHeight w:val="9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邦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尚狗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黑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8</w:t>
              <w:br/>
              <w:t>1953DCF271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时尚狗狗儿童用品有限公司</w:t>
            </w:r>
          </w:p>
        </w:tc>
      </w:tr>
      <w:tr>
        <w:trPr>
          <w:trHeight w:val="11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时装凉鞋白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ff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1-02</w:t>
              <w:br/>
              <w:t>YROM11834A1BC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亿僮贸易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童时装鞋黑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芭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rb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21</w:t>
              <w:br/>
              <w:t xml:space="preserve">YROA31198U1AD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亿僮贸易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面童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蜜儿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  （浅蓝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-20</w:t>
              <w:br/>
              <w:t>K62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恒生童鞋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尚休闲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班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/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/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宝蓝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362030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永骏鞋业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尚横担童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乐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深蓝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1430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哈乐德儿童用品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女单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乐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白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1430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哈乐德儿童用品有限公司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工拉线休闲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30</w:t>
              <w:br/>
              <w:t>K161065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菲勋贸易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院淑女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哥比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蓝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T7-15-1-74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天和服装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俏皮小兔凉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哥比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白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T7-15-2-74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天和服装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装运动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r.Ko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江博士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  （蓝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C100085-BL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足迹鞋业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装运动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r.Ko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江博士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  （深蓝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-20</w:t>
              <w:br/>
              <w:t>C400096-DB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足迹鞋业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童时装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白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KD1631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正亿鞋业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牛仔凉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ra.Be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  （深蓝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30</w:t>
              <w:br/>
              <w:t>66163222778-333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飞马制衣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牛仔布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ra.Bea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  （深蓝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30</w:t>
              <w:br/>
              <w:t>66161222782-333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飞马制衣有限公司</w:t>
            </w:r>
          </w:p>
        </w:tc>
      </w:tr>
      <w:tr>
        <w:trPr>
          <w:trHeight w:val="9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笨牛哈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5#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BNHL16A7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佛山市高明区顶尖妇婴用品实业有限公司</w:t>
            </w:r>
          </w:p>
        </w:tc>
      </w:tr>
      <w:tr>
        <w:trPr>
          <w:trHeight w:val="9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笨牛哈里机能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#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BNHL16A7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佛山市高明区顶尖妇婴用品实业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装皮（凉）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1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东城区嘉辉鞋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装皮（凉）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2</w:t>
              <w:br/>
              <w:t>12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东城区嘉辉鞋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皮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/BA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-2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SD130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巴巴儿童用品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鸿胪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B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鸿胪娃鞋服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装童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   （黑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9623907041K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以纯集团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宝粘扣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宝度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DL891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三苑宜友制衣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粘扣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宝度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DL89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三苑宜友制衣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een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品机能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MN53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镇华劲鞋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een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品机能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MN530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小榄镇华劲鞋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幼童公主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laba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  <w:br/>
              <w:t>24421160201 6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新升鞋业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TX6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会童星鞋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-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TX6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会童星鞋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9#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</w:t>
              <w:br/>
              <w:t>273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会市睿宝婴童用品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#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</w:t>
              <w:br/>
              <w:t>100069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会市睿宝婴童用品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猫之梦儿童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CAT'S DRE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猫之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01-S809-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会市永兴隆儿童用品厂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双扣女小童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7</w:t>
              <w:br/>
              <w:t>15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远大实业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绵宝宝女小童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7</w:t>
              <w:br/>
              <w:t>1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远大实业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布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/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/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/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豆绿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07</w:t>
              <w:br/>
              <w:t>01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广迪鞋业有限公司</w:t>
            </w:r>
          </w:p>
        </w:tc>
      </w:tr>
      <w:tr>
        <w:trPr>
          <w:trHeight w:val="13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布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/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/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/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荧光橙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2</w:t>
              <w:br/>
              <w:t>01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广迪鞋业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布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/14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蓝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A0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巴雅尔童鞋有限公司</w:t>
            </w:r>
          </w:p>
        </w:tc>
      </w:tr>
      <w:tr>
        <w:trPr>
          <w:trHeight w:val="7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布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巴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/14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蓝牛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4</w:t>
              <w:br/>
              <w:t>B62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巴雅尔童鞋有限公司</w:t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户外凉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猪班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/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中灰色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136203094[A007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缤纷天地服饰有限公司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黑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广东省</w:t>
      </w:r>
      <w:r>
        <w:rPr>
          <w:rStyle w:val="StrongEmphasis"/>
          <w:rFonts w:ascii="宋体;SimSun" w:hAnsi="宋体;SimSun" w:cs="宋体;SimSun"/>
          <w:b/>
          <w:color w:val="000000"/>
          <w:sz w:val="21"/>
          <w:szCs w:val="21"/>
        </w:rPr>
        <w:t>童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不合格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036"/>
        <w:gridCol w:w="880"/>
        <w:gridCol w:w="1350"/>
        <w:gridCol w:w="1494"/>
        <w:gridCol w:w="1604"/>
        <w:gridCol w:w="1703"/>
      </w:tblGrid>
      <w:tr>
        <w:trPr>
          <w:trHeight w:val="8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生产企业名称（标称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>
          <w:trHeight w:val="10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娜拉宝贝专业成长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娜拉宝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型）（大红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>NB20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娜拉婴童用品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金属总量（铅）</w:t>
            </w:r>
          </w:p>
        </w:tc>
      </w:tr>
      <w:tr>
        <w:trPr>
          <w:trHeight w:val="10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娜拉宝贝专业成长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娜拉宝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型）（粉紫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</w:t>
              <w:br/>
              <w:t xml:space="preserve">NB218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娜拉婴童用品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邻苯二甲酸酯</w:t>
            </w:r>
          </w:p>
        </w:tc>
      </w:tr>
      <w:tr>
        <w:trPr>
          <w:trHeight w:val="10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皮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/BA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-1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</w:t>
              <w:br/>
              <w:t>SD140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巴巴儿童用品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勾心硬度      </w:t>
            </w:r>
          </w:p>
        </w:tc>
      </w:tr>
      <w:tr>
        <w:trPr>
          <w:trHeight w:val="9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童凉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鸿胪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67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鸿胪娃鞋服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金属总量（铅）</w:t>
            </w:r>
          </w:p>
        </w:tc>
      </w:tr>
      <w:tr>
        <w:trPr>
          <w:trHeight w:val="1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沙滩鞋蓝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3</w:t>
              <w:br/>
              <w:t>YROVS0041M1BC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市东恒鞋业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拆卸的附件</w:t>
            </w: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eastAsia="zh-CN" w:bidi="ar"/>
              </w:rPr>
              <w:t>、小附件抗拉强力、邻苯二甲酸酯</w:t>
            </w:r>
          </w:p>
        </w:tc>
      </w:tr>
      <w:tr>
        <w:trPr>
          <w:trHeight w:val="11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稳步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lik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力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5</w:t>
              <w:br/>
              <w:t>NSB62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四会市耐力康鞋业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邻苯二甲酸酯</w:t>
            </w:r>
          </w:p>
        </w:tc>
      </w:tr>
      <w:tr>
        <w:trPr>
          <w:trHeight w:val="1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稳步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lik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力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型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m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1-25</w:t>
              <w:br/>
              <w:t>NSB62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四会市耐力康鞋业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邻苯二甲酸酯</w:t>
            </w:r>
          </w:p>
        </w:tc>
      </w:tr>
      <w:tr>
        <w:trPr>
          <w:trHeight w:val="10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猫之梦儿童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CAT'S DREA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猫之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</w:t>
              <w:br/>
              <w:t>01-B003-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会市永兴隆儿童用品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底耐磨性能</w:t>
            </w:r>
            <w:r>
              <w:rPr>
                <w:rStyle w:val="Font41"/>
                <w:rFonts w:ascii="宋体;SimSun" w:hAnsi="宋体;SimSun" w:cs="宋体;SimSun"/>
                <w:sz w:val="18"/>
                <w:szCs w:val="18"/>
                <w:lang w:eastAsia="zh-CN" w:bidi="ar"/>
              </w:rPr>
              <w:t>、重金属总含量（铅）</w:t>
            </w:r>
          </w:p>
        </w:tc>
      </w:tr>
      <w:tr>
        <w:trPr>
          <w:trHeight w:val="10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亮面女童鞋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NL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黑色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1</w:t>
              <w:br/>
              <w:t>813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永立德贸易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底硬度（邵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10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纯色蝴蝶结女童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NL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银色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01</w:t>
              <w:br/>
              <w:t>8060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永立德贸易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底硬度（邵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45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