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奶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广东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kern w:val="0"/>
          <w:szCs w:val="21"/>
        </w:rPr>
        <w:t>广东省</w:t>
      </w:r>
      <w:r>
        <w:rPr>
          <w:rFonts w:ascii="宋体;SimSun" w:hAnsi="宋体;SimSun" w:cs="宋体;SimSun"/>
          <w:color w:val="000000"/>
          <w:szCs w:val="21"/>
        </w:rPr>
        <w:t>生产、销售的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蒸发残渣、高锰酸钾消耗量、重金属（以</w:t>
      </w:r>
      <w:r>
        <w:rPr>
          <w:color w:val="000000"/>
          <w:sz w:val="21"/>
          <w:szCs w:val="21"/>
        </w:rPr>
        <w:t>Pb</w:t>
      </w:r>
      <w:r>
        <w:rPr>
          <w:color w:val="000000"/>
          <w:sz w:val="21"/>
          <w:szCs w:val="21"/>
        </w:rPr>
        <w:t>计，</w:t>
      </w:r>
      <w:r>
        <w:rPr>
          <w:color w:val="000000"/>
          <w:sz w:val="21"/>
          <w:szCs w:val="21"/>
        </w:rPr>
        <w:t>4%</w:t>
      </w:r>
      <w:r>
        <w:rPr>
          <w:color w:val="000000"/>
          <w:sz w:val="21"/>
          <w:szCs w:val="21"/>
        </w:rPr>
        <w:t>乙酸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脱色试验、邻苯二甲酸二正丁酯特定迁移量、邻苯二甲酸二（</w:t>
      </w:r>
      <w:r>
        <w:rPr>
          <w:color w:val="000000"/>
          <w:sz w:val="21"/>
          <w:szCs w:val="21"/>
        </w:rPr>
        <w:t>α-</w:t>
      </w:r>
      <w:r>
        <w:rPr>
          <w:color w:val="000000"/>
          <w:sz w:val="21"/>
          <w:szCs w:val="21"/>
        </w:rPr>
        <w:t>乙基己酯）特定迁移量、铅、砷、镉、锑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所检产品均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奶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997"/>
        <w:gridCol w:w="869"/>
        <w:gridCol w:w="1228"/>
        <w:gridCol w:w="1303"/>
        <w:gridCol w:w="2766"/>
      </w:tblGrid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日期或批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标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5ml 8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身手柄自动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爱儿宝家庭用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鼎发塑胶制品模具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4-1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鼎方五金模具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虎门竣科塑胶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口径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爱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嘉乐颖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蓝科硅胶科技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上甲婴儿用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希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希贝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雅昊机械模具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银燕塑料容器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-04-2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长鑫塑胶模具制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亲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1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永荣塑胶制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信德来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弧形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SML-10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纯晶玻璃标准口径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圣马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SML-10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迪格逊婴儿用品有限公司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自动奶瓶（宽口径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360ml/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高硼硅晶钻玻璃奶瓶（宽口径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儿贝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180ml/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NO:1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美儿婴儿用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弧形自动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市春天塑料吹瓶制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柄自动安全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L 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5-10-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山市心华药用包装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柄自动安全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L 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5-10-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山市心华药用包装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口径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优马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ml/1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源县万成塑料制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350ml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宽口手把吸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KR-1031 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个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150ml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宽口高硼硅玻璃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KR-1185 1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18"/>
                <w:szCs w:val="18"/>
                <w:lang w:bidi="ar"/>
              </w:rPr>
              <w:t>个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bidi="ar"/>
              </w:rPr>
              <w:t>2016-04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辉（惠州）轻工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宝勒生活用品实业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美泰滋婴儿用品有限公司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孩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卫宝婴儿用品有限公司</w:t>
            </w:r>
          </w:p>
        </w:tc>
      </w:tr>
      <w:tr>
        <w:trPr>
          <w:trHeight w:val="5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口径带柄自动奶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孩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胖孩儿孕婴用品有限公司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41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