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轮滑鞋（</w:t>
      </w:r>
      <w:r>
        <w:rPr>
          <w:rFonts w:ascii="宋体;SimSun" w:hAnsi="宋体;SimSun" w:cs="宋体;SimSun"/>
          <w:b/>
          <w:szCs w:val="21"/>
        </w:rPr>
        <w:t>国家监督抽查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szCs w:val="21"/>
        </w:rPr>
        <w:t>国家质量监督检验检疫总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szCs w:val="21"/>
        </w:rPr>
        <w:t>浙江、广东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省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家企业生产的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批次产品</w:t>
      </w:r>
    </w:p>
    <w:p>
      <w:pPr>
        <w:pStyle w:val="Normal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抽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批</w:t>
      </w:r>
    </w:p>
    <w:p>
      <w:pPr>
        <w:pStyle w:val="Normal"/>
        <w:widowControl/>
        <w:snapToGrid w:val="false"/>
        <w:ind w:firstLine="422"/>
        <w:rPr/>
      </w:pPr>
      <w:r>
        <w:rPr>
          <w:rFonts w:ascii="宋体;SimSun" w:hAnsi="宋体;SimSun" w:cs="宋体;SimSun"/>
          <w:b/>
          <w:szCs w:val="21"/>
        </w:rPr>
        <w:t>抽查概况：</w:t>
      </w:r>
      <w:r>
        <w:rPr>
          <w:rFonts w:ascii="宋体;SimSun" w:hAnsi="宋体;SimSun" w:cs="宋体;SimSun"/>
          <w:szCs w:val="21"/>
        </w:rPr>
        <w:t>对产品的轮子硬度、紧束装置、轴承、轴外露部分、制动器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</w:t>
      </w:r>
      <w:r>
        <w:rPr>
          <w:rFonts w:ascii="宋体;SimSun" w:hAnsi="宋体;SimSun" w:cs="宋体;SimSun"/>
          <w:szCs w:val="21"/>
        </w:rPr>
        <w:t>项目进行了检验。本次抽查，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批次产品不符合标准的规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主要问题：</w:t>
      </w:r>
      <w:r>
        <w:rPr>
          <w:rFonts w:ascii="宋体;SimSun" w:hAnsi="宋体;SimSun" w:cs="宋体;SimSun"/>
          <w:szCs w:val="21"/>
        </w:rPr>
        <w:t>轴承、轴外露部分、制动器等项目不合格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ascii="宋体;SimSun" w:hAnsi="宋体;SimSun" w:cs="宋体;SimSun"/>
          <w:b/>
          <w:bCs/>
          <w:szCs w:val="21"/>
        </w:rPr>
        <w:t>轮滑鞋产</w:t>
      </w:r>
      <w:r>
        <w:rPr/>
        <w:t>品质量国家监督抽查合格产品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20"/>
        <w:gridCol w:w="1097"/>
        <w:gridCol w:w="1491"/>
        <w:gridCol w:w="630"/>
        <w:gridCol w:w="1116"/>
        <w:gridCol w:w="195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隆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7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2-1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北仑久峰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伴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W-122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7-2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姚市高丰电器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X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0-06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金峰文体器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排可调旱冰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C6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0-1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阳市梦驰工贸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迈凯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-6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7-2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屹琪运动器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酷套装溜冰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K-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义合力健身器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曼迪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DS-89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1-1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曼迪斯工贸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马奔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7-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联智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g90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酷帅休闲用品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迷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H-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6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箭锋健身器材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俊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R-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2-2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俊苒体育用品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J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百嘉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E-8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1-15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天鹅体育用品制造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2-2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高鑫工贸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排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畅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0-3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畅快贸易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琦小小恐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Q-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1-1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小小恐龙工贸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3-2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文一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86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7-10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卡罗门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滚轴溜冰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场馆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海珠区红棉溜冰鞋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牌伸缩套装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-K8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健乐联合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动力风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2-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祺桦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劲道系列儿童伸缩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劲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-K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劲道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敌小子（轮滑鞋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(34-3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腾蛟运动器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克比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K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克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3-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飞煌运动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洲豹旱冰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洲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0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德立实业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阿瑞斯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Q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纬球电气科技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BED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ABE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华峰运动器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lar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 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凯乐锐运动器材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直排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PW-126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闪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6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森海运动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趣伸缩轮滑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Q-1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0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智趣之星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K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速全软伸缩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 (35-38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8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北滘镇特酷体育用品有限公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高溜冰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139JR large 35-3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伸缩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玛高体育用品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黑榜</w:t>
      </w:r>
      <w:r>
        <w:rPr>
          <w:rFonts w:ascii="宋体;SimSun" w:hAnsi="宋体;SimSun" w:cs="宋体;SimSun"/>
          <w:b/>
          <w:bCs/>
          <w:szCs w:val="21"/>
        </w:rPr>
        <w:t>　轮滑鞋产</w:t>
      </w:r>
      <w:r>
        <w:rPr/>
        <w:t>品质量国家监督抽查不合格产品</w:t>
      </w:r>
    </w:p>
    <w:tbl>
      <w:tblPr>
        <w:tblW w:w="8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279"/>
        <w:gridCol w:w="988"/>
        <w:gridCol w:w="1343"/>
        <w:gridCol w:w="567"/>
        <w:gridCol w:w="1006"/>
        <w:gridCol w:w="1765"/>
        <w:gridCol w:w="986"/>
      </w:tblGrid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等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不合格项目</w:t>
            </w:r>
          </w:p>
        </w:tc>
      </w:tr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Y-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09-15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索迪曼工贸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承</w:t>
            </w:r>
          </w:p>
        </w:tc>
      </w:tr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炫酷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/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015-12-29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康市宇宇体育用品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器</w:t>
            </w:r>
          </w:p>
        </w:tc>
      </w:tr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溜冰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得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D-T633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等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5-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奥诚运动器材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器</w:t>
            </w:r>
          </w:p>
        </w:tc>
      </w:tr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添翼轮滑溜冰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09-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毅豪体育用品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器</w:t>
            </w:r>
          </w:p>
        </w:tc>
      </w:tr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滑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F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-10-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意辉运动器材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外露部分</w:t>
            </w:r>
          </w:p>
        </w:tc>
      </w:tr>
      <w:tr>
        <w:trPr>
          <w:trHeight w:val="6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捷豹直排可调溜冰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H-B12 M 35-3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格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2-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利华体育用品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器</w:t>
            </w:r>
          </w:p>
        </w:tc>
      </w:tr>
      <w:tr>
        <w:trPr>
          <w:trHeight w:val="96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轮滑鞋（套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图形商标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065FS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1-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顺德区轮转户外体育用品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动器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按行政区域排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del w:id="0" w:author="Sky123.Org" w:date="2016-06-11T14:39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轮滑鞋的维护保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1" w:author="Sky123.Org" w:date="2016-06-11T14:39:00Z">
        <w:r>
          <w:rPr>
            <w:rFonts w:cs="宋体;SimSun" w:ascii="宋体;SimSun" w:hAnsi="宋体;SimSun"/>
            <w:szCs w:val="21"/>
          </w:rPr>
          <w:t>1.</w:t>
        </w:r>
      </w:ins>
      <w:r>
        <w:rPr>
          <w:rFonts w:ascii="宋体;SimSun" w:hAnsi="宋体;SimSun" w:cs="宋体;SimSun"/>
          <w:szCs w:val="21"/>
        </w:rPr>
        <w:t>避免在潮湿、沙土和油污地面上滑行，水和脏东西进入轴承后会导致轴承</w:t>
      </w:r>
      <w:del w:id="2" w:author="Sky123.Org" w:date="2016-06-11T14:39:00Z">
        <w:r>
          <w:rPr>
            <w:rFonts w:ascii="宋体;SimSun" w:hAnsi="宋体;SimSun" w:cs="宋体;SimSun"/>
            <w:szCs w:val="21"/>
          </w:rPr>
          <w:delText>的</w:delText>
        </w:r>
      </w:del>
      <w:r>
        <w:rPr>
          <w:rFonts w:ascii="宋体;SimSun" w:hAnsi="宋体;SimSun" w:cs="宋体;SimSun"/>
          <w:szCs w:val="21"/>
        </w:rPr>
        <w:t xml:space="preserve">密封性和滚动性能降低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3" w:author="Sky123.Org" w:date="2016-06-11T14:39:00Z">
        <w:r>
          <w:rPr>
            <w:rFonts w:cs="宋体;SimSun" w:ascii="宋体;SimSun" w:hAnsi="宋体;SimSun"/>
            <w:szCs w:val="21"/>
          </w:rPr>
          <w:t>2.</w:t>
        </w:r>
      </w:ins>
      <w:r>
        <w:rPr>
          <w:rFonts w:ascii="宋体;SimSun" w:hAnsi="宋体;SimSun" w:cs="宋体;SimSun"/>
          <w:szCs w:val="21"/>
        </w:rPr>
        <w:t>尽早更换磨损的制动器和轮子，可使用橡胶制动器和耐磨性好的聚氨酯轮子。滑行一段时间后</w:t>
      </w:r>
      <w:del w:id="4" w:author="Sky123.Org" w:date="2016-06-11T14:39:00Z">
        <w:r>
          <w:rPr>
            <w:rFonts w:ascii="宋体;SimSun" w:hAnsi="宋体;SimSun" w:cs="宋体;SimSun"/>
            <w:szCs w:val="21"/>
          </w:rPr>
          <w:delText>，</w:delText>
        </w:r>
      </w:del>
      <w:r>
        <w:rPr>
          <w:rFonts w:ascii="宋体;SimSun" w:hAnsi="宋体;SimSun" w:cs="宋体;SimSun"/>
          <w:szCs w:val="21"/>
        </w:rPr>
        <w:t>应检查轮子和轴承，若出现松动情况</w:t>
      </w:r>
      <w:del w:id="5" w:author="Sky123.Org" w:date="2016-06-11T14:39:00Z">
        <w:r>
          <w:rPr>
            <w:rFonts w:ascii="宋体;SimSun" w:hAnsi="宋体;SimSun" w:cs="宋体;SimSun"/>
            <w:szCs w:val="21"/>
          </w:rPr>
          <w:delText>，</w:delText>
        </w:r>
      </w:del>
      <w:r>
        <w:rPr>
          <w:rFonts w:ascii="宋体;SimSun" w:hAnsi="宋体;SimSun" w:cs="宋体;SimSun"/>
          <w:szCs w:val="21"/>
        </w:rPr>
        <w:t xml:space="preserve">及时紧固或更换。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6" w:author="Sky123.Org" w:date="2016-06-11T14:39:00Z">
        <w:r>
          <w:rPr>
            <w:rFonts w:cs="宋体;SimSun" w:ascii="宋体;SimSun" w:hAnsi="宋体;SimSun"/>
            <w:szCs w:val="21"/>
          </w:rPr>
          <w:t>3.</w:t>
        </w:r>
      </w:ins>
      <w:r>
        <w:rPr>
          <w:rFonts w:ascii="宋体;SimSun" w:hAnsi="宋体;SimSun" w:cs="宋体;SimSun"/>
          <w:szCs w:val="21"/>
        </w:rPr>
        <w:t>拆卸轮子时不要用力挤压轴承，这样会使脏东西进入轴承或</w:t>
      </w:r>
      <w:ins w:id="7" w:author="Sky123.Org" w:date="2016-06-11T14:40:00Z">
        <w:r>
          <w:rPr>
            <w:rFonts w:ascii="宋体;SimSun" w:hAnsi="宋体;SimSun" w:cs="宋体;SimSun"/>
            <w:szCs w:val="21"/>
          </w:rPr>
          <w:t>使</w:t>
        </w:r>
      </w:ins>
      <w:r>
        <w:rPr>
          <w:rFonts w:ascii="宋体;SimSun" w:hAnsi="宋体;SimSun" w:cs="宋体;SimSun"/>
          <w:szCs w:val="21"/>
        </w:rPr>
        <w:t xml:space="preserve">轴承变形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ins w:id="8" w:author="Sky123.Org" w:date="2016-06-11T14:40:00Z">
        <w:r>
          <w:rPr>
            <w:rFonts w:cs="宋体;SimSun" w:ascii="宋体;SimSun" w:hAnsi="宋体;SimSun"/>
            <w:szCs w:val="21"/>
          </w:rPr>
          <w:t>4.</w:t>
        </w:r>
      </w:ins>
      <w:r>
        <w:rPr>
          <w:rFonts w:ascii="宋体;SimSun" w:hAnsi="宋体;SimSun" w:cs="宋体;SimSun"/>
          <w:szCs w:val="21"/>
        </w:rPr>
        <w:t>使用后，用湿抹布清洁鞋表面，不能将其浸入水中清洗或用腐蚀试剂涂抹，轮滑鞋应放在阴凉处晾干，不可曝晒和烘烤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original2">
    <w:name w:val="i-original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Icon">
    <w:name w:val="icon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cp:keywords/>
  <dc:language>en-US</dc:language>
  <cp:lastModifiedBy>Sky123.Org</cp:lastModifiedBy>
  <dcterms:modified xsi:type="dcterms:W3CDTF">2016-06-11T06:40:00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