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94"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儿童家具</w:t>
      </w:r>
      <w:r>
        <w:rPr>
          <w:b/>
          <w:sz w:val="21"/>
          <w:szCs w:val="21"/>
        </w:rPr>
        <w:t>（广东省</w:t>
      </w:r>
      <w:r>
        <w:rPr>
          <w:b/>
          <w:bCs/>
          <w:color w:val="000000"/>
          <w:sz w:val="21"/>
          <w:szCs w:val="21"/>
        </w:rPr>
        <w:t>专项</w:t>
      </w:r>
      <w:r>
        <w:rPr>
          <w:b/>
          <w:bCs/>
          <w:sz w:val="21"/>
          <w:szCs w:val="21"/>
          <w:shd w:fill="FFFFFF" w:val="clear"/>
        </w:rPr>
        <w:t>监督抽查</w:t>
      </w:r>
      <w:r>
        <w:rPr>
          <w:b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kern w:val="0"/>
          <w:szCs w:val="21"/>
        </w:rPr>
        <w:t>广东省质量技术监督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color w:val="000000"/>
          <w:szCs w:val="21"/>
        </w:rPr>
        <w:t>广州、深圳、佛山、东莞、中山、江门、顺德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地市（区）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家企业生产的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before="0" w:after="0"/>
        <w:ind w:firstLine="421"/>
        <w:rPr/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产品的</w:t>
      </w:r>
      <w:r>
        <w:rPr>
          <w:color w:val="000000"/>
          <w:sz w:val="21"/>
          <w:szCs w:val="21"/>
        </w:rPr>
        <w:t>结构安全（边缘及尖端、突出物、孔及间隙、折叠机构、翻门翻板、封闭式家具、其他）、椅凳类力学性能（向前倾翻，无扶手侧向倾翻及凳任意方向倾翻试验、向后倾翻试验、扶手椅侧向倾翻试验、座面椅背联合静态载荷试验、座面冲击试验、椅腿向前静载荷试验、椅腿侧向静载荷试验、椅背冲击试验）、桌台类力学性能（垂直加载稳定性试验、有抽屉桌台稳定性试验、主桌面垂直静载荷试验、水平静载荷试验、桌面垂直冲击试验）、柜类力学性能（搁板稳定性试验、有推拉件的小柜稳定性试验、至少有一个推拉件的大柜稳定性试验、有两个及以上推拉件的大柜稳定性试验、顶板和底板静载荷试验、结构和底架强度试验、推拉件强度试验）、单层床力学性能（床铺面冲击试验）、有害物质限量（甲醛释放量、可迁移元素含量、邻苯二甲酸酯）、警示标识等项目项目进行了检测。</w:t>
      </w:r>
      <w:r>
        <w:rPr>
          <w:sz w:val="21"/>
          <w:szCs w:val="21"/>
        </w:rPr>
        <w:t>本次抽查，</w:t>
      </w:r>
      <w:r>
        <w:rPr>
          <w:color w:val="000000"/>
          <w:sz w:val="21"/>
          <w:szCs w:val="21"/>
        </w:rPr>
        <w:t>不合格产品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批次</w:t>
      </w:r>
    </w:p>
    <w:p>
      <w:pPr>
        <w:pStyle w:val="Style15"/>
        <w:spacing w:before="0" w:after="0"/>
        <w:ind w:firstLine="421"/>
        <w:rPr/>
      </w:pPr>
      <w:r>
        <w:rPr>
          <w:b/>
          <w:bCs/>
          <w:color w:val="000000"/>
          <w:sz w:val="21"/>
          <w:szCs w:val="21"/>
        </w:rPr>
        <w:t>主要问题：</w:t>
      </w:r>
      <w:r>
        <w:rPr>
          <w:color w:val="000000"/>
          <w:sz w:val="21"/>
          <w:szCs w:val="21"/>
        </w:rPr>
        <w:t>结构安全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边缘及尖端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、结构安全（其他）、椅凳类力学性能（向后倾翻试验）、有害物质限量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可迁移元素含量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、有害物质限量（甲醛释放量）和警示标识等项目不合格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广东省</w:t>
      </w:r>
      <w:r>
        <w:rPr>
          <w:rStyle w:val="StrongEmphasis"/>
          <w:rFonts w:ascii="宋体;SimSun" w:hAnsi="宋体;SimSun" w:cs="宋体;SimSun"/>
          <w:b/>
          <w:color w:val="000000"/>
          <w:sz w:val="21"/>
          <w:szCs w:val="21"/>
        </w:rPr>
        <w:t>儿童家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>
          <w:rFonts w:ascii="宋体;SimSun" w:hAnsi="宋体;SimSun" w:cs="宋体;SimSun"/>
          <w:b/>
          <w:szCs w:val="21"/>
        </w:rPr>
        <w:t>质量</w:t>
      </w:r>
      <w:r>
        <w:rPr>
          <w:rFonts w:ascii="宋体;SimSun" w:hAnsi="宋体;SimSun" w:cs="宋体;SimSun"/>
          <w:b/>
          <w:bCs/>
          <w:color w:val="000000"/>
          <w:szCs w:val="21"/>
        </w:rPr>
        <w:t>专项</w:t>
      </w:r>
      <w:r>
        <w:rPr/>
        <w:t>监督抽查合格产品</w:t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301"/>
        <w:gridCol w:w="1064"/>
        <w:gridCol w:w="1766"/>
        <w:gridCol w:w="1370"/>
        <w:gridCol w:w="2294"/>
      </w:tblGrid>
      <w:tr>
        <w:trPr>
          <w:trHeight w:val="6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企业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椅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×255×4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01</w:t>
              <w:br/>
              <w:t>/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番禺新江南幼教工艺设备厂</w:t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木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年之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15</w:t>
              <w:br/>
              <w:t>/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童年之家实业有限公司</w:t>
            </w:r>
          </w:p>
        </w:tc>
      </w:tr>
      <w:tr>
        <w:trPr>
          <w:trHeight w:val="965" w:hRule="atLeast"/>
        </w:trPr>
        <w:tc>
          <w:tcPr>
            <w:tcW w:w="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彩人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3-N024A 452×423×4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8</w:t>
              <w:br/>
              <w:t>/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七彩人生家具有限公司</w:t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松堡王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P-B0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3</w:t>
              <w:br/>
              <w:t>/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森堡家俬有限公司</w:t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香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QA-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151101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花季年华家具有限公司</w:t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彩年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S-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A1504-035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锦发家私有限公司</w:t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书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20160124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金利轩家具有限公司</w:t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</w:t>
              <w:br/>
              <w:t>02-13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金广拓金属家具配套有限公司</w:t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脑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又一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2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-28</w:t>
              <w:br/>
              <w:t>016022828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嘉励家私有限公司</w:t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梯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06-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18</w:t>
              <w:br/>
              <w:t>15094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区侨利家具有限公司</w:t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ATG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</w:t>
              <w:br/>
              <w:t>1511-006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盛大家具有限公司</w:t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斗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一首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×400×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-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3</w:t>
              <w:br/>
              <w:t>20160300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厚街富易达家具厂</w:t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形商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201601004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全家福家具有限公司</w:t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B-C9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尼贝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B-C90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160106006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银鸿家具有限公司</w:t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Z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妆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Z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8</w:t>
              <w:br/>
              <w:t>Y20131202-9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沙田英格美家具厂</w:t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0</w:t>
              <w:br/>
              <w:t>Y20150629-6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杰克丹尼家具有限公司</w:t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806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斗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806-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0</w:t>
              <w:br/>
              <w:t>1509140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金富盈木业有限公司</w:t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橡木造型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基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0343 L29×W29×H53c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20</w:t>
              <w:br/>
              <w:t>SM2015122034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海基伦文教用品有限公司</w:t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斗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舍臻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-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7</w:t>
              <w:br/>
              <w:t>278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鹤山市富逸庭家具有限公司</w:t>
            </w:r>
          </w:p>
        </w:tc>
      </w:tr>
      <w:tr>
        <w:trPr>
          <w:trHeight w:val="702" w:hRule="atLeast"/>
        </w:trPr>
        <w:tc>
          <w:tcPr>
            <w:tcW w:w="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用转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卡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10</w:t>
              <w:br/>
              <w:t>20151266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鹤山市鹤城镇鸿大家具厂</w:t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黑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广东省</w:t>
      </w:r>
      <w:r>
        <w:rPr>
          <w:rStyle w:val="StrongEmphasis"/>
          <w:rFonts w:ascii="宋体;SimSun" w:hAnsi="宋体;SimSun" w:cs="宋体;SimSun"/>
          <w:b/>
          <w:color w:val="000000"/>
          <w:sz w:val="21"/>
          <w:szCs w:val="21"/>
        </w:rPr>
        <w:t>儿童家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>
          <w:rFonts w:ascii="宋体;SimSun" w:hAnsi="宋体;SimSun" w:cs="宋体;SimSun"/>
          <w:b/>
          <w:szCs w:val="21"/>
        </w:rPr>
        <w:t>质量</w:t>
      </w:r>
      <w:r>
        <w:rPr>
          <w:rFonts w:ascii="宋体;SimSun" w:hAnsi="宋体;SimSun" w:cs="宋体;SimSun"/>
          <w:b/>
          <w:bCs/>
          <w:color w:val="000000"/>
          <w:szCs w:val="21"/>
        </w:rPr>
        <w:t>专项</w:t>
      </w:r>
      <w:r>
        <w:rPr/>
        <w:t>监督抽查不合格产品</w:t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961"/>
        <w:gridCol w:w="1134"/>
        <w:gridCol w:w="945"/>
        <w:gridCol w:w="1402"/>
        <w:gridCol w:w="1496"/>
        <w:gridCol w:w="1953"/>
      </w:tblGrid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企业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森林夏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D82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13</w:t>
              <w:br/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华伟家具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安全（其他）、警示标识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脑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来之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Y-1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0</w:t>
              <w:br/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鸿运来实业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椅凳类力学性能（向后倾翻试验）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斗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X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0</w:t>
              <w:br/>
              <w:t>1510-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南海西樵美中龙家具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安全（边缘及尖端）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01</w:t>
              <w:br/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禅城区富莎家具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安全（边缘及尖端）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用转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熊乐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-21</w:t>
              <w:br/>
              <w:t>2016022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禅城区张氏五金配件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椅凳类力学性能（向后倾翻试验）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01#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</w:t>
              <w:br/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喜鹊家具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警示标识</w:t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梯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G2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02</w:t>
              <w:br/>
              <w:t>201603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鹤山市金冠家具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安全（边缘及尖端）、结构安全（其他 ）、有害物质限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醛释放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合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#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15</w:t>
              <w:br/>
              <w:t>20151029-00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鹤山市鼎鑫家具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害物质限量（可迁移元素含量）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头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人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#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锦恒家具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警示标识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人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卡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#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-01</w:t>
              <w:br/>
              <w:t>H15090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爱卡屋家具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害物质限量（可迁移元素含量）</w:t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Sky123.Org</cp:lastModifiedBy>
  <dcterms:modified xsi:type="dcterms:W3CDTF">2016-06-11T06:34:00Z</dcterms:modified>
  <cp:revision>3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