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儿童高椅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上海市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监督抽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组织部门：</w:t>
      </w:r>
      <w:r>
        <w:rPr>
          <w:rFonts w:ascii="宋体;SimSun" w:hAnsi="宋体;SimSun" w:cs="宋体;SimSun"/>
          <w:bCs/>
          <w:szCs w:val="21"/>
        </w:rPr>
        <w:t>上海市</w:t>
      </w:r>
      <w:r>
        <w:rPr>
          <w:rFonts w:ascii="宋体;SimSun" w:hAnsi="宋体;SimSun" w:cs="宋体;SimSun"/>
          <w:bCs/>
          <w:kern w:val="0"/>
          <w:szCs w:val="21"/>
        </w:rPr>
        <w:t>质量技术监督局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抽查范围：</w:t>
      </w:r>
      <w:r>
        <w:rPr>
          <w:rFonts w:ascii="宋体;SimSun" w:hAnsi="宋体;SimSun" w:cs="宋体;SimSun"/>
          <w:bCs/>
          <w:szCs w:val="21"/>
        </w:rPr>
        <w:t>上海</w:t>
      </w:r>
      <w:r>
        <w:rPr>
          <w:rFonts w:ascii="宋体;SimSun" w:hAnsi="宋体;SimSun" w:cs="宋体;SimSun"/>
          <w:color w:val="000000"/>
          <w:szCs w:val="21"/>
        </w:rPr>
        <w:t>市生产、销售（含网络销售）的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批次产品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发布时间：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Style15"/>
        <w:spacing w:lineRule="atLeast" w:line="360" w:before="0" w:after="0"/>
        <w:rPr>
          <w:sz w:val="21"/>
          <w:szCs w:val="21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抽查概况：</w:t>
      </w:r>
      <w:r>
        <w:rPr>
          <w:sz w:val="21"/>
          <w:szCs w:val="21"/>
        </w:rPr>
        <w:t>对产品的</w:t>
      </w:r>
      <w:r>
        <w:rPr>
          <w:color w:val="000000"/>
          <w:sz w:val="21"/>
          <w:szCs w:val="21"/>
        </w:rPr>
        <w:t>结构要求、背带附件强度、胯带强度、侧面静态稳定性、向后静态稳定性、搁脚板静态稳定性、托盘静态稳定性、托盘固定强度、可折叠高椅试验、靠背调节机构的强度、标志等项目进行了检测。</w:t>
      </w:r>
      <w:r>
        <w:rPr>
          <w:sz w:val="21"/>
          <w:szCs w:val="21"/>
        </w:rPr>
        <w:t>本次抽查，</w:t>
      </w:r>
      <w:r>
        <w:rPr>
          <w:color w:val="000000"/>
          <w:sz w:val="21"/>
          <w:szCs w:val="21"/>
        </w:rPr>
        <w:t>不合格产品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批次</w:t>
      </w:r>
    </w:p>
    <w:p>
      <w:pPr>
        <w:pStyle w:val="Style15"/>
        <w:spacing w:lineRule="atLeast" w:line="360" w:before="0" w:after="0"/>
        <w:rPr/>
      </w:pPr>
      <w:r>
        <w:rPr>
          <w:b/>
          <w:bCs/>
          <w:color w:val="000000"/>
          <w:sz w:val="21"/>
          <w:szCs w:val="21"/>
        </w:rPr>
        <w:t xml:space="preserve">    </w:t>
      </w:r>
      <w:r>
        <w:rPr>
          <w:b/>
          <w:bCs/>
          <w:color w:val="000000"/>
          <w:sz w:val="21"/>
          <w:szCs w:val="21"/>
        </w:rPr>
        <w:t>主要问题：</w:t>
      </w:r>
      <w:r>
        <w:rPr>
          <w:color w:val="000000"/>
          <w:sz w:val="21"/>
          <w:szCs w:val="21"/>
        </w:rPr>
        <w:t>结构要求、托盘固定强度、标志等项目不合格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szCs w:val="21"/>
        </w:rPr>
        <w:t>红榜　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上海市</w:t>
      </w: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儿童高椅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品</w:t>
      </w:r>
      <w:r>
        <w:rPr/>
        <w:t>质量监督抽查合格产品</w:t>
      </w:r>
    </w:p>
    <w:tbl>
      <w:tblPr>
        <w:tblW w:w="8500" w:type="dxa"/>
        <w:jc w:val="left"/>
        <w:tblInd w:w="-2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7"/>
        <w:gridCol w:w="871"/>
        <w:gridCol w:w="660"/>
        <w:gridCol w:w="1320"/>
        <w:gridCol w:w="1515"/>
        <w:gridCol w:w="1365"/>
        <w:gridCol w:w="2052"/>
      </w:tblGrid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检产品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标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日期</w:t>
            </w:r>
            <w:r>
              <w:rPr>
                <w:color w:val="000000"/>
                <w:sz w:val="18"/>
                <w:szCs w:val="18"/>
              </w:rPr>
              <w:t>/ </w:t>
            </w:r>
            <w:r>
              <w:rPr>
                <w:color w:val="000000"/>
                <w:sz w:val="18"/>
                <w:szCs w:val="18"/>
              </w:rPr>
              <w:t>批号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企业（标称）</w:t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检企业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功能木制餐椅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bous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-803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010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汇购商贸有限公司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力涌商贸有限公司御桥店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脚餐椅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案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C-04-006CH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/12/2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巧儿宜（中国）有限公司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大祥青少年儿童购物（集团）股份有限公司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功能木制餐椅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龙哈彼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MY305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112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好孩子儿童用品有限公司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七宝店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功能木质餐椅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好孩子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303A-H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好孩子儿童用品有限公司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世界股份有限公司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贝驰多功能儿童成长餐椅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贝驰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型</w:t>
            </w:r>
            <w:r>
              <w:rPr>
                <w:color w:val="000000"/>
                <w:sz w:val="18"/>
                <w:szCs w:val="18"/>
              </w:rPr>
              <w:t>BCH908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波贝驰儿童用品有限公司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山京东尚信贸易有限公司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京东商城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婴儿高脚椅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KEA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迪洛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79944/19720/2016-01-2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宜家（中国）投资有限公司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宜家家居有限公司浦东分公司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童餐椅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ing </w:t>
            </w:r>
            <w:r>
              <w:rPr>
                <w:color w:val="000000"/>
                <w:sz w:val="18"/>
                <w:szCs w:val="18"/>
              </w:rPr>
              <w:t>爱音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爱音启航儿童用品有限公司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山京东尚信贸易有限公司（京东商城）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功能木制餐椅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ABY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-002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11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柚柏商贸有限公司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第一八佰伴有限公司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概念婴儿餐椅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鼎宝 </w:t>
            </w:r>
            <w:r>
              <w:rPr>
                <w:color w:val="000000"/>
                <w:sz w:val="18"/>
                <w:szCs w:val="18"/>
              </w:rPr>
              <w:t>Digbaby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I-S/50*11*68CM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单县圣得宝儿童用品有限公司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苏宁云商销售有限公司（苏宁易购）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瑞蒂二合一成长型餐椅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reative baby </w:t>
            </w:r>
            <w:r>
              <w:rPr>
                <w:color w:val="000000"/>
                <w:sz w:val="18"/>
                <w:szCs w:val="18"/>
              </w:rPr>
              <w:t>可瑞蒂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-02U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莞市任翔婴儿日用品有限公司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纽海信息技术（上海）有限公司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店）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Q·</w:t>
            </w:r>
            <w:r>
              <w:rPr>
                <w:color w:val="000000"/>
                <w:sz w:val="18"/>
                <w:szCs w:val="18"/>
              </w:rPr>
              <w:t>咪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两用托盘高椅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byFirst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C008AA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.02.2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麦克英孚（宁波）婴童用品有限公司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大祥青少年儿童购物（集团）股份有限公司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功能实木婴儿餐椅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荟智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MY118H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N2016032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小小恐龙儿童用品集团有限公司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山京东尚信贸易有限公司（京东商城）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bCs/>
          <w:szCs w:val="21"/>
        </w:rPr>
        <w:t>黑</w:t>
      </w:r>
      <w:r>
        <w:rPr>
          <w:rFonts w:ascii="宋体;SimSun" w:hAnsi="宋体;SimSun" w:cs="宋体;SimSun"/>
          <w:b/>
          <w:szCs w:val="21"/>
        </w:rPr>
        <w:t>榜　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上海市</w:t>
      </w: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儿童高椅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品</w:t>
      </w:r>
      <w:r>
        <w:rPr/>
        <w:t>质量监督抽查不合格产品</w:t>
      </w:r>
    </w:p>
    <w:tbl>
      <w:tblPr>
        <w:tblW w:w="8699" w:type="dxa"/>
        <w:jc w:val="left"/>
        <w:tblInd w:w="-2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8"/>
        <w:gridCol w:w="1680"/>
        <w:gridCol w:w="805"/>
        <w:gridCol w:w="868"/>
        <w:gridCol w:w="981"/>
        <w:gridCol w:w="1308"/>
        <w:gridCol w:w="1500"/>
        <w:gridCol w:w="599"/>
      </w:tblGrid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检产品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标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日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批号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企业 （标称）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检企业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合格项目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智高</w:t>
            </w:r>
            <w:r>
              <w:rPr>
                <w:color w:val="000000"/>
                <w:sz w:val="18"/>
                <w:szCs w:val="18"/>
              </w:rPr>
              <w:t>POLLY</w:t>
            </w:r>
            <w:r>
              <w:rPr>
                <w:color w:val="000000"/>
                <w:sz w:val="18"/>
                <w:szCs w:val="18"/>
              </w:rPr>
              <w:t>儿童餐椅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CCO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03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.3.4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智乐商业有限公司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大祥青少年儿童购物（集团）股份有限公司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要求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木质多功能折叠餐椅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儿福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Y-Q5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山市特儿福木业制品厂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佰仕泰贸易有限公司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店）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志、结构要求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贝能儿童餐椅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案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58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波霍科电器有限公司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波优生活电子商务有限公司（天猫商城）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要求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功能儿童餐椅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IRIT KIDS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05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.10.5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爱朵实业有限公司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力涌商贸有限公司御桥店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要求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威凯迪士尼经典餐椅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威凯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CDS-001/445×240×710mm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.5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山威凯儿童用品有限公司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世纪卓越信息技术有限公司昆山分公司（亚马逊）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要求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保儿童餐椅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摩家优品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ZJ-18/44×63×2200px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省果家家居有限公司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圆迈贸易有限公司（京东商城）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志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功能儿童餐椅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晨辉（</w:t>
            </w:r>
            <w:r>
              <w:rPr>
                <w:color w:val="000000"/>
                <w:sz w:val="18"/>
                <w:szCs w:val="18"/>
              </w:rPr>
              <w:t>CHBABY)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Y72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晨辉婴宝儿童用品有限公司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山京东尚信贸易有限公司（京东商城）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志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功能儿童餐椅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案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199</w:t>
            </w:r>
            <w:r>
              <w:rPr>
                <w:color w:val="000000"/>
                <w:sz w:val="18"/>
                <w:szCs w:val="18"/>
              </w:rPr>
              <w:t>标准版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203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呵宝儿童用品有限公司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春芽商贸有限公司（京东商贸）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志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功能实木儿童餐椅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7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华市拉芙贝比婴童用品有限公司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康市迪比乐贸易有限公司（天猫商城）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志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童高餐椅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童佳贝贝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S201/84CM*40CM*60CM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.6.10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市童佳儿童座椅有限公司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苏宁云商销售有限公司（苏宁易购）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志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木环保儿童餐椅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美乐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YC55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睢宁县美怡家家具有限公司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圆迈贸易有限公司（京东商城）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志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防倾倒高低式儿童餐椅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笑巴喜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Y418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.3.17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笑巴喜婴幼儿用品有限公司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笑巴喜婴幼儿用品有限公司（苏宁易购）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志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功能餐椅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极人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CY01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惠阳家具厂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天鸽母婴用品有限公司（天猫商城）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志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210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软件仓库</dc:creator>
  <dc:description/>
  <cp:keywords/>
  <dc:language>en-US</dc:language>
  <cp:lastModifiedBy>Sky123.Org</cp:lastModifiedBy>
  <dcterms:modified xsi:type="dcterms:W3CDTF">2016-06-11T06:33:00Z</dcterms:modified>
  <cp:revision>3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