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奶嘴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专项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shd w:fill="FFFFFF" w:val="clear"/>
        </w:rPr>
        <w:t>监督抽查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和销售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color w:val="000000"/>
          <w:sz w:val="21"/>
          <w:szCs w:val="21"/>
          <w:u w:val="none"/>
        </w:rPr>
        <w:t>感官、蒸发残渣</w:t>
      </w:r>
      <w:r>
        <w:rPr>
          <w:rFonts w:eastAsia="宋体" w:cs="宋体"/>
          <w:color w:val="000000"/>
          <w:sz w:val="21"/>
          <w:szCs w:val="21"/>
          <w:u w:val="none"/>
        </w:rPr>
        <w:t>(4</w:t>
      </w:r>
      <w:r>
        <w:rPr>
          <w:rFonts w:ascii="宋体" w:hAnsi="宋体" w:cs="宋体"/>
          <w:color w:val="000000"/>
          <w:sz w:val="21"/>
          <w:szCs w:val="21"/>
          <w:u w:val="none"/>
        </w:rPr>
        <w:t>％乙酸</w:t>
      </w:r>
      <w:r>
        <w:rPr>
          <w:rFonts w:eastAsia="宋体" w:cs="宋体"/>
          <w:color w:val="000000"/>
          <w:sz w:val="21"/>
          <w:szCs w:val="21"/>
          <w:u w:val="none"/>
        </w:rPr>
        <w:t>)</w:t>
      </w:r>
      <w:r>
        <w:rPr>
          <w:rFonts w:ascii="宋体" w:hAnsi="宋体" w:cs="宋体"/>
          <w:color w:val="000000"/>
          <w:sz w:val="21"/>
          <w:szCs w:val="21"/>
          <w:u w:val="none"/>
        </w:rPr>
        <w:t>、蒸发残渣（水</w:t>
      </w:r>
      <w:r>
        <w:rPr>
          <w:rFonts w:eastAsia="宋体" w:cs="宋体"/>
          <w:color w:val="000000"/>
          <w:sz w:val="21"/>
          <w:szCs w:val="21"/>
          <w:u w:val="none"/>
        </w:rPr>
        <w:t>)</w:t>
      </w:r>
      <w:r>
        <w:rPr>
          <w:rFonts w:ascii="宋体" w:hAnsi="宋体" w:cs="宋体"/>
          <w:color w:val="000000"/>
          <w:sz w:val="21"/>
          <w:szCs w:val="21"/>
          <w:u w:val="none"/>
        </w:rPr>
        <w:t>、高锰酸钾消耗量、重金属（以</w:t>
      </w:r>
      <w:r>
        <w:rPr>
          <w:rFonts w:eastAsia="宋体" w:cs="宋体"/>
          <w:color w:val="000000"/>
          <w:sz w:val="21"/>
          <w:szCs w:val="21"/>
          <w:u w:val="none"/>
        </w:rPr>
        <w:t>Pb</w:t>
      </w:r>
      <w:r>
        <w:rPr>
          <w:rFonts w:ascii="宋体" w:hAnsi="宋体" w:cs="宋体"/>
          <w:color w:val="000000"/>
          <w:sz w:val="21"/>
          <w:szCs w:val="21"/>
          <w:u w:val="none"/>
        </w:rPr>
        <w:t>计）、锌等项目进行了检测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cs="宋体"/>
          <w:color w:val="000000"/>
          <w:sz w:val="21"/>
          <w:szCs w:val="21"/>
          <w:u w:val="none"/>
          <w:lang w:val="en-US" w:eastAsia="zh-CN"/>
        </w:rPr>
        <w:t>所检产品均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奶嘴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专项</w:t>
      </w:r>
      <w:r>
        <w:rPr>
          <w:rFonts w:ascii="宋体" w:hAnsi="宋体" w:cs="宋体"/>
          <w:b/>
          <w:sz w:val="21"/>
          <w:szCs w:val="21"/>
        </w:rPr>
        <w:t>监督抽查合格产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440"/>
        <w:gridCol w:w="900"/>
        <w:gridCol w:w="1080"/>
        <w:gridCol w:w="1440"/>
        <w:gridCol w:w="2325"/>
        <w:gridCol w:w="1875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检产品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日期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称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检企业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液体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S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6.01.05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得利（上海）妇幼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得利（上海）妇幼用品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宽口母乳实感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5/10/22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贝儿康婴童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贝儿康婴童用品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亲标准口径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Pigeo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亲母婴用品（上海）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亲母婴用品（上海）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亲标准口径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Pigeo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亲母婴用品（上海）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亲母婴用品（上海）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亲宽口径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Pigeo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s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亲母婴用品（上海）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亲母婴用品（上海）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液体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字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6.03.17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得利（上海）妇幼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得利（上海）妇幼用品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HN-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牛妈宽口径母乳仿真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牛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6.3.4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柏宁母婴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柏宁母婴用品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HN-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牛妈宽口径母乳仿真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牛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6.3.21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柏宁母婴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柏宁母婴用品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HN-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牛妈宽口径母乳仿真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牛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6.3.14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柏宁母婴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柏宁母婴用品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HN-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牛妈宽口径母乳仿真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牛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6.3.4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柏宁母婴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柏宁母婴用品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液体硅胶宽口径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得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圆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51020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帝尔特企业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三林大润发商贸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乳感奶嘴（标准口径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咪呢小熊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60308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宝贝儿婴童用品实业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三林大润发商贸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乳感奶嘴（标准口径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咪呢小熊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60201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宝贝儿婴童用品实业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三林大润发商贸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喜多一般口径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喜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60225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优生婴儿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三林大润发商贸有限公司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喜多宽口径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喜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宽口径（十字孔）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M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婴儿用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51211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优生婴儿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共江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液体硅胶宽口径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得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圆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5.11.21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帝尔特企业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三林大润发商贸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喜多一般口径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喜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生儿（小圆孔）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婴儿用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优生婴儿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共江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亲标准口径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Pigeo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圆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口径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亲母婴用品（上海）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易购商业（浙江）有限公司上海中华新路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宽口径母乳实感（奶嘴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邦贝小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5 07 25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州市邦贝婴儿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呗贝屋母婴用品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宽口仿真母乳宽口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5 05 14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宝惠婴儿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呗贝屋母婴用品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宽口径母乳实感（奶嘴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邦贝小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5 07 01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州市邦贝婴儿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呗贝屋母婴用品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阶特护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5 07 03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文越婴童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呗贝屋母婴用品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亲宽口径奶嘴（两只装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Pigeo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宽口径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亲母婴用品（上海）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力涌商贸有限公司彭浦店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喜多一般口径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喜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口径十字孔（十字孔）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婴儿用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50831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优生婴儿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共江店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喜多宽口径奶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喜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宽口径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S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婴儿用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50831/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优生婴儿用品有限公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共江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hai</cp:lastModifiedBy>
  <dcterms:modified xsi:type="dcterms:W3CDTF">2016-06-08T02:19:44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