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电烤箱及烘烤器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浙江、福建、广东等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省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对触及带电部件的防护，输入功率和电流，发热，工作温度下的泄漏电流和电气强度，耐潮湿，泄漏电流和电气强度，非正常工作（不包括第</w:t>
      </w:r>
      <w:r>
        <w:rPr>
          <w:rFonts w:eastAsia="宋体" w:cs="宋体" w:ascii="宋体" w:hAnsi="宋体"/>
          <w:sz w:val="21"/>
          <w:szCs w:val="21"/>
        </w:rPr>
        <w:t>19.11.4</w:t>
      </w:r>
      <w:r>
        <w:rPr>
          <w:rFonts w:ascii="宋体" w:hAnsi="宋体" w:cs="宋体"/>
          <w:sz w:val="21"/>
          <w:szCs w:val="21"/>
        </w:rPr>
        <w:t>条的试验），稳定性和机械危险，机械强度，结构，内部布线，电源连接和外部软线，外部导线用接线端子，接地措施，螺钉和连接，电气间隙、爬电距离和固体绝缘等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发热、非正常工作、稳定性和机械危险、结构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电烤箱及烘烤器具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164"/>
        <w:gridCol w:w="1148"/>
        <w:gridCol w:w="2138"/>
        <w:gridCol w:w="1064"/>
        <w:gridCol w:w="242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QC80R01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26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安通机械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X-9J16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700W 9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杭州九阳生活电器有限公司                   生产厂：浙江竣浦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X60-0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26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国普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S250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25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意电器股份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心牌三明治烤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-95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64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红心器具有限公司                   生产厂：华裕电器集团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D38C-0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24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安佳卫厨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sar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60TSU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285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7A8AAD6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7A8A6C23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7A8A6C29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青岛海尔洗碗机有限公司                    生产厂：浙江安德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蒸炉、嵌入式电蒸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P235S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16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北京德普凯信商贸有限公司                  生产厂：宁波欧燕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S260-R038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26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老板电器股份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电烤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仕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-7213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195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爱仕达生活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K-M0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26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米恩集成厨电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立式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ULi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QD84-R08K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26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欧琳厨房用品工贸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QD50F-E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18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方太厨具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制面包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asonic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-PM105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36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建松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8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000W 18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伟仕达电器实业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翠面包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6998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650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北京中兴柏翠电器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江门市康百事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炸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DF-53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2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巧康电器制造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炉（空气炸锅）电脑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4-120AM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200W 10.0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创迪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1201A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50W 12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长实五金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O09G-A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1050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戈菲电器科技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触烤架（煎烤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泊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K30A03A-13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3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浙江苏泊尔家电制造有限公司                 生产厂：中山市新高路华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B810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北欧家庭电器（天津）有限公司                      生产厂：江门市欧兹电器实业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触烤架（煎烤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O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30A824A-13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3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浙江苏泊尔家电制造有限公司                  生产厂：中山市澳比斯电器有限公司东凤分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波万能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KY-18KM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3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5-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德朗电器制造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-108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5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鼎佳电器制造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兰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S0709J-02H(XP)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格兰仕微波生活电器制造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S2256-K10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2250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百得厨卫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PE1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S230-K705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300-275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派家居集团股份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烧烤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乐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B6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880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中山市雅乐思商贸有限公司                     生产厂：中山市嘉电宝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-DKL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6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优益电器实业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K-60RC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2200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豪通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-108B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5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厨房电器制造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电烤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-08GA136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1360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艺龙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E619C-11CRS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4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帝股份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士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-P0802C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8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美电器（珠海）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-15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1200W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顺德忠臣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8883-03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3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坚仕达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K-09F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800W 9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合肥荣事达小家电有限公司                         生产厂：中山市广荣五金制品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烤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立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S08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10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奥通用航空股份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烤炉（多功能煎烤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BP-320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12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康佳电器有限公司                    生产厂：佛山市顺德区千泽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面包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YDEE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04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64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北鼎科技有限公司                   生产厂：深圳市北鼎晶辉科技股份有限公司宝安分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餐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trolux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GBF100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115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伊莱克斯（中国）电器有限公司                          生产厂：东莞市鸿华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士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gha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8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科斯威电器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烘烤器（多士炉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ELHOM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M-7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70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东莞家尔得电器有限公司                 生产厂：东莞厚街赤岭通用电器制造有限公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-121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450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东菱电器有限公司                     生产厂：广东新宝电器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电烤箱及烘烤器具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056"/>
        <w:gridCol w:w="1148"/>
        <w:gridCol w:w="1809"/>
        <w:gridCol w:w="1021"/>
        <w:gridCol w:w="1722"/>
        <w:gridCol w:w="1250"/>
      </w:tblGrid>
      <w:tr>
        <w:trPr>
          <w:trHeight w:val="6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6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-02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2050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三利厨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热、稳定性和机械危险</w:t>
            </w:r>
          </w:p>
        </w:tc>
      </w:tr>
      <w:tr>
        <w:trPr>
          <w:trHeight w:val="13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心铁板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灿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K-2131GPN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750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厦门灿坤实业股份有限公司                      生产厂：漳州灿坤实业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热</w:t>
            </w:r>
          </w:p>
        </w:tc>
      </w:tr>
      <w:tr>
        <w:trPr>
          <w:trHeight w:val="6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莱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A3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450W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伊莱特电器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</w:t>
            </w:r>
          </w:p>
        </w:tc>
      </w:tr>
      <w:tr>
        <w:trPr>
          <w:trHeight w:val="9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电烤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特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L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590-9D-3G-CS1-X1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3350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特龙电器制造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</w:t>
            </w:r>
          </w:p>
        </w:tc>
      </w:tr>
      <w:tr>
        <w:trPr>
          <w:trHeight w:val="68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糕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10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 800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厨尔电器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Bdsnopic1">
    <w:name w:val="bds_nopic1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3">
    <w:name w:val="HTML 变量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Icon">
    <w:name w:val="icon"/>
    <w:basedOn w:val="Style14"/>
    <w:qFormat/>
    <w:rPr/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HTML5">
    <w:name w:val="HTML 引文"/>
    <w:basedOn w:val="Style14"/>
    <w:qFormat/>
    <w:rPr>
      <w:i w:val="fals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6-04-26T06:49:34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