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加湿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专项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（含网络销售）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、对触及带电部件的防护、输入功率和电流、发热、工作温度下的泄漏电流和电气强度、瞬态过电压、耐潮湿、泄漏电流和电气强度、非正常工作、稳定性和机械危险、机械强度、结构、内部布线、元件、电源连接和外部软线、外部导线用接线端子、接地措施、螺钉和连接、电气间隙、爬电距离和固体绝缘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稳定性和机械危险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结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加湿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110"/>
        <w:gridCol w:w="855"/>
        <w:gridCol w:w="1620"/>
        <w:gridCol w:w="1395"/>
        <w:gridCol w:w="1395"/>
        <w:gridCol w:w="17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J1151/20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1412E+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奔腾电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空气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470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2 150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宜山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X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20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737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电气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馨（上海）商业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07/20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超人电气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宜山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声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铭牌、外包装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容声电器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友谊南方商城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-915/25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元硕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文峰电器销售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370/33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1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红心器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杨浦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-4218/25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辉宇电器制造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馨（上海）商业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薰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LHO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20 HK/20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家尔得电器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文峰电器销售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都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D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E020/25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J11214/201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亚都环保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好又多超市有限公司田林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335/25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9E+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电器（深圳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好又多超市有限公司田林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V25E/25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荣事达小家电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H350/25W 100-24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0255/2015.01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五角场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p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2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兰普电子科技（厦门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馨（上海）商业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a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-110/28W 220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威的电器有限公司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杨浦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士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6 100-240V 15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4/2014.1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塑精密模具（嘉兴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环盛商业有限公司世纪大道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尔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24V 18W H100-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尤尔德电子电器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力屋（上海）商贸有限公司正大广场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加湿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专项</w:t>
      </w:r>
      <w:r>
        <w:rPr>
          <w:rFonts w:ascii="宋体" w:hAnsi="宋体" w:cs="宋体"/>
          <w:b/>
          <w:sz w:val="21"/>
          <w:szCs w:val="21"/>
        </w:rPr>
        <w:t>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6"/>
        <w:gridCol w:w="1078"/>
        <w:gridCol w:w="1112"/>
        <w:gridCol w:w="1243"/>
        <w:gridCol w:w="1075"/>
        <w:gridCol w:w="1074"/>
        <w:gridCol w:w="1073"/>
      </w:tblGrid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都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AD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QQ020M 25W/13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都环保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和机械危险、结构</w:t>
            </w:r>
          </w:p>
        </w:tc>
      </w:tr>
      <w:tr>
        <w:trPr>
          <w:trHeight w:val="9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负离子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ZHO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0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乐众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友谊南方商城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和机械危险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38 /220V 0-35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科城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声科城电器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a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-6738/33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好运达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蝴蝶电器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房空气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38/35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阿里宝宝婴儿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宝贝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o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-2032/30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歌尔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商家电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满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-01/28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捕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捕电器厂金满园电器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9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型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-2006/20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超人电气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北京萱宇腾飞个人护理专营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M-F616/38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德尔玛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Q107/33W 220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高空调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花（空气加湿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露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D-B11/25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今旺腾腾电器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露德家用电器专卖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3-28T06:16:04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