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家用和类似用途剩余电流动作断路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天津、河北、上海、江苏、浙江、福建、山东、湖南、广东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119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119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耐异常发热和耐燃性、温升、动作特性、验证额定剩余接通和分断能力</w:t>
      </w:r>
      <w:ins w:id="0" w:author="wang1077" w:date="2016-03-28T14:17:00Z">
        <w:r>
          <w:rPr>
            <w:rFonts w:eastAsia="宋体" w:cs="宋体" w:ascii="宋体" w:hAnsi="宋体"/>
            <w:sz w:val="21"/>
            <w:szCs w:val="21"/>
            <w:lang w:val="en-US" w:eastAsia="zh-CN"/>
          </w:rPr>
          <w:t>(</w:t>
        </w:r>
      </w:ins>
      <w:del w:id="1" w:author="wang1077" w:date="2016-03-28T14:17:00Z">
        <w:r>
          <w:rPr>
            <w:rFonts w:ascii="宋体" w:hAnsi="宋体" w:cs="宋体"/>
            <w:sz w:val="21"/>
            <w:szCs w:val="21"/>
            <w:lang w:eastAsia="zh-CN"/>
          </w:rPr>
          <w:delText>（</w:delText>
        </w:r>
      </w:del>
      <w:r>
        <w:rPr>
          <w:rFonts w:eastAsia="宋体" w:cs="宋体" w:ascii="宋体" w:hAnsi="宋体"/>
          <w:sz w:val="21"/>
          <w:szCs w:val="21"/>
        </w:rPr>
        <w:t>IΔm</w:t>
      </w:r>
      <w:ins w:id="2" w:author="wang1077" w:date="2016-03-28T14:17:00Z">
        <w:r>
          <w:rPr>
            <w:rFonts w:eastAsia="宋体" w:cs="宋体" w:ascii="宋体" w:hAnsi="宋体"/>
            <w:sz w:val="21"/>
            <w:szCs w:val="21"/>
            <w:lang w:val="en-US" w:eastAsia="zh-CN"/>
          </w:rPr>
          <w:t>)(</w:t>
        </w:r>
      </w:ins>
      <w:ins w:id="3" w:author="wang1077" w:date="2016-03-28T14:17:00Z">
        <w:r>
          <w:rPr>
            <w:rFonts w:ascii="宋体" w:hAnsi="宋体" w:cs="宋体"/>
            <w:sz w:val="21"/>
            <w:szCs w:val="21"/>
            <w:lang w:val="en-US" w:eastAsia="zh-CN"/>
          </w:rPr>
          <w:t>确认一下是否和下面的一样，带括号</w:t>
        </w:r>
      </w:ins>
      <w:ins w:id="4" w:author="wang1077" w:date="2016-03-28T14:17:00Z">
        <w:r>
          <w:rPr>
            <w:rFonts w:eastAsia="宋体" w:cs="宋体" w:ascii="宋体" w:hAnsi="宋体"/>
            <w:sz w:val="21"/>
            <w:szCs w:val="21"/>
            <w:lang w:val="en-US" w:eastAsia="zh-CN"/>
          </w:rPr>
          <w:t>)</w:t>
        </w:r>
      </w:ins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kern w:val="0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</w:rPr>
        <w:t>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耐异常发热和耐燃性、动作特性、验证额定剩余接通和分断能力</w:t>
      </w:r>
      <w:r>
        <w:rPr>
          <w:rFonts w:eastAsia="宋体" w:cs="宋体" w:ascii="宋体" w:hAnsi="宋体"/>
          <w:sz w:val="21"/>
          <w:szCs w:val="21"/>
        </w:rPr>
        <w:t>(I△m)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家用和类似用途剩余电流动作断路器液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01"/>
        <w:gridCol w:w="1114"/>
        <w:gridCol w:w="2664"/>
        <w:gridCol w:w="969"/>
        <w:gridCol w:w="243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元电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2L-63 C10 I△n=0.03A/AC 230VAC 50Hz 2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北元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H201 230VAC C20 I△n=0.03A  50Hz 1P+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65 C40 I△n=0.03A/AC 230VAC 50Hz  2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人民电器厂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N-32L C16 I△n=0.03A/AC 230VAC 50/60Hz 2P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一个保护极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明日电器设备有限责任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AB68L-50 C20 230V 2P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SOAE(20W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森达奥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M31L-32 C16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15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百利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M45LE-63 C32 230V 2P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C32DM1401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津控低压电器开发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5NVigi C20 400V 2P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69355015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金尚电器股份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Z45L-32N C20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AE0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宝凯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1L-32 C20 22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蓝博电子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SL36-63 C40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信国际电器上海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60 C20 24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-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通用广电电力元件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KB6L-63 C16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六开科技发展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DB7LE-63 C63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国大电气股份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20LE-63-I C63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雕电器集团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KN C63 24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继电气股份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B2LE-32 C16 220V 2P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20150328Y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宝路通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30F1-32L C20 230V 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仅一个保护极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兰德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B1L-32 C20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行创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SU9356-1CR25 C25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西门子线路保护系统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DB1L-32 C10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良信电器股份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giMGNEA9C C16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施耐德低压终端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B30L-32 C16 230V 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仅一个保护极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传奇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ZB1L-63 C16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舒兹智能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L18-40 40A 22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亚电子开关厂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B45L-32N C16 22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精益电器厂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-50 C20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远东电器科技合作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保护开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BAL6A-B 40A 230V 2P+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极不可开闭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纳通电器（上海）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B8LE-63 C20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村机电（上海）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65LE-63 C20 230V 2P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三开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B1L-50 C20 22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华通电器厂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asoni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E-40 C25 240V 30mA/AC 2P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一个保护极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信息仪器（上海）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8-63 C40 1P+N 230V 30mA/AC 5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亚派科技股份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t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6 C25 1P+N 230V 30mA/AC 5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顿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B-40L 40A 230V 2P+PE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路美思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B3L-63 C16 230V 1P+N 30mA/AC 50/6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大全凯帆电器股份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-32 C16 230V 2P 30mA/AC 5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5/U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科技（无锡）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OG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GB6L-50 C20 1P+N 230V 30mA/AC 5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罗格电气制造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gran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B1L-63 C50 230V 1P+N 30mA/AC 5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格朗低压电器（无锡）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M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B68L-63 C16 1P+N 230V 30mA/AC 5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蒙电气（中国）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M6LE-40(DZ47LE-40) C40 AC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电器一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YA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B6NL-63 230V C20 30mA/AC 1P+N 5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/1402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杭州鸿雁电力电气有限公司                            生产厂：乐清市永德利亚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-63 C20 230V~ 50Hz 1P+N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人民企业集团温州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M18LE-63/2 230V C16 2P 30mA/AC 5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宇集团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C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-50 C16 230V~ 1P+N 0.03A/AC 5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西亚电子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-32 230V C20 1P+N 30mA/AC 5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人民电器集团有限公司                          生产厂：浙江人民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T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-63 220V C16 1P+N 0.03A/AC 5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通机电股份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B1LE-40 230V C16 2P 30mA/AC 5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泰电器股份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-50 220V 50Hz  C16  30mA/AC 2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联泰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RKAR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KM5LE(MM5LE)-63 C16 230V 1P+N 0.03A/AC 5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麦克力电气股份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LGJ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B1LE-63(LGB65L) 220V C16 2P 0.03A/AC 50H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君雄电气科技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62-20/2 AC220V 20A 2P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金峰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68-40/2 AC220V 20A 2P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萧山通用漏电开关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61-40/3 AC380V 32A 3P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萧山电龙漏电开关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n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-63e C16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安集团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-40 C20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鼎乐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-32 C32 22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灵电气股份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KM47L-60 C20 22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新丰开关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IF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Ⅱ(YF47LE)-32 C16 22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发控股集团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-63 C32 22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长城开关厂有限公司乐清分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-32 C20 230V 2P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民扬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(YHHMLE)-40 C16 22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威控股集团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ELE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1NLE-40 C20 230V 2P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奥来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-63 C16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德力西开关有限公司乐清电气分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30LE(RNC1BL-32) C20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人民电器开关厂集团有限公司乐清分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IX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 C16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sthom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SB9LE-63 C40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西屋电气股份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KM7LE(DZ47LE)Ⅱ-32J C16 22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电气集团股份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B1L-63 C32 230V 2P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俊朗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M1L-32(DZ30LE-32) C20 230V 2P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一个保护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信基电气股份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ntre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8DLE-32 C32 230V 2P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一个保护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驰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YF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B1LE-63 C16 230V 2P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迪曼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Z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M6LE-63 C20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苏州华洲智能电气有限公司                          生产厂：浙江华洲电气制造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MC1L-63 C20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良信智能科技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M8L-32 AC220V C16 1P+N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之江开关股份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NMLG-32(YNML-32) AC220V C32 2P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永安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B1L-40 AC230V C16 1P+N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正智能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BLO-63 C10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宏发开关设备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L31 C16 230V 2P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一个保护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士林电机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CB1LE(DZ47LE)-63 C20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厦虹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MLE-63 C20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凌通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RRL C16 240V 2P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一个保护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马可电器科技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Ⅱ-32 AC400V C32 2P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豪意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CM45LE-63 AC230V C20 1P+N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梅兰日兰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-63 AC230V C16 1P+N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冠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1LE-50 AC220V C32 2P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一度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160(N)L AC230V D16 1P+N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欧文特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LE-50/2 AC230V C16 2P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勒流镇凌格电器制造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MR-63(DZ47LE-63) AC230V C20 2P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俊朗松田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Z47LE-50 AC230V C16 2P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珠江低压电器厂（普通合伙）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M47LE-63 AC230V C20 2P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欧美朗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动作保护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D-LS223G AC220V 30A 2P 15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番禺旭东阪田电子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-63 AC230V C20 2P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珠之江开关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M65LE-50(DZ47LE) AC230V C16 2P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施耐德工业控制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S47LE-63  AC230V C16 1P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奇一胜电器设备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65ELE AC230V C20 1P+N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洋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保护开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-KL3B-40 AC230V 40A 2P+PE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南岛机电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JM8LE-40(DZ47LEⅡ-40)  AC220V C16 1P+N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求精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YEM6LE-32/1N AC220V C20 1P+N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电器设备股份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63LE AC220V C20 2P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埃比斯开关制造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B1LE-63/S AC230V C20 2P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梅兰日兰电气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B6(GZQS8)L-63 AC230V C20 2P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奇胜电器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智电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ZB2L-63 AC230V C32 1P+N 30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瑞智电力股份有限公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J65LE-63 C32 230V 2P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佳华电器科技发展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家用和类似用途剩余电流动作断路器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1197"/>
        <w:gridCol w:w="858"/>
        <w:gridCol w:w="1609"/>
        <w:gridCol w:w="1121"/>
        <w:gridCol w:w="1762"/>
        <w:gridCol w:w="149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NL-32 C20 I△n=0.03A/AC 230VAC 50Hz 2P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一个保护极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北德电气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证额定剩余接通和分断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△m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2LE-32 C16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莱拓电气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证额定剩余接通和分断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△m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过电流保护的剩余电流动作断路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B2LE C20 2P 230V 30mA/AC 50H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泰电器（江苏）股份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证额定剩余接通和分断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△m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K63N 63A 240V 1P+N 30mA/AC 50/60H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星产电（无锡）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证额定剩余接通和分断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△m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保护开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N1-32L 32A AC230V 2P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汇纳电子电器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证额定剩余接通和分断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△m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B5LE C16 2P 230V 30mA/AC 50H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普华力拓电器股份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作特性、验证额定剩余接通和分断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△m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Z47LE-50 230V C16 30mA/AC 1P+N 50Hz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达电器集团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作特性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-32 C20 22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-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康龙电器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证额定剩余接通和分断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△m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.0LE-63 C32 240V 2P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吉尔特电气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证额定剩余接通和分断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△m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-E32 32A 230V 1P+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带接地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/YA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沃亚电气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证额定剩余接通和分断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△m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M47LE-63 AC220V C32 2P 30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佛安电气科技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证额定剩余接通和分断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△m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47LE-50  AC220V C32 2P 30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广珠电器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作特性、验证额定剩余接通和分断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△m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1L-63 AC230V C63 1P+N 30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深圳市泰永电气科技有限公司                         生产厂：深圳市泰永电气科技有限公司光明分公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作特性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本电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GM2LE-20 C20 230V 1P+N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松本电工电器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异常发热和耐燃性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47LE-63 C32 220V 2P 30mA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广亚电力电器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证额定剩余接通和分断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△m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con">
    <w:name w:val="icon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6-03-28T06:18:37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