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浸渍纸层压木质地板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辽宁、黑龙江、上海、江苏、浙江、福建、山东、河南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含水率、表面胶合强度、表面耐磨、表面耐污染腐蚀、内结合强度、吸水厚度膨胀率、甲醛释放量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批次产品不符合标准的规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吸水厚度膨胀率、表面耐磨、内结合强度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浸渍纸层压木质地板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014"/>
        <w:gridCol w:w="601"/>
        <w:gridCol w:w="1876"/>
        <w:gridCol w:w="1391"/>
        <w:gridCol w:w="1129"/>
        <w:gridCol w:w="209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95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长利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67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京古源森木地板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米家迷尼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mm×168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米加特装饰材料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福盈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202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木光生辉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仕世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97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森美德仕木业加工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mm×168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世纪腾龙地板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mm×170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禹木制品加工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mm×199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爱地尔地板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美金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mm×198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北美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邦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mm×196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好百年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美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94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好运达木业集团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mm×199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经济技术开发区源森木制品加工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兰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mm×196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隆亿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mm×193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盛唐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麒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96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国兴地板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mm×196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宏景木制品加工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42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优等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汇福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铭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mm×173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欣铭信木器加工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97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永森竹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mm×199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于洪区昱森地板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尔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2mm×170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于洪区鑫则灵贴面板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96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鑫地威地板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之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mm×196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雅邦饰材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mm×198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毓沣恒装饰材料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mm×166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宏基装饰材料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地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mm×244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隆沐装饰品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mm×198mm×12.3mm 8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中德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派尔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派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mm×197.5mm×12mm  A200-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人和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鸣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mm×205mm×12mm S2-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10/2014-12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鸿基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象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200mm×12mm  A5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松江胶合板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迪森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迪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8.5mm×198.5mm×12mm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/201411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佳隆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傲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mm×193mm×8.3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傲胜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林格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mm×143mm×11.7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菲林格尔木业股份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林德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mm×142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格林德斯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日地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mm×128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广日地板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力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mm×129.5mm×12.3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好力家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mm×149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杰盈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mm×146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昆昊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涛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mm×129.4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黎泽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尔林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mm×130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林达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51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闽海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勃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mm×133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-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纳爱米德装饰材料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mm×151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惠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mm×131.5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升达林产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34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众豪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香门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mm×142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香门地（上海）新材料科技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mm×170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豪溢装饰材料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mm×167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欧德隆装饰材料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50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晨晟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mm×154mm×11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常州市奋强机械有限公司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mm×168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富克斯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mm×170mm×12.3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汉格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47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常州市合丽装饰材料有限公司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mm×165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恒祥装饰材料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楷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mm×103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华利装饰材料制造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mm×130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/150105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美意达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mm×200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欧宝装饰材料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mm×200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泰尔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51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常州市同安木业有限公司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mm×196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常州市万基木业有限公司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48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横林紫杰办公设备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mm×198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阿里斯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33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百博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mm×168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格兰特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距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30mm×12.3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益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mm×169mm×12.3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凯莱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mm×127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科利达装饰材料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mm×167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美博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mm×197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、优等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苏中鑫成功木业有限公司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尔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30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尔玛地板（苏州）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mm×128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优等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诺（江苏）地板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梓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mm×130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梓光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48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横林才子佳人装饰材料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mm×152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横林靓格装饰材料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森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34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森象装饰材料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富多彩（浸渍纸层压木质地板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昌地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50mm×12mm 2.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EOL111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林昌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（强化木地板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得利地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mm×167mm×12mm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.03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UC26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富得利木业股份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（强化木地板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mm×146mm×12mm 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.128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JS1288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盛地板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陶瓷面强化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吉地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mm×166mm×12mm 2.0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YJM818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吉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亚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mm×196mm×12mm 1.665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贝亚克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兔宝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31mm×12mm 2.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P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DM6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Q15030109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华兔宝宝装饰新材股份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彩风情（浸渍纸层压木质地板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天地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98mm×1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天集团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（双锁扣）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圆地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69mm×12mm 2.47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FYD80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方圆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栎木色（浅）强化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友地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mm×146mm×12mm 1.74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Y-1116WW-GC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世友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琴海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琴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48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爱琴海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森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mm×133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财森建材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远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mm×147mm×12mm×20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市兴远成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新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33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-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亚新丽装饰材料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格地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mm×144mm×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亿利达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mm×152mm×12mm CD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东信装饰材料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99mm×12mm B6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/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倍特装饰材料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68mm×12mm 9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恒丰耐火装饰板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诗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mm×809mm×12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佳源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之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mm×152mm×12mm  7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锦绣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宝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0mm×150mm×12mm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30/2015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三友装饰材料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压超实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欧风情地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202mm×12mm  KFD6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鲁源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压超实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50mm×12mm  A6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市中区祥友木地板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8mm×148mm×12mm  058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贝嘉装饰材料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mm×147mm×12mm  AD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豪迈装饰材料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mm×169mm×12mm  LX62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30/15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立象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林豪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48mm×12mm  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3-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格林豪斯地板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mm×199mm×8mm  27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帝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mm×149mm×12mm  85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康华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50mm×12mm  82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鸿顺木业有限责任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淘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mm×157mm×12mm  75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森超木业有限责任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雅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200mm×12mm  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凯蒂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颐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mm×147mm  M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嘉和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mm×130mm×12mm 96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甲润木业有限公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50mm×12mm A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东方贴面板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mm×200mm×12mm  K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圣峰木制品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林之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mm×172mm×12mm  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玉林木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浸渍纸层压木质地板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1214"/>
        <w:gridCol w:w="661"/>
        <w:gridCol w:w="1832"/>
        <w:gridCol w:w="1233"/>
        <w:gridCol w:w="932"/>
        <w:gridCol w:w="1535"/>
        <w:gridCol w:w="851"/>
      </w:tblGrid>
      <w:tr>
        <w:trPr>
          <w:trHeight w:val="67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格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mm×169mm×12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吉诺尔装饰材料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厚度膨胀率</w:t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mm×196mm×12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龙玉新木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厚度膨胀率</w:t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mm×167mm×12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多彩木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厚度膨胀率</w:t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98mm×12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亚格地板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厚度膨胀率</w:t>
            </w:r>
          </w:p>
        </w:tc>
      </w:tr>
      <w:tr>
        <w:trPr>
          <w:trHeight w:val="67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绿地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0mm×168mm×14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相思红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8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德力达装饰材料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耐磨</w:t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39mm×12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惠发装饰材料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耐磨</w:t>
            </w:r>
          </w:p>
        </w:tc>
      </w:tr>
      <w:tr>
        <w:trPr>
          <w:trHeight w:val="11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渍纸层压木质地板（强化木地板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尔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mm×146.5mm×12mm 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.37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13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蜡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Ⅰ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格尔森木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结合强度</w:t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木地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mm×197mm×12mm  CM1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采明木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厚度膨胀率</w:t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木地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历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mm×150mm×12mm  T55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Ⅱ级、合格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缘泰木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耐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sz w:val="21"/>
          <w:szCs w:val="21"/>
        </w:rPr>
        <w:t>浸渍纸层压木质地板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/>
          <w:color w:val="000000"/>
          <w:kern w:val="0"/>
          <w:szCs w:val="21"/>
        </w:rPr>
        <w:t>安装使用</w:t>
      </w:r>
    </w:p>
    <w:p>
      <w:pPr>
        <w:pStyle w:val="Normal"/>
        <w:widowControl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■</w:t>
      </w:r>
      <w:r>
        <w:rPr>
          <w:rFonts w:ascii="宋体" w:hAnsi="宋体" w:cs="宋体"/>
          <w:b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安装前地面要求平整、干燥、干净。</w:t>
      </w:r>
    </w:p>
    <w:p>
      <w:pPr>
        <w:pStyle w:val="Normal"/>
        <w:widowControl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■</w:t>
      </w:r>
      <w:r>
        <w:rPr>
          <w:rFonts w:ascii="宋体" w:hAnsi="宋体" w:cs="宋体"/>
          <w:b/>
          <w:kern w:val="0"/>
          <w:szCs w:val="21"/>
        </w:rPr>
        <w:t>　</w:t>
      </w:r>
      <w:del w:id="0" w:author="wang1077" w:date="2016-03-28T14:20:00Z">
        <w:r>
          <w:rPr>
            <w:rFonts w:ascii="宋体" w:hAnsi="宋体" w:cs="宋体"/>
            <w:color w:val="000000"/>
            <w:kern w:val="0"/>
            <w:szCs w:val="21"/>
            <w:lang w:val="en-US"/>
          </w:rPr>
          <w:delText>防</w:delText>
        </w:r>
      </w:del>
      <w:ins w:id="1" w:author="wang1077" w:date="2016-03-28T14:20:00Z">
        <w:r>
          <w:rPr>
            <w:rFonts w:ascii="宋体" w:hAnsi="宋体" w:cs="宋体"/>
            <w:color w:val="000000"/>
            <w:kern w:val="0"/>
            <w:szCs w:val="21"/>
            <w:lang w:val="en-US" w:eastAsia="zh-CN"/>
          </w:rPr>
          <w:t>避免</w:t>
        </w:r>
      </w:ins>
      <w:r>
        <w:rPr>
          <w:rFonts w:ascii="宋体" w:hAnsi="宋体" w:cs="宋体"/>
          <w:color w:val="000000"/>
          <w:kern w:val="0"/>
          <w:szCs w:val="21"/>
        </w:rPr>
        <w:t>阳光曝晒。</w:t>
      </w:r>
    </w:p>
    <w:p>
      <w:pPr>
        <w:pStyle w:val="Normal"/>
        <w:widowControl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■</w:t>
      </w:r>
      <w:r>
        <w:rPr>
          <w:rFonts w:ascii="宋体" w:hAnsi="宋体" w:cs="宋体"/>
          <w:b/>
          <w:kern w:val="0"/>
          <w:szCs w:val="21"/>
        </w:rPr>
        <w:t>　</w:t>
      </w:r>
      <w:del w:id="2" w:author="wang1077" w:date="2016-03-28T14:20:00Z">
        <w:r>
          <w:rPr>
            <w:rFonts w:ascii="宋体" w:hAnsi="宋体" w:cs="宋体"/>
            <w:color w:val="000000"/>
            <w:kern w:val="0"/>
            <w:szCs w:val="21"/>
          </w:rPr>
          <w:delText>防水，</w:delText>
        </w:r>
      </w:del>
      <w:r>
        <w:rPr>
          <w:rFonts w:ascii="宋体" w:hAnsi="宋体" w:cs="宋体"/>
          <w:color w:val="000000"/>
          <w:kern w:val="0"/>
          <w:szCs w:val="21"/>
        </w:rPr>
        <w:t>厨房、卫生间、阳台等场所不宜使用浸渍纸层压木质地板，打扫卫生时应把拖把或抹布拧干水。</w:t>
      </w:r>
    </w:p>
    <w:p>
      <w:pPr>
        <w:pStyle w:val="Normal"/>
        <w:widowControl/>
        <w:ind w:firstLine="41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■</w:t>
      </w:r>
      <w:r>
        <w:rPr>
          <w:rFonts w:ascii="宋体" w:hAnsi="宋体" w:cs="宋体"/>
          <w:b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室内温度较高时，应尽量多开窗透气。冬天用暖气时可装些水放于居室内，既可调节室内湿度，又可吸收室内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变量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n">
    <w:name w:val="icon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original2">
    <w:name w:val="i-original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3-28T06:20:49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