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办公椅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sz w:val="21"/>
          <w:szCs w:val="21"/>
        </w:rPr>
        <w:t>北京、天津、河北、上海、浙江、湖北、广东、广西、重庆、四川等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省、自治区、直辖市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 w:val="21"/>
          <w:szCs w:val="21"/>
          <w:lang w:eastAsia="zh-CN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抽查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时间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年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季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sz w:val="21"/>
          <w:szCs w:val="21"/>
        </w:rPr>
        <w:t>滚动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滑动阻力、稳定性、座面冲击试验、扶手垂直向下静载荷试验、扶手水平静载荷试验、脚轮往复磨损试验、底座静载荷、阻燃性要求、甲醛释放量等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ascii="宋体" w:hAnsi="宋体" w:cs="宋体"/>
          <w:kern w:val="0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</w:rPr>
        <w:t>进行了检验。</w:t>
      </w:r>
      <w:r>
        <w:rPr>
          <w:rFonts w:ascii="宋体" w:hAnsi="宋体" w:cs="宋体"/>
          <w:color w:val="000000"/>
          <w:sz w:val="21"/>
          <w:szCs w:val="21"/>
        </w:rPr>
        <w:t>本次抽查，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主要问题：</w:t>
      </w:r>
      <w:r>
        <w:rPr>
          <w:rFonts w:ascii="宋体" w:hAnsi="宋体" w:cs="宋体"/>
          <w:sz w:val="21"/>
          <w:szCs w:val="21"/>
        </w:rPr>
        <w:t>稳定性、扶手垂直向下静载荷试验、脚轮往复磨损试验、底座静载荷、甲醛释放量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eastAsia="zh-CN"/>
        </w:rPr>
        <w:t>不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红榜　办公椅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合格产品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731"/>
        <w:gridCol w:w="981"/>
        <w:gridCol w:w="1230"/>
        <w:gridCol w:w="1635"/>
        <w:gridCol w:w="3443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MF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M-9053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黎明文仪家具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TYZ-1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世纪京泰家具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顺发家具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2-26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金隅天坛家具股份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ansk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斯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×560×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0/201504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圣斯克家俱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彪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-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霸州市铁桥家具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CDS04GT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恩荣办公家具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VA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C-BGO2YT3AA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梵（上海）家具制造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震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震旦（中国）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赫曼米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Y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6/CC439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赫曼米勒（宁波）家具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WL03ST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3/2015050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圣奥家具制造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Y-0307-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康控股集团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-8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富和家具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ZR03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-15/150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艺家具股份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334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超亚家具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LC-08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恒林椅业股份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鼎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9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五星家具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贝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卡贝隆家具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30-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龙家具股份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40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县盛信办公家具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8-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1/2015HT19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和田家具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0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利豪家具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F-91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瑞福（浙江）家具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H-1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星河家具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X0728H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百之佳家具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-6642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安吉杜邦家具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（转椅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新兴家具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-01A-MF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铧世家具制造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AL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Y815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开林家具制造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-B02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/60605-65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山市柯维家具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6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班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山市鸿中家具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1015-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优耐家具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鸿业家具制造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（椅子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VNTO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cm222T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家乐威顿家具有限公司惠州分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佳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T-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思佳特实业发展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拉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森拉堡家具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lik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4-MAA-S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美莱克家具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励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ite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励致洋行办公家私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翡丽尚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飞力中正家具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L15-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翰林家具实业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eelca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BA-1V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4/5310011075/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楷家具（东莞）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-MB6009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2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华艺家具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兆生家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0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兆生家具实业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（高背椅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DM/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光润家具股份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G-1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长江家具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-F10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/1507C-067-0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虹桥家具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顺德富凯家具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Tha05m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恒弘家具制造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新家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X-YM5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更新家具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黑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榜　办公椅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合格产品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1066"/>
        <w:gridCol w:w="728"/>
        <w:gridCol w:w="1166"/>
        <w:gridCol w:w="2017"/>
        <w:gridCol w:w="1603"/>
        <w:gridCol w:w="1429"/>
      </w:tblGrid>
      <w:tr>
        <w:trPr>
          <w:trHeight w:val="48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>
          <w:trHeight w:val="66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希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F-6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霸州市航盛家具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轮往复磨损试验</w:t>
            </w:r>
          </w:p>
        </w:tc>
      </w:tr>
      <w:tr>
        <w:trPr>
          <w:trHeight w:val="66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转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荣家具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轮往复磨损试验</w:t>
            </w:r>
          </w:p>
        </w:tc>
      </w:tr>
      <w:tr>
        <w:trPr>
          <w:trHeight w:val="66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-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新人杰家具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轮往复磨损试验</w:t>
            </w:r>
          </w:p>
        </w:tc>
      </w:tr>
      <w:tr>
        <w:trPr>
          <w:trHeight w:val="66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唐一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唐家具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醛释放量</w:t>
            </w:r>
          </w:p>
        </w:tc>
      </w:tr>
      <w:tr>
        <w:trPr>
          <w:trHeight w:val="97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美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Y1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富美达办公家具集团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定性</w:t>
            </w:r>
          </w:p>
        </w:tc>
      </w:tr>
      <w:tr>
        <w:trPr>
          <w:trHeight w:val="66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（大班椅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立捷家具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轮往复磨损试验</w:t>
            </w:r>
          </w:p>
        </w:tc>
      </w:tr>
      <w:tr>
        <w:trPr>
          <w:trHeight w:val="66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（职员椅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um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利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欧迈家具股份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轮往复磨损试验、底座静载荷</w:t>
            </w:r>
          </w:p>
        </w:tc>
      </w:tr>
      <w:tr>
        <w:trPr>
          <w:trHeight w:val="97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（欧玛职员椅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F-CH206B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欧梵家具制造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轮往复磨损试验、底座静载荷、甲醛释放量</w:t>
            </w:r>
          </w:p>
        </w:tc>
      </w:tr>
      <w:tr>
        <w:trPr>
          <w:trHeight w:val="7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IGH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C-52-MAF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7/COLWH-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柯瑞达家具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手垂直向下静载荷试验</w:t>
            </w:r>
          </w:p>
        </w:tc>
      </w:tr>
      <w:tr>
        <w:trPr>
          <w:trHeight w:val="66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（职员椅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朗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31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3/201507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朗哥家具实业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轮往复磨损试验</w:t>
            </w:r>
          </w:p>
        </w:tc>
      </w:tr>
      <w:tr>
        <w:trPr>
          <w:trHeight w:val="67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（中班椅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志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60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/BC150401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志光办公家具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定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">
    <w:name w:val="bds_mor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Bdsnopic">
    <w:name w:val="bds_nopic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Bdsnopic2">
    <w:name w:val="bds_nopic2"/>
    <w:basedOn w:val="Style14"/>
    <w:qFormat/>
    <w:rPr/>
  </w:style>
  <w:style w:type="character" w:styleId="HTML">
    <w:name w:val="HTML 样本"/>
    <w:basedOn w:val="Style14"/>
    <w:qFormat/>
    <w:rPr>
      <w:rFonts w:ascii="Courier New" w:hAnsi="Courier New" w:eastAsia="Courier New" w:cs="Courier New"/>
    </w:rPr>
  </w:style>
  <w:style w:type="character" w:styleId="Ioriginal2">
    <w:name w:val="i-original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TML3">
    <w:name w:val="HTML 定义"/>
    <w:basedOn w:val="Style14"/>
    <w:qFormat/>
    <w:rPr>
      <w:i w:val="false"/>
    </w:rPr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Icon">
    <w:name w:val="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Times New Roman" w:hAnsi="Times New Roman" w:eastAsia="宋体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8:00Z</dcterms:created>
  <dc:creator>软件仓库</dc:creator>
  <dc:description/>
  <dc:language>en-US</dc:language>
  <cp:lastModifiedBy>wang1077</cp:lastModifiedBy>
  <dcterms:modified xsi:type="dcterms:W3CDTF">2016-03-28T05:45:24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