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陶瓷砖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河北、山西、辽宁、上海、浙江、安徽、福建、江西、山东、河南、湖北、湖南、广东、广西、四川、陕西等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个省、自治区、直辖市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1"/>
          <w:szCs w:val="21"/>
          <w:del w:id="0" w:author="wang1077" w:date="2016-03-28T14:31:00Z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尺寸、吸水率、破坏强度、断裂模数、无釉砖耐磨性、耐污染性、耐化学腐蚀性、抗釉裂性、放射性核素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破坏强度、断裂模数、吸水率、尺寸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陶瓷砖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772"/>
        <w:gridCol w:w="811"/>
        <w:gridCol w:w="1406"/>
        <w:gridCol w:w="1050"/>
        <w:gridCol w:w="1125"/>
        <w:gridCol w:w="278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丽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08-14/JHL88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汇丽欧瓷业有限公司                               生产厂：高邑汇力瓷业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66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广东佛山宏宇陶瓷有限公司                            生产厂：高邑县恒泰建筑陶瓷有限公司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档瓷质抛光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i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16 PE86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达卫浴股份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洁亮抛光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武皇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4/PLT8001 B20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凯思特丽陶瓷有限公司                                     生产厂：河北昊龙陶瓷制品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理石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宫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.6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7/S88088-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皇陶瓷业有限公司                           生产厂：河北泰恒陶瓷制品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光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多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9.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/JJM81P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米多兰陶瓷有限公司                                  生产厂：河北玻尔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琪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×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M4805 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美琪特陶瓷有限公司              生产厂：阳城县华冠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意尔乐陶瓷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尔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01A 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佛山意尔乐陶瓷有限公司            生产厂：阳城县时代陶瓷有限责任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金瓷仿古地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夏印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欧立嘉陶瓷有限公司              生产厂：阳城县恒昌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利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66910F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4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诺美陶瓷有限公司                生产厂：阳城县大自然陶瓷有限责任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印象汉美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象汉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66029A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欧尚陶瓷有限公司                生产厂：阳城福龙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百惠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百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德利宝陶瓷有限公司                           生产厂：沈阳王者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点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德利宝陶瓷有限公司                                  生产厂：沈阳新王者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平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波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5-14/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新洁松陶瓷科技有限公司                                      生产厂：沈阳浩松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拉提（陶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博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/1369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丰银陶瓷有限公司                                     生产厂：沈阳日日升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砖源陶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砖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6/P366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丰银陶瓷有限公司                              生产厂：沈阳日日顺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奥美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奥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9.7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7/P3326B D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雅美韵陶瓷有限公司                          生产厂：沈阳飞奥美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尔米莱陶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尔米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/M6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拓奥普陶瓷有限公司                                生产厂：沈阳金名佳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一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/5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顺鑫陶瓷有限公司                                 生产厂：沈阳顺鑫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喷墨釉面内墙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雅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6/47519A Q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喜来福陶瓷有限公司                            生产厂：沈阳强盛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×260mm×7.7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8/26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金美达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6/K60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欧佳美陶瓷有限公司                                生产厂：沈阳新东方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釉面内墙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世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/915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路易顺陶瓷有限公司                          生产厂：沈阳佳得宝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伦特陶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伦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4/ZL88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泰昌祥陶瓷有限公司                             生产厂：沈阳泰一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炫彩超平釉大理石（陶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西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.6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7/8Y02753-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泰昌祥陶瓷有限公司                                   生产厂：沈阳隆盛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德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×330mm×6.3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平正新陶瓷有限责任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压陶瓷砖（炻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mm×198mm×8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/00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长谷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乔意达陶瓷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意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×9.2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17/DJ367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乔意达陶瓷有限公司                            生产厂：温州亚泰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美尔达陶瓷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尔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35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450×9.2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龙湾美尔达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居仕雅陶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仕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300×7.2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龙湾新中联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宏璟陶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3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龙湾宏丰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诗铂雅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佛山龙津陶瓷有限公司                         生产厂：宿州市龙津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东驰陶瓷有限公司                                生产厂：安徽唯美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奥雪陶瓷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佛山市福致陶瓷有限公司                              生产厂：安徽省利华陶瓷制造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汇豪陶瓷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亚欧陶瓷有限责任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炻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×195mm×6.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小虎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炻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×29mm×7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93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晋江市树林陶瓷实业有限公司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炻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OTI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×45mm×5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8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豪田瓷砖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万通体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×145mm×6.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豪万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梅岗岩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×240mm×7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仙梅建陶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体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×145mm×6.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金盛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炻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邦瓷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P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mm×300mm×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国邦建材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压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×145mm×7.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V5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恒达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墙地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釉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9.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D39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釉花锦砖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压陶瓷砖（细炻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达陶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8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通达建材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压陶瓷炻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×145mm×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安市鹰山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压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安市协辉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炻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×240mm×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广厦陶瓷建材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炻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×240mm×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M26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豪山建材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压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华泰集团股份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达通体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305mm×9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晋江市祥达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墨超平釉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尔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×800×11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美尔康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仿古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玫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GA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金三角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45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瑞福祥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炫彩高清喷墨外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得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×3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恒达利陶瓷建材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高级釉面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戈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300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威臣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瓷质抛光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瑞雪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外墙炻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景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×26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新景象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不透水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奢华王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安罗斯福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瓷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管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华硕陶瓷集团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聚晶地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钴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荣威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仿古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易保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太阳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6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美罗城陶瓷有限公司                              生产厂：高安市瑞鹏陶瓷有限责任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丹陶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63011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富利高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釉面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QIA66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-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禅城区惠家顺陶瓷有限公司                           生产厂：江西新明珠建材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E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H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安市宏信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6552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高安市仁牌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真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墨微晶玉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×800×11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金凯瑞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瓷质抛光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云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36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瑞源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晶镜面瓷片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嘉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寰宝陶瓷有限公司                                 生产厂：高安寰宝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超平釉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×8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02D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新瑞景陶瓷有限公司                        生产厂：江西新瑞景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瓷质抛光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家乐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和谐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11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/PM6431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双森建陶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10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佛山新概念陶瓷有限公司                              生产厂：临沂佳贝特建陶有限公司 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曼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×800mm×10.3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金曼迪陶瓷有限公司                                 生产厂：临沂永吉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质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福美达陶瓷有限公司                           生产厂：临沂沂州建陶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佳宝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质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.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瑞馨陶瓷有限公司                         生产厂：山东瑞丰建筑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质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细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亚细亚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刚超晶石（瓷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.9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3/1B20157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品瑞陶瓷有限公司                        生产厂：淄博顺昌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质仿古砖（瓷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10.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阿卡狄亚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质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.8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御狮陶瓷有限公司                             生产厂：淄博狮王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晶釉（瓷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玉玺陶瓷有限公司                             生产厂：山东玉玺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质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南海区耿瓷陶瓷有限公司                            生产厂：山东耿瓷集团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瓷抛釉（瓷质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南海区齐都陶瓷有限公司                           生产厂：山东齐都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平超亮全瓷抛釉（瓷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米开朗陶瓷有限公司                                  生产厂：山东米开朗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平大理石砖（陶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锦昊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炻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伦蒂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统一陶瓷科技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釉面砖（陶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×9.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卡普尔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质内墙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格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×9.6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雅格布陶瓷有限公司                           生产厂：山东中北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晶石（瓷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豹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欧圣诺陶瓷有限公司                                生产厂：淄博城东建陶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古文化石砖（陶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×400mm×7.2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鑫成建陶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质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.8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新博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.3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国鹏陶瓷科技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墨仿古砖（陶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7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龙德陶瓷有限公司                              生产厂：淄博北方兄弟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晶石（瓷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嘉陶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2.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香港欧嘉企业集团国际发展有限公司                              生产厂：淄博欧嘉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内墙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哥帝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×9.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城县粤泰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釉面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质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派瓷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8.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市家得福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牌怡陶全抛釉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炻瓷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牌怡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23P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丰达凯莱陶瓷有限公司                                 生产厂：新郑市凯莱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客行超洁亮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压瓷质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客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星迪陶瓷有限公司                              生产厂：郑州中泰瓷业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品维娜斯（陶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品维娜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9.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682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中际陶瓷有限公司                             生产厂：汝阳名原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档内墙砖（陶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×8.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佛山市康尔泰陶瓷有限公司                             生产厂：汝阳中洲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程陶瓷（陶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77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喜来福陶瓷有限公司                          生产厂：河南强盛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贝尔瓷砖（陶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BEI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9.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357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居士雅陶瓷有限公司                           生产厂：安阳市新南亚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佳乐玻化砖（瓷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佳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6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吉信陶瓷有限公司                             生产厂：安阳新明珠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拉提超洁亮系列（瓷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日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日日升陶瓷有限公司                           生产厂：河南安阳日日升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洛雅陶瓷（瓷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洛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DG88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福惠陶瓷有限公司                               生产厂：安阳福惠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喷墨瓷片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加利陶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×300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BP452031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宝加利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喷墨高清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粤陶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300mm×9.5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帝豪陶瓷有限公司             生产厂：湖北帝豪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×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F410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帝诺陶瓷有限公司             生产厂：湖北帝缘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高级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9.5mm 98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特瓷陶瓷有限公司                               生产厂：湖南金城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 TY60A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天欣王陶瓷有限公司                              生产厂：湖南天欣科技股份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抛光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保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 CHLF6001Q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乔顺陶瓷有限公司                                  生产厂：湖南衡利丰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超石韵磁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中源陶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5/3D1E45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中源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瓷质外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mm×45mm×6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/J05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明珠陶瓷集团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釉面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陶精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7/2-2R3046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陶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釉面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×10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/MGT1-63063B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和美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精工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4/15E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德精工建材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马可波罗磁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RCO POL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1/CZ6368A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唯美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巴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.3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/JFL82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金巴利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釉面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娜丽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/DFL1001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蒙娜丽莎新型材料集团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釉面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×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N45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/0F07150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鹏控股股份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m×330mm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4/K333513G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意陶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釉面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3/S1P1-27E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石湾鹰牌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不透水釉面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7/MAP-0771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美陶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全玻化抛光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强陶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9/C8JL1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能强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完全玻化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9/8PV012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汇亚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润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.3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-02/SP8Q03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润成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爬墙虎磁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/JA450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金舵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皇宫玉石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/KAR07107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高明王者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英超洁亮石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.5mm CJ8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英超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精工石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加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3mm Q6867Q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一派建材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完全玻化石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3mm XB6002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昊晟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抛光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mm 1HB6302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天域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抛光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宝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2mm G81H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百强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瓷质仿古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尔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mm×600mm×1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丘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圣凡尔赛陶瓷有限公司                           生产厂：恩平市景业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完全玻化石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 T6001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俊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高级外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湾三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mm×60mm×7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作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mm×58mm×7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辉鹏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仿古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马力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10mm KSM66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平市冠能建材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喷墨高清御品微晶石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4.5mm GM89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郭氏企业名嘉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 MYB6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F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领航企业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全抛釉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帝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.3mm KY8K020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汇丰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高级釉面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9.5mm BSYM360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骏仕陶瓷有限公司                               生产厂：肇庆市中恒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 RB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瑞朗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精品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德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9.8mm LDB365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来德利陶瓷有限公司                           生产厂：肇庆市来德利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玻化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600923 600mm×600mm×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鹏控股股份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抛光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.5mm PB8807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圣利达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耐磨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0mm 6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宝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耐磨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0mm 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鸿正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内墙瓷片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9.5mm L93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家美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抛光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 CM6B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纯美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全瓷仿古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 SQ6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金亚欧陶瓷有限公司                             生产厂：广西亚欧瓷业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高级地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得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7mm T6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N8Y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富鑫莱陶瓷有限公司                             生产厂：广西武鸣元佳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仿古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果瓷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10mm K6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启行陶瓷有限公司                             生产厂：广西武鸣启行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高级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程瓷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×400mm×7.4mm P50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富鑫莱陶瓷有限公司                             生产厂：广西武鸣鑫诺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高级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源陶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×9.5mm 75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鑫源陶瓷有限公司                                生产厂：广西鑫源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m×250mm×7.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丹棱县恒发陶瓷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小地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缔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2-386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新万兴瓷业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兰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J1D6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米兰诺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灵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46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夹江宏发瓷业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喷墨配套地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s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MPA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华雄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超平高档内墙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300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35003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建辉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莱德曼（陶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莱德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2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克莱德曼陶瓷有限公司                               生产厂：陕西新奇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淘坊（陶瓷砖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淘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10.1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博兰特陶瓷有限公司                               生产厂：咸阳康美特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釉面内墙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达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9.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 9158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曼哈迪陶瓷有限公司                                生产厂：咸阳三洋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光瓷质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科发陶瓷有限公司                            生产厂：富平县科发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派陶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9.4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澳派陶瓷有限公司                                 生产厂：渭南奥派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档内墙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指天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×9.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闯王陶瓷有限公司                           生产厂：富平闽泰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光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普耐德陶瓷有限公司                                 生产厂：陕西华达陶瓷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汉石瓷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汉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10.1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平县彩美陶业有限公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釉面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合格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平县华冠陶瓷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陶瓷砖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893"/>
        <w:gridCol w:w="690"/>
        <w:gridCol w:w="1929"/>
        <w:gridCol w:w="547"/>
        <w:gridCol w:w="1835"/>
        <w:gridCol w:w="1394"/>
        <w:gridCol w:w="881"/>
      </w:tblGrid>
      <w:tr>
        <w:trPr>
          <w:trHeight w:val="6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6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诗兰贝尔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惠尔普建筑陶瓷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率</w:t>
            </w:r>
          </w:p>
        </w:tc>
      </w:tr>
      <w:tr>
        <w:trPr>
          <w:trHeight w:val="71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炻瓷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×95mm×5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17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力生陶瓷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率、破坏强度</w:t>
            </w:r>
          </w:p>
        </w:tc>
      </w:tr>
      <w:tr>
        <w:trPr>
          <w:trHeight w:val="71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压陶瓷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×145mm×6.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协顺陶瓷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率、破坏强度</w:t>
            </w:r>
          </w:p>
        </w:tc>
      </w:tr>
      <w:tr>
        <w:trPr>
          <w:trHeight w:val="160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式别墅砖（陶质砖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9.8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南海区西樵雅娜陶瓷有限公司                          生产厂：淄博华旗建陶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率</w:t>
            </w:r>
          </w:p>
        </w:tc>
      </w:tr>
      <w:tr>
        <w:trPr>
          <w:trHeight w:val="71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.4mm 8AA098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盛陶瓷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裂模数</w:t>
            </w:r>
          </w:p>
        </w:tc>
      </w:tr>
      <w:tr>
        <w:trPr>
          <w:trHeight w:val="71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精工石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HU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8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1/5E01K01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华陶瓷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</w:tr>
      <w:tr>
        <w:trPr>
          <w:trHeight w:val="71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瓷釉仿古砖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L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150mm×9.5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6/E6150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方圆陶瓷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、吸水率</w:t>
            </w:r>
          </w:p>
        </w:tc>
      </w:tr>
      <w:tr>
        <w:trPr>
          <w:trHeight w:val="6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完全玻化砖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E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1/D22560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欧神诺陶瓷股份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</w:tr>
      <w:tr>
        <w:trPr>
          <w:trHeight w:val="67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高级水晶砖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江县黄土陶瓷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坏强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ind w:right="-41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ins w:id="2" w:author="wang1077" w:date="2016-03-28T14:32:00Z"/>
        </w:rPr>
      </w:pPr>
      <w:ins w:id="1" w:author="wang1077" w:date="2016-03-28T14:32:00Z">
        <w:r>
          <w:rPr>
            <w:rFonts w:eastAsia="宋体" w:cs="宋体" w:ascii="宋体" w:hAnsi="宋体"/>
            <w:b/>
            <w:bCs/>
            <w:color w:val="000000"/>
            <w:sz w:val="21"/>
            <w:szCs w:val="21"/>
          </w:rPr>
        </w:r>
      </w:ins>
    </w:p>
    <w:p>
      <w:pPr>
        <w:pStyle w:val="Normal"/>
        <w:ind w:right="-41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Tips:</w:t>
      </w:r>
      <w:r>
        <w:rPr>
          <w:rFonts w:ascii="宋体" w:hAnsi="宋体" w:cs="宋体"/>
          <w:b/>
          <w:bCs/>
          <w:szCs w:val="21"/>
        </w:rPr>
        <w:t>陶瓷砖的日常保养与护理</w:t>
      </w:r>
    </w:p>
    <w:p>
      <w:pPr>
        <w:pStyle w:val="Normal"/>
        <w:ind w:right="-41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避免用坚硬的物体摩擦地面，以免使地面有划痕，对于经常需要移动的家具等，应在与地面接触部位垫上柔软的保护层。</w:t>
      </w:r>
    </w:p>
    <w:p>
      <w:pPr>
        <w:pStyle w:val="Normal"/>
        <w:ind w:right="-41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经常清理地面，减少灰尘。要用拧干的湿毛巾或拖布轻擦地面。</w:t>
      </w:r>
    </w:p>
    <w:p>
      <w:pPr>
        <w:pStyle w:val="Normal"/>
        <w:ind w:right="-41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避免特殊的鞋袜（如带钉的鞋子）直接接触地面。这样可以减少地面划痕，保持地面的美观。</w:t>
      </w:r>
    </w:p>
    <w:p>
      <w:pPr>
        <w:pStyle w:val="Normal"/>
        <w:ind w:right="-41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不要将污水，或腐蚀性物品倒在地面，减少对地面的污染、腐蚀。有条件的话，最好每年打一次防污蜡，会有更好的防污效果。</w:t>
      </w:r>
    </w:p>
    <w:p>
      <w:pPr>
        <w:pStyle w:val="Normal"/>
        <w:ind w:right="-41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保持地面的干燥，不要将水洒在地面，防止滑倒、跌伤，特别是釉面地砖和抛光砖，有水时摩擦系数降低，容易滑倒，威胁人身安全。</w:t>
      </w:r>
    </w:p>
    <w:p>
      <w:pPr>
        <w:pStyle w:val="Normal"/>
        <w:ind w:right="-41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防止重物砸击地面，以免砸碎砖面或破坏釉面，影响美观。</w:t>
      </w:r>
      <w:del w:id="3" w:author="wang1077" w:date="2016-03-28T14:33:00Z">
        <w:r>
          <w:rPr>
            <w:rFonts w:ascii="宋体" w:hAnsi="宋体" w:cs="宋体"/>
            <w:color w:val="000000"/>
            <w:kern w:val="0"/>
            <w:szCs w:val="21"/>
          </w:rPr>
          <w:delText> </w:delText>
        </w:r>
      </w:del>
    </w:p>
    <w:p>
      <w:pPr>
        <w:pStyle w:val="Normal"/>
        <w:ind w:right="-41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户外使用的陶瓷砖，在北方地区，应尽量选择吸水率低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nopic2">
    <w:name w:val="bds_nopic2"/>
    <w:basedOn w:val="Style14"/>
    <w:qFormat/>
    <w:rPr/>
  </w:style>
  <w:style w:type="character" w:styleId="Icon">
    <w:name w:val="icon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original2">
    <w:name w:val="i-original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3-28T06:33:19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