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嵌入式灯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江苏、浙江、福建、广东等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结构（走线槽），外部接线和内部接线（电源连接方法，外部接线截面积，内部接线截面积），防触电保护，耐久性试验，耐热、耐火和耐起痕（耐热，耐燃烧、防引燃），插入损耗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电源端子骚扰电压，谐波电流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项目</w:t>
      </w:r>
      <w:r>
        <w:rPr>
          <w:rFonts w:ascii="宋体" w:hAnsi="宋体" w:cs="宋体"/>
          <w:kern w:val="2"/>
          <w:sz w:val="21"/>
          <w:szCs w:val="21"/>
        </w:rPr>
        <w:t>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/>
          <w:sz w:val="21"/>
          <w:szCs w:val="21"/>
        </w:rPr>
        <w:t>批次产品全部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嵌入式灯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19"/>
        <w:gridCol w:w="1400"/>
        <w:gridCol w:w="1820"/>
        <w:gridCol w:w="2342"/>
        <w:gridCol w:w="1438"/>
      </w:tblGrid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LE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普照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H01003001 3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欧普照明有限公司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（筒灯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RD2126W-C 9.3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3/CKX-1509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恩都照明有限公司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86 2×35W 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GU6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4/81000828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格赫照明（苏州）有限公司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荧光灯具（筒灯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T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福特照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T-TD18WE 1×18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-02/SFT130802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史福特光电股份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克司达（图形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30130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德克司达照明电器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Y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TD005-3A08 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杭州鸿雁电器有限公司 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（卤钨灯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T2317-3C MAX5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达尔杰帝照明灯具有限公司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璀璨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平面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E00A52-18 18W 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阳光照明电器集团股份有限公司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Z 220/3 RN-T25B 3W 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万代好光电照明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YLU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-2842 MAX10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新文行灯饰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白炽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060HQ 1×Max6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鸿景照明电器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F-602E-A 1.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慧丰光电科技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600 2×Max18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辉日照明电器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401/13W 13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永利达照明科技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STAR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士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LT02A08-24W 24W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通士达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PR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PD1030533-B 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光莆电子股份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达照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D-TT4/5-A 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信达光电科技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n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-TD-A60 1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2014-Q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捷能通光电科技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A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T-303020M 2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乾球光电科技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CN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N-2192 LED/40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龙（福建）商业照明股份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-LDL-102-07 8.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顺光电科技股份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顿照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1601 17W 3000K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西顿工业发展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照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LED1144D 4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雷士光电科技有限公司</w:t>
            </w:r>
          </w:p>
        </w:tc>
      </w:tr>
      <w:tr>
        <w:trPr>
          <w:trHeight w:val="9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K560071 11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三雄极光照明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广东三雄光电实业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Q3-LED6 6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>
          <w:trHeight w:val="67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Cnliig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莱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TT0502PW 5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雪莱特光电科技股份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（白炽灯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QB0501-L40 MAX40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东南灯饰照明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2 335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-60Hz 8W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思雅特照明电器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弹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T-TH003-05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15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子弹头电器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天花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KI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客照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C303 220V/AC 3×1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石客照明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-RD28W6-83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8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朗能电器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104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1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品上照明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G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10203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3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同济科技照明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A-TH10D-C0B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-60Hz 45W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/2015I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蓝色空间照明科技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薄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VO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沃光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V-12050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3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高沃光电科技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灯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科特照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T-TH031 22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/60Hz 3W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奥科特新材料科技股份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夏照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X-COB-2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曲夏照明电器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-12W04WH 12W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乐道光电科技有限公司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功率天花灯（嵌入式灯具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H101031 3W AC175-265V 50/60H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铂琅照明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Bdsnopic1">
    <w:name w:val="bds_nopi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con">
    <w:name w:val="ic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Ioriginal2">
    <w:name w:val="i-original2"/>
    <w:basedOn w:val="Style14"/>
    <w:qFormat/>
    <w:rPr/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定义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3-15T03:19:45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