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淋浴用花洒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辽宁、上海、江苏、浙江、福建、广东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管螺纹精度、安全性能、耐急冷急热性能、耐腐蚀性能、密封性能、机械强度、流量、整体抗拉性能、温降、手持式花洒防虹吸性能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val="en-US" w:eastAsia="zh-CN"/>
          <w:del w:id="1" w:author="wang1077" w:date="2016-03-28T14:22:00Z"/>
        </w:rPr>
      </w:pPr>
      <w:ins w:id="0" w:author="wang1077" w:date="2016-03-28T14:22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t xml:space="preserve">    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del w:id="2" w:author="wang1077" w:date="2016-03-28T14:22:00Z">
        <w:r>
          <w:rPr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delText xml:space="preserve">    </w:delText>
        </w:r>
      </w:del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管螺纹精度、流量、手持式花洒防虹吸性能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淋浴用花洒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602"/>
        <w:gridCol w:w="1048"/>
        <w:gridCol w:w="1442"/>
        <w:gridCol w:w="1140"/>
        <w:gridCol w:w="264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20T-C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勒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握式淋浴头（可切换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193CMF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陶（大连）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 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外冈水暖器材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泉水暖洁具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斯格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21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斯格雅卫浴产品（上海）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太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太阳建筑五金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动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雷诺五金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V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20833-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洋金属（昆山）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00004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家洁具（苏州）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NS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N304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菲时特实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F1618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花乐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健龙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麦克风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H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丰华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花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路莎股份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帝卡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H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蒙帝卡欧洁具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集团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3201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松业洁具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3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鼎创意家居股份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港信电器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喷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铜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P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环县老铜匠铜制品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降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9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鹭达股份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霖一键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Lu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松霖家居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花洒单功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格霖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Y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宇建材集团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01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吉科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功能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江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JL-H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过江龙水暖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花洒软管组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F0016C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达（中国）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6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欧圣斯科技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功能手提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MO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4075-2B03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厨卫股份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颂雨水暖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套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21H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福泉集团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S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-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英仕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功能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洁朗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握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S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煌水暖集团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功能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0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金诚霖建材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欣宇卫浴科技股份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功能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B119-04-01H1H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勒斯卫浴实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ual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炫牌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功能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B119-04-01H1H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汉顺洁具实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-B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出奇卫浴洁具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功能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S65D-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而达水龙头（中国）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功能手持花洒（浴室淋浴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707CF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陶机器（广州）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摩恩水暖器材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-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迪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-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迪雅卫浴实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功能手持花洒套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R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箭牌卫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S301T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乐华陶瓷洁具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恒洁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把淋浴组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W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03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家家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NCO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9505C-D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尚高科技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P06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联塑科技实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合金单柄双控明杆淋浴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H2152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东鹏洁具股份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艺卫浴实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正霖卫浴实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功能手握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00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希恩卫浴实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卫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朝阳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彩洲卫浴实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-HSB001C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玛旭卫浴科技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-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摩迪金属塑胶制品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家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佳好家卫浴实业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迪珂多功能手持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-9017.001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骊住美标卫生洁具五金制造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功能手持塑料花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V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70125C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朗（中国）卫浴有限公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功能含氧花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91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配软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918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日丰企业（三水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淋浴用花洒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335"/>
        <w:gridCol w:w="847"/>
        <w:gridCol w:w="1141"/>
        <w:gridCol w:w="1080"/>
        <w:gridCol w:w="2102"/>
        <w:gridCol w:w="138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飞灵卫浴科技有限公司开发区分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手持式花洒防虹吸性能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5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56015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美（厦门）淋浴设备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功能手持花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昊佳建材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淋浴器（淋浴用花洒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OS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3003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南安市恒通卫浴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式花洒防虹吸性能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OLL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波罗（中国）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式花洒防虹吸性能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14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泰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泰和洁具制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手持式花洒防虹吸性能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花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莱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水口镇克莱帝卫浴洁具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式花洒防虹吸性能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水增压氧离子花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尔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F-L4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德尔斐卫浴科技实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手持式花洒防虹吸性能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格林卫浴实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式花洒防虹吸性能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用花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林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深林雨卫浴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流量、手持式花洒防虹吸性能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H60103-101-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佳乐卫浴实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original2">
    <w:name w:val="i-original2"/>
    <w:basedOn w:val="Style14"/>
    <w:qFormat/>
    <w:rPr/>
  </w:style>
  <w:style w:type="character" w:styleId="Icon">
    <w:name w:val="icon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nopic">
    <w:name w:val="bds_nopic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3-28T06:22:46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