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儿童家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上海、江苏、福建、江西、山东、湖北、广东、四川等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结构安全（边缘及尖端、突出物、孔及间隙、其他）、椅类力学性能（向前倾翻、无扶手侧向倾翻、凳任意方向倾翻试验、向后倾翻试验、座面椅背联合静态载荷试验、座面椅背联合耐久性试验、椅腿向前静载荷试验、椅腿侧向静载荷试验、座面冲击试验、椅背冲击试验、跌落试验）、桌台类力学性能（垂直加载稳定性试验、有抽屉桌台稳定性试验、主桌面垂直静载荷试验、水平静载荷试验、桌面垂直冲击试验、桌腿跌落试验、桌面水平耐久性试验）、柜类力学性能（搁板稳定性试验、有推拉件的小柜稳定性试验、至少有一个推拉件的大柜稳定性试验、有两个及以上推拉件的大柜稳定性试验、隔板支承件强度试验、顶板和底板静载荷试验、结构和底架强度试验、推拉件强度试验、拉门耐久性试验、推拉件耐久性试验）、单层床力学性能（床铺面冲击试验、床铺面耐久性试验）、有害物质限量（产品甲醛释放量、可迁移元素锑、砷、钡、镉、铬、铅、汞、硒、塑料邻苯二甲酸酯）、警示标示等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甲醛释放量、可迁移元素（铬、铅）、有推拉件的小柜稳定性试验、边缘及尖端、警示标识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儿童家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716"/>
        <w:gridCol w:w="1156"/>
        <w:gridCol w:w="1956"/>
        <w:gridCol w:w="1035"/>
        <w:gridCol w:w="1260"/>
        <w:gridCol w:w="2048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伦比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7720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伦比尼家具（中国）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利木屋（床头柜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强家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1-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世纪百强家具有限责任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-8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9/1412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嘉逸东欣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×280×290mm/LREY-1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丽日办公用品有限责任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285×W285×H510mm/ZKD-Z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方中科达科技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/150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朝阳区杰德伟业家具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椅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-18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奇力伟业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×300×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青云瑞松木器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边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梵家具（上海）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-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思瑞文教设备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三层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森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1-VNX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森葳教育用品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游戏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ER FURNI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J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界尔（上海）木业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新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×400×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麒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案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-77cm /X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札德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圆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酷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L-P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市万鑫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椅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2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市贵人缘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AB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H-C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亮辉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圆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TH LATITUDE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市大成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66014K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L14120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喜盈门家具制品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自由王国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力创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开发区创星教育用品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利源雅典娜婴儿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利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y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级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宝利源木业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小圆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亮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×700×502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宏申木业有限责任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（儿童家具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#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金天拓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椅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9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惠州市耀荣轩家具有限公司                    生产厂：深圳市耀荣实业发展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富林家居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锦恒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圆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906-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恒实木业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QB-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花季年华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天美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K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0150528-22(100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沙田英格美家具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圆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西樵美中龙家具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格分区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0060(1200×300×650)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810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海基伦文教用品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圆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ZJ03(350×350×95)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-0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盛大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504-0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锦发家私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450×8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厚街富易达家具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皇浩家俱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9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华伟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正高家具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-B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1B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森堡家俬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椅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塘厦致富家具厂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上明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7×415×400mm/32A101-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珠家具股份有限公司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×39.5×80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州市江源镇荣昌家具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儿童家具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12"/>
        <w:gridCol w:w="779"/>
        <w:gridCol w:w="1472"/>
        <w:gridCol w:w="449"/>
        <w:gridCol w:w="1652"/>
        <w:gridCol w:w="1475"/>
        <w:gridCol w:w="1493"/>
      </w:tblGrid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90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有儿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家有儿女家具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及尖端、产品甲醛释放量、可迁移元素（铬、铅）、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明园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孩室宝家俱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迪婴儿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乐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迪婴儿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宏洋木业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</w:tr>
      <w:tr>
        <w:trPr>
          <w:trHeight w:val="675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床头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4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嘉励家私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推拉件的小柜稳定性试验、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02-S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-5-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正峰家居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床头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9#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宇维家具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及尖端、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D245-W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.1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汤米妮琪家具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床头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多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10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盛皇家具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斗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-E010-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04#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雅尚家具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及尖端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4/15-3-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禅城区宝来屋家居配套用品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头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-030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鸿运来实业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标识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方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K15A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8/15-6-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恒大美森美实业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及尖端</w:t>
            </w:r>
          </w:p>
        </w:tc>
      </w:tr>
      <w:tr>
        <w:trPr>
          <w:trHeight w:val="45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椅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×23.5×2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金色童年家具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缘及尖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del w:id="0" w:author="wang1077" w:date="2016-03-28T14:10:00Z">
        <w:r>
          <w:rPr>
            <w:rFonts w:ascii="宋体" w:hAnsi="宋体" w:cs="宋体"/>
            <w:b/>
            <w:bCs/>
            <w:sz w:val="21"/>
            <w:szCs w:val="21"/>
          </w:rPr>
          <w:delText>儿童家具</w:delText>
        </w:r>
      </w:del>
      <w:r>
        <w:rPr>
          <w:rFonts w:ascii="宋体" w:hAnsi="宋体" w:cs="宋体"/>
          <w:b/>
          <w:bCs/>
          <w:sz w:val="21"/>
          <w:szCs w:val="21"/>
          <w:lang w:eastAsia="zh-CN"/>
        </w:rPr>
        <w:t>专家选购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del w:id="1" w:author="wang1077" w:date="2016-03-28T14:09:00Z">
        <w:r>
          <w:rPr>
            <w:rFonts w:eastAsia="宋体" w:cs="宋体" w:ascii="宋体" w:hAnsi="宋体"/>
            <w:sz w:val="21"/>
            <w:szCs w:val="21"/>
          </w:rPr>
          <w:delText xml:space="preserve"> </w:delText>
        </w:r>
      </w:del>
      <w:r>
        <w:rPr>
          <w:rFonts w:ascii="宋体" w:hAnsi="宋体" w:cs="宋体"/>
          <w:sz w:val="21"/>
          <w:szCs w:val="21"/>
        </w:rPr>
        <w:t>国家家具及室内环境质检中心家具检验实验室主任　孙书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■</w:t>
      </w:r>
      <w:del w:id="2" w:author="wang1077" w:date="2016-03-28T14:10:00Z">
        <w:r>
          <w:rPr>
            <w:rFonts w:eastAsia="宋体" w:cs="宋体" w:ascii="宋体" w:hAnsi="宋体"/>
            <w:bCs/>
            <w:sz w:val="21"/>
            <w:szCs w:val="21"/>
            <w:lang w:val="en-US" w:eastAsia="zh-CN"/>
          </w:rPr>
          <w:delText xml:space="preserve"> </w:delText>
        </w:r>
      </w:del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到</w:t>
      </w:r>
      <w:r>
        <w:rPr>
          <w:rFonts w:ascii="宋体" w:hAnsi="宋体" w:cs="宋体"/>
          <w:b/>
          <w:bCs w:val="false"/>
          <w:sz w:val="21"/>
          <w:szCs w:val="21"/>
        </w:rPr>
        <w:t>正规家具卖场选购知名品牌</w:t>
      </w:r>
      <w:del w:id="3" w:author="wang1077" w:date="2016-03-28T14:10:00Z">
        <w:r>
          <w:rPr>
            <w:rFonts w:ascii="宋体" w:hAnsi="宋体" w:cs="宋体"/>
            <w:b/>
            <w:bCs w:val="false"/>
            <w:sz w:val="21"/>
            <w:szCs w:val="21"/>
          </w:rPr>
          <w:delText>的</w:delText>
        </w:r>
      </w:del>
      <w:r>
        <w:rPr>
          <w:rFonts w:ascii="宋体" w:hAnsi="宋体" w:cs="宋体"/>
          <w:b/>
          <w:bCs w:val="false"/>
          <w:sz w:val="21"/>
          <w:szCs w:val="21"/>
        </w:rPr>
        <w:t>产品。</w:t>
      </w:r>
      <w:r>
        <w:rPr>
          <w:rFonts w:ascii="宋体" w:hAnsi="宋体" w:cs="宋体"/>
          <w:bCs/>
          <w:sz w:val="21"/>
          <w:szCs w:val="21"/>
        </w:rPr>
        <w:t>正规</w:t>
      </w:r>
      <w:del w:id="4" w:author="wang1077" w:date="2016-03-28T14:10:00Z">
        <w:r>
          <w:rPr>
            <w:rFonts w:ascii="宋体" w:hAnsi="宋体" w:cs="宋体"/>
            <w:bCs/>
            <w:sz w:val="21"/>
            <w:szCs w:val="21"/>
          </w:rPr>
          <w:delText>的</w:delText>
        </w:r>
      </w:del>
      <w:r>
        <w:rPr>
          <w:rFonts w:ascii="宋体" w:hAnsi="宋体" w:cs="宋体"/>
          <w:bCs/>
          <w:sz w:val="21"/>
          <w:szCs w:val="21"/>
        </w:rPr>
        <w:t>家具卖场一般具有完善的售后服务体系，一旦发生消费纠纷，一般能得到妥善解决。同时，应开具正规发票，为维护合法权益提供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■</w:t>
      </w:r>
      <w:del w:id="5" w:author="wang1077" w:date="2016-03-28T14:10:00Z">
        <w:r>
          <w:rPr>
            <w:rFonts w:eastAsia="宋体" w:cs="宋体" w:ascii="宋体" w:hAnsi="宋体"/>
            <w:bCs/>
            <w:sz w:val="21"/>
            <w:szCs w:val="21"/>
            <w:lang w:val="en-US" w:eastAsia="zh-CN"/>
          </w:rPr>
          <w:delText xml:space="preserve"> </w:delText>
        </w:r>
      </w:del>
      <w:r>
        <w:rPr>
          <w:rFonts w:ascii="宋体" w:hAnsi="宋体" w:cs="宋体"/>
          <w:b/>
          <w:bCs w:val="false"/>
          <w:sz w:val="21"/>
          <w:szCs w:val="21"/>
        </w:rPr>
        <w:t>注意儿童家具的结构安全。</w:t>
      </w:r>
      <w:r>
        <w:rPr>
          <w:rFonts w:ascii="宋体" w:hAnsi="宋体" w:cs="宋体"/>
          <w:bCs/>
          <w:sz w:val="21"/>
          <w:szCs w:val="21"/>
        </w:rPr>
        <w:t>儿童天性活泼好动，使用家具时难免磕</w:t>
      </w:r>
      <w:del w:id="6" w:author="wang1077" w:date="2016-03-28T14:11:00Z">
        <w:r>
          <w:rPr>
            <w:rFonts w:ascii="宋体" w:hAnsi="宋体" w:cs="宋体"/>
            <w:bCs/>
            <w:sz w:val="21"/>
            <w:szCs w:val="21"/>
          </w:rPr>
          <w:delText>磕碰</w:delText>
        </w:r>
      </w:del>
      <w:r>
        <w:rPr>
          <w:rFonts w:ascii="宋体" w:hAnsi="宋体" w:cs="宋体"/>
          <w:bCs/>
          <w:sz w:val="21"/>
          <w:szCs w:val="21"/>
        </w:rPr>
        <w:t>碰，</w:t>
      </w:r>
      <w:del w:id="7" w:author="wang1077" w:date="2016-03-28T14:11:00Z">
        <w:r>
          <w:rPr>
            <w:rFonts w:ascii="宋体" w:hAnsi="宋体" w:cs="宋体"/>
            <w:bCs/>
            <w:sz w:val="21"/>
            <w:szCs w:val="21"/>
          </w:rPr>
          <w:delText>因此</w:delText>
        </w:r>
      </w:del>
      <w:r>
        <w:rPr>
          <w:rFonts w:ascii="宋体" w:hAnsi="宋体" w:cs="宋体"/>
          <w:bCs/>
          <w:sz w:val="21"/>
          <w:szCs w:val="21"/>
        </w:rPr>
        <w:t>最好选择边角为圆形或弧形的产品，以此来减少危险。儿童家具的把手最好选用内嵌式，避免凸出的棱角，减少危险性。高度柜类产品应与建筑物连接使用，减少家具倾翻砸伤儿童的风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■</w:t>
      </w:r>
      <w:del w:id="8" w:author="wang1077" w:date="2016-03-28T14:12:00Z">
        <w:r>
          <w:rPr>
            <w:rFonts w:eastAsia="宋体" w:cs="宋体" w:ascii="宋体" w:hAnsi="宋体"/>
            <w:bCs/>
            <w:sz w:val="21"/>
            <w:szCs w:val="21"/>
            <w:lang w:val="en-US" w:eastAsia="zh-CN"/>
          </w:rPr>
          <w:delText xml:space="preserve"> </w:delText>
        </w:r>
      </w:del>
      <w:r>
        <w:rPr>
          <w:rFonts w:ascii="宋体" w:hAnsi="宋体" w:cs="宋体"/>
          <w:b/>
          <w:bCs w:val="false"/>
          <w:sz w:val="21"/>
          <w:szCs w:val="21"/>
        </w:rPr>
        <w:t>注意查看警示标识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根据自身的需求来选购合适</w:t>
      </w:r>
      <w:del w:id="9" w:author="wang1077" w:date="2016-03-28T14:12:00Z">
        <w:r>
          <w:rPr>
            <w:rFonts w:ascii="宋体" w:hAnsi="宋体" w:cs="宋体"/>
            <w:bCs/>
            <w:sz w:val="21"/>
            <w:szCs w:val="21"/>
          </w:rPr>
          <w:delText>的</w:delText>
        </w:r>
      </w:del>
      <w:r>
        <w:rPr>
          <w:rFonts w:ascii="宋体" w:hAnsi="宋体" w:cs="宋体"/>
          <w:bCs/>
          <w:sz w:val="21"/>
          <w:szCs w:val="21"/>
        </w:rPr>
        <w:t>年龄段的儿童家具，以确保使用安全。对于家具使用说明或合同单中不标明使用年龄段的产品应谨慎购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■</w:t>
      </w:r>
      <w:del w:id="10" w:author="wang1077" w:date="2016-03-28T14:12:00Z">
        <w:r>
          <w:rPr>
            <w:rFonts w:eastAsia="宋体" w:cs="宋体" w:ascii="宋体" w:hAnsi="宋体"/>
            <w:b/>
            <w:bCs w:val="false"/>
            <w:sz w:val="21"/>
            <w:szCs w:val="21"/>
            <w:lang w:val="en-US" w:eastAsia="zh-CN"/>
          </w:rPr>
          <w:delText xml:space="preserve"> </w:delText>
        </w:r>
      </w:del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带孩子体验。</w:t>
      </w:r>
      <w:r>
        <w:rPr>
          <w:rFonts w:ascii="宋体" w:hAnsi="宋体" w:cs="宋体"/>
          <w:bCs/>
          <w:sz w:val="21"/>
          <w:szCs w:val="21"/>
        </w:rPr>
        <w:t>为了避免儿童因桌椅的高度不合适引起骨骼弯曲、近视等现象，建议购买儿童家具时</w:t>
      </w:r>
      <w:del w:id="11" w:author="wang1077" w:date="2016-03-28T14:12:00Z">
        <w:r>
          <w:rPr>
            <w:rFonts w:ascii="宋体" w:hAnsi="宋体" w:cs="宋体"/>
            <w:bCs/>
            <w:sz w:val="21"/>
            <w:szCs w:val="21"/>
          </w:rPr>
          <w:delText>，</w:delText>
        </w:r>
      </w:del>
      <w:r>
        <w:rPr>
          <w:rFonts w:ascii="宋体" w:hAnsi="宋体" w:cs="宋体"/>
          <w:bCs/>
          <w:sz w:val="21"/>
          <w:szCs w:val="21"/>
        </w:rPr>
        <w:t>根据儿童的身高选购，最好带上孩子亲自体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■</w:t>
      </w:r>
      <w:del w:id="12" w:author="wang1077" w:date="2016-03-28T14:12:00Z">
        <w:r>
          <w:rPr>
            <w:rFonts w:eastAsia="宋体" w:cs="宋体" w:ascii="宋体" w:hAnsi="宋体"/>
            <w:b/>
            <w:bCs w:val="false"/>
            <w:sz w:val="21"/>
            <w:szCs w:val="21"/>
            <w:lang w:val="en-US" w:eastAsia="zh-CN"/>
          </w:rPr>
          <w:delText xml:space="preserve"> </w:delText>
        </w:r>
      </w:del>
      <w:r>
        <w:rPr>
          <w:rFonts w:ascii="宋体" w:hAnsi="宋体" w:cs="宋体"/>
          <w:b/>
          <w:bCs w:val="false"/>
          <w:sz w:val="21"/>
          <w:szCs w:val="21"/>
        </w:rPr>
        <w:t>认真查看检测报告和产品使用说明书。</w:t>
      </w:r>
      <w:r>
        <w:rPr>
          <w:rFonts w:ascii="宋体" w:hAnsi="宋体" w:cs="宋体"/>
          <w:bCs/>
          <w:sz w:val="21"/>
          <w:szCs w:val="21"/>
        </w:rPr>
        <w:t>儿童的身体处于生长发育期，家具的有害物质对孩子的伤害比成年人</w:t>
      </w:r>
      <w:ins w:id="13" w:author="wang1077" w:date="2016-03-28T14:13:00Z">
        <w:r>
          <w:rPr>
            <w:rFonts w:ascii="宋体" w:hAnsi="宋体" w:cs="宋体"/>
            <w:bCs/>
            <w:sz w:val="21"/>
            <w:szCs w:val="21"/>
            <w:lang w:val="en-US" w:eastAsia="zh-CN"/>
          </w:rPr>
          <w:t>更</w:t>
        </w:r>
      </w:ins>
      <w:del w:id="14" w:author="wang1077" w:date="2016-03-28T14:13:00Z">
        <w:r>
          <w:rPr>
            <w:rFonts w:ascii="宋体" w:hAnsi="宋体" w:cs="宋体"/>
            <w:bCs/>
            <w:sz w:val="21"/>
            <w:szCs w:val="21"/>
          </w:rPr>
          <w:delText>要</w:delText>
        </w:r>
      </w:del>
      <w:r>
        <w:rPr>
          <w:rFonts w:ascii="宋体" w:hAnsi="宋体" w:cs="宋体"/>
          <w:bCs/>
          <w:sz w:val="21"/>
          <w:szCs w:val="21"/>
        </w:rPr>
        <w:t>大，消费者在选购产品时</w:t>
      </w:r>
      <w:del w:id="15" w:author="wang1077" w:date="2016-03-28T14:13:00Z">
        <w:r>
          <w:rPr>
            <w:rFonts w:ascii="宋体" w:hAnsi="宋体" w:cs="宋体"/>
            <w:bCs/>
            <w:sz w:val="21"/>
            <w:szCs w:val="21"/>
          </w:rPr>
          <w:delText>，</w:delText>
        </w:r>
      </w:del>
      <w:r>
        <w:rPr>
          <w:rFonts w:ascii="宋体" w:hAnsi="宋体" w:cs="宋体"/>
          <w:bCs/>
          <w:sz w:val="21"/>
          <w:szCs w:val="21"/>
        </w:rPr>
        <w:t>除</w:t>
      </w:r>
      <w:del w:id="16" w:author="wang1077" w:date="2016-03-28T14:13:00Z">
        <w:r>
          <w:rPr>
            <w:rFonts w:ascii="宋体" w:hAnsi="宋体" w:cs="宋体"/>
            <w:bCs/>
            <w:sz w:val="21"/>
            <w:szCs w:val="21"/>
          </w:rPr>
          <w:delText>了</w:delText>
        </w:r>
      </w:del>
      <w:r>
        <w:rPr>
          <w:rFonts w:ascii="宋体" w:hAnsi="宋体" w:cs="宋体"/>
          <w:bCs/>
          <w:sz w:val="21"/>
          <w:szCs w:val="21"/>
        </w:rPr>
        <w:t>认真检查样品外，还应向销售单位索取产品使用说明书和产品关于环保、安全方面的检测报告，进一步了解该产品的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Icon">
    <w:name w:val="ic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3-28T06:13:35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