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玩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江苏、浙江、福建、山东、广东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，</w:t>
      </w:r>
      <w:r>
        <w:rPr>
          <w:rFonts w:ascii="宋体" w:hAnsi="宋体" w:cs="宋体"/>
          <w:sz w:val="21"/>
          <w:szCs w:val="21"/>
        </w:rPr>
        <w:t>包括：塑胶玩具、电玩具、娃娃玩具、金属玩具、弹射玩具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机械物理性能、燃烧性能（一般要求、软体填充玩具）、特定元素的迁移（锑、砷、钡、镉、铬、铅、汞、硒）、标志和使用说明（年龄范围、安全警示）</w:t>
      </w:r>
      <w:r>
        <w:rPr>
          <w:rFonts w:ascii="宋体" w:hAnsi="宋体" w:cs="宋体"/>
          <w:bCs/>
          <w:color w:val="000000"/>
          <w:sz w:val="21"/>
          <w:szCs w:val="21"/>
        </w:rPr>
        <w:t>等四大类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1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小零件、塑料袋或塑料薄膜、年龄范围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玩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637"/>
        <w:gridCol w:w="1435"/>
        <w:gridCol w:w="2015"/>
        <w:gridCol w:w="1244"/>
        <w:gridCol w:w="164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思维拼板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ob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智明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缤纷丢丢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可可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L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稚趣堂文化传播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奇编织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玉河教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跳鞋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戏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东金乐成橡塑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267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乐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王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奇乐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控唱歌走路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启东市精美电子玩具厂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高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-9318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乐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玩具 万变旋转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乐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G-2328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阳光游乐设备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雪花片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贝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Y-13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喜洋洋科教设备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起点叠叠高纽扣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起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QD-14292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起点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奇妙乐高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奇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M8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米奇妙教玩具集团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积木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-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建国游乐设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加厚几何雪花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东方娃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火箭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乐宝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W89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奇乐娃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趣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130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恒信教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片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见文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-12214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远见文体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心智高乐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11214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思礼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酷毙家族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211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乐教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我七十二变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006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苏中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沙漏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3-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嘉和塑料五金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垫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W-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嘉炜塑胶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市黎阳塑料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智能拼插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剑齿虎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boti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业园区若态科技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水球系列加一个打气筒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猪麦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大裕乳胶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插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Y-#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裕科技（苏州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娜智能娃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娜公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2799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溧水华辉工艺礼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E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S6625 60cm×60cm×2.5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恒瑞达家用地垫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镭射呼啦圈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VE HOO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5S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市龙珂塑料电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棋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黎明先行者文体用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LE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头镇吉乐塑料制品加工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玩具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块状积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0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浪集团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6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旺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60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爱乐教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T-0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嘉贝特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120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利幼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博士滑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2-14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游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管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022(C)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潜力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巧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1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宝德龙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益智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1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京奇游乐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9599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奇集团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D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奇点游乐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益智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飞驰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0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特乐集团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雪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桥下镇么么鱼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60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华隆游乐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状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华游工贸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-0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永嘉县桥下镇童缤教玩具店                            生产厂：永嘉县桥下镇好迪乐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高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0126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佳游乐设备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套装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-50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龙湾蒲州大可文具用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大本营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邦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益智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13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思创磁性器件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铁拼插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立体三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万利电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之梦智能娃娃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ZM-1124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童之梦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侨艺文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-1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恒欣文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写板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智多星塑胶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P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港博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盒装摇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基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X86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双基塑料制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虎立体创意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CKE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PMG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北仑智畅工艺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球系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7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谷力谷力儿童用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益达智力变形积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BIC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S-8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陨推土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韩盛工艺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险套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展易工贸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磁力建构积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er-Pr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贝磁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产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all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打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立鼎工艺品工贸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艺绘画玩具套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德锐文化用品制造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引教弹彩面电子琴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8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田轻工（厦门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泡地垫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5E93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富群橡塑胶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普（长泰）塑胶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刺猬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-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艾欣食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为魔珠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MZ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乐为坊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战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山甲兽（又名：合体机器人）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D003-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恒盛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意拼益智积木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-U-MI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-00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金童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写字板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6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鸿顺儿童用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婴儿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9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天一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力拼插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东兴电子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Q80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环球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力插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13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安海致利塑料制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益智积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童悦塑料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套装玩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博士爱文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行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山美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*200CM*1.0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泰山金润塑胶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钓鱼系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乐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市麦光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蚂蚁城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蚂蚁工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c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澳西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拼装地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鑫祺晟塑胶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行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SNE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N20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富阳伊宝家居用品有限公司                           生产厂：青岛彩田家居用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地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-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罗庄区罗西塑料制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行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l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S-F010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爱可斯家居用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声婴猴蓝色（小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00H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62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卢拉（莒南）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桶装系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罗庄区亿鑫玩具制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沙滩塑胶系列玩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罗庄区鑫华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玩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特技车）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丰文化发展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战击王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LDE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飞动漫文化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俏皮滑滑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NX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-91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群兴玩具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术方块 魔方玩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N SHE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 55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文盛塑胶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滩玩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-28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恒泰塑胶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玩具（宝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ST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辉互动娱乐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速勇士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5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骅威科技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麦克风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56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五星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o 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凤翔宝丽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拼装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Q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J003-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卡力奇塑胶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i  Lu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0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飞轮科技股份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模型车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08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双鹰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游戏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6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谷雨婴幼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玩具车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乐禹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乐羊羊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乐玩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乐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澄华坤兴塑胶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吉儿时尚摩登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乐吉儿动漫文化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赛艇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2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创新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足球台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冠科技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变公仔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0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壁安塑胶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动物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锋源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天斗魂陀螺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660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祺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霹雳猪八戒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66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得发塑胶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涂鸦板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SSROO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1309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华美工艺玩具厂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趣味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金星达塑胶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斑斑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S GROO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高盛玩具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点盛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早教故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共奋进科技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总动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力小飞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W03(CDW0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达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说话的食物组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C513-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鑫银海电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吸吸乐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B1102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一路明灯艺礼品（深圳）有限公司                                   生产厂：深圳市西仁博科技开发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康乐点读笔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-TP13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微普达科技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声回力合金飞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进基玩具制品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声玩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-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利玩具加工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宝故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1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喜之宝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宝战士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R-80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堃科技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模型系列（遥控电风扇实验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K-D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开创电子科技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公仔（酷动生肖盖 酷动星座盖）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14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雄风兄弟塑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蒂猫街角物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家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50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雅富达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大战僵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疯狂僵尸机（盒装）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Z-101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迪伊尔电子科技有限公司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金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袖的战争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美玩具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尔号精灵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10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奇塑胶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故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5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九正源科技有限公司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火兔儿童早教故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李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I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蓝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佳乐成电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妮宝宝小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8GD-N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丽电子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乐族儿童早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Z-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禾健科技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猴子马赛克贴贴乐玩具（单装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×235×19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利玩具制品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棒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顽童无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W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顽童无忧儿童用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火轮电动都市汽车广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R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强精密制造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棋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RF16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星玩具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工作室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-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宾来塑胶工业（深圳）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优彼智能故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-H-A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雷恒电子科技有限公司  生产厂：深圳市雷恒电子科技有限公司坪山分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故事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艾亿亚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NCHHICH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偶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3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浩昌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卡积木工匠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BP-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塑源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0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丰盈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必选智能机器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优必选科技有限公司龙岗分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宝宝游戏公仔组合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泰艺塑胶制品有限公司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盘拍组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DKS5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柏泰玩具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维思磁力健构片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带雨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磁宇宙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电单车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31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美驰图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手摇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176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港鑫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比之梦想豪宅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贵拉奎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飞达玩具制造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法大师断绳还原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俊彤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发公主转灯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桥头溢鑫塑胶电子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板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莱塑胶模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游戏台用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袋装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0-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源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恐龙骑士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4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福达康城塑胶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le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4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精艺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伊玩偶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辉玩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银辉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龙发掘现场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32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东莞市东城永隆玩具制品厂                          生产厂：东莞市虎门丰顺玩具礼品加工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幻迷宫挑战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2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泰塑胶五金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格弗益智磁力片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GFORMER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N-MC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生创建塑胶五金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手摇铃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永荣塑胶制品有限公司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力沙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力城堡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-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琦佳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士玩具蛋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m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维尼玩具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奇士贸易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素面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垫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-1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宏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拽猫设计玩具公仔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-001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东莞市横沥铭宏腾五金塑胶厂                                生产厂：东莞市漫彩文化传播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车模型车厢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G-H-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峰达电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ip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巾小伙伴婴儿车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ipho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306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润田服装工艺制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声光巴士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80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趣乐儿童用品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k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仕高交通车模型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im Toys Limited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东莞联弘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-o-m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插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.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德国谢夫商业玩具公司                           生产厂：东莞市丰宜玩具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人礼盒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巧克力红豆礼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精丽制罐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模型系列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-dx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师虎实业有限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力小车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A2-5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源昌玩具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金属玩具（玩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智权玩具制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玩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40"/>
        <w:gridCol w:w="930"/>
        <w:gridCol w:w="1130"/>
        <w:gridCol w:w="1114"/>
        <w:gridCol w:w="2011"/>
        <w:gridCol w:w="1233"/>
      </w:tblGrid>
      <w:tr>
        <w:trPr>
          <w:trHeight w:val="6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读书机（玩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发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OOK S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鼎雅电子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或塑料薄膜</w:t>
            </w:r>
          </w:p>
        </w:tc>
      </w:tr>
      <w:tr>
        <w:trPr>
          <w:trHeight w:val="6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声挂图（玩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乐文化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袋或塑料薄膜</w:t>
            </w:r>
          </w:p>
        </w:tc>
      </w:tr>
      <w:tr>
        <w:trPr>
          <w:trHeight w:val="6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玩具（玩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斯达（福建）塑胶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零件、年龄范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  <w:lang w:val="en-US" w:eastAsia="zh-CN"/>
          <w:ins w:id="1" w:author="wang1077" w:date="2016-03-28T14:34:00Z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>BG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>提示</w:t>
      </w:r>
      <w:del w:id="0" w:author="wang1077" w:date="2016-03-28T14:34:00Z">
        <w:r>
          <w:rPr>
            <w:rFonts w:eastAsia="宋体" w:cs="宋体" w:ascii="宋体" w:hAnsi="宋体"/>
            <w:b/>
            <w:bCs/>
            <w:color w:val="000000"/>
            <w:kern w:val="0"/>
            <w:sz w:val="21"/>
            <w:szCs w:val="21"/>
            <w:shd w:fill="auto" w:val="clear"/>
            <w:lang w:val="en-US" w:eastAsia="zh-CN"/>
          </w:rPr>
          <w:delText>:</w:delText>
        </w:r>
      </w:del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选购玩具之“望、闻、问、切”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望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首先查看玩具铭牌标识，</w:t>
      </w:r>
      <w:del w:id="2" w:author="wang1077" w:date="2016-03-28T14:35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上面必须</w:delText>
        </w:r>
      </w:del>
      <w:ins w:id="3" w:author="wang1077" w:date="2016-03-28T14:35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应</w:t>
        </w:r>
      </w:ins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标明商品名称、生产厂家信息、使用年龄段、安全警示语、执行标准号、产品合格证、国家强制性产品认证标志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其次，查看包装内是否含有</w:t>
      </w:r>
      <w:del w:id="4" w:author="wang1077" w:date="2016-03-28T14:36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一些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小零件和含小零件或</w:t>
      </w:r>
      <w:del w:id="5" w:author="wang1077" w:date="2016-03-28T14:36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者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弹珠、小球的玩具，</w:t>
      </w:r>
      <w:del w:id="6" w:author="wang1077" w:date="2016-03-28T14:36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如有的话要</w:delText>
        </w:r>
      </w:del>
      <w:ins w:id="7" w:author="wang1077" w:date="2016-03-28T14:36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并</w:t>
        </w:r>
      </w:ins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查看</w:t>
      </w:r>
      <w:del w:id="8" w:author="wang1077" w:date="2016-03-28T14:37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在玩具或者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包装上的</w:t>
      </w:r>
      <w:del w:id="9" w:author="wang1077" w:date="2016-03-28T14:37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明文</w:delText>
        </w:r>
      </w:del>
      <w:ins w:id="10" w:author="wang1077" w:date="2016-03-28T14:37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警示</w:t>
        </w:r>
      </w:ins>
      <w:del w:id="11" w:author="wang1077" w:date="2016-03-28T14:37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警告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或</w:t>
      </w:r>
      <w:del w:id="12" w:author="wang1077" w:date="2016-03-28T14:37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者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年龄警告图标</w:t>
      </w:r>
      <w:del w:id="13" w:author="wang1077" w:date="2016-03-28T14:37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，根据警告来选购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闻：</w:t>
      </w:r>
      <w:del w:id="14" w:author="wang1077" w:date="2016-03-28T14:38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一是用耳朵听，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在购买发声玩具前，可先按一下按钮，听一听效果。</w:t>
      </w:r>
      <w:del w:id="15" w:author="wang1077" w:date="2016-03-28T14:38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放弃</w:delText>
        </w:r>
      </w:del>
      <w:ins w:id="16" w:author="wang1077" w:date="2016-03-28T14:38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避免选择</w:t>
        </w:r>
      </w:ins>
      <w:del w:id="17" w:author="wang1077" w:date="2016-03-28T14:38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噪音</w:delText>
        </w:r>
      </w:del>
      <w:ins w:id="18" w:author="wang1077" w:date="2016-03-28T14:38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音量过</w:t>
        </w:r>
      </w:ins>
      <w:del w:id="19" w:author="wang1077" w:date="2016-03-28T14:38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太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大的玩具</w:t>
      </w:r>
      <w:del w:id="20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，</w:delText>
        </w:r>
      </w:del>
      <w:del w:id="21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delText>以免</w:delText>
        </w:r>
      </w:del>
      <w:del w:id="22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长期玩耍引起孩子的听力损伤；二是用鼻子闻，</w:delText>
        </w:r>
      </w:del>
      <w:ins w:id="23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eastAsia="zh-CN"/>
          </w:rPr>
          <w:t>；</w:t>
        </w:r>
      </w:ins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不要选购有刺鼻味道的玩具</w:t>
      </w:r>
      <w:del w:id="24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。</w:delText>
        </w:r>
      </w:del>
      <w:ins w:id="25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eastAsia="zh-CN"/>
          </w:rPr>
          <w:t>，</w:t>
        </w:r>
      </w:ins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有些劣质玩具，甲醛、邻苯二甲酸酯超标，会产生</w:t>
      </w:r>
      <w:del w:id="26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一股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刺鼻的味道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问：</w:t>
      </w:r>
      <w:ins w:id="27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t>要求</w:t>
        </w:r>
      </w:ins>
      <w:del w:id="28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问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销售人员</w:t>
      </w:r>
      <w:del w:id="29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要求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提供相应的检测报告</w:t>
      </w:r>
      <w:ins w:id="30" w:author="wang1077" w:date="2016-03-28T14:39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eastAsia="zh-CN"/>
          </w:rPr>
          <w:t>，</w:t>
        </w:r>
      </w:ins>
      <w:del w:id="31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来验证</w:delText>
        </w:r>
      </w:del>
      <w:ins w:id="32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确保</w:t>
        </w:r>
      </w:ins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玩具</w:t>
      </w:r>
      <w:del w:id="33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是否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通过安全合格检测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切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用手触摸玩具的表面，感觉一下是否有毛刺、尖端、锋利边缘</w:t>
      </w:r>
      <w:del w:id="34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等“尖”的地方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，以免儿童玩耍时割</w:t>
      </w:r>
      <w:del w:id="35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破皮肤</w:delText>
        </w:r>
      </w:del>
      <w:ins w:id="36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伤</w:t>
        </w:r>
      </w:ins>
      <w:r>
        <w:rPr>
          <w:rFonts w:ascii="Calibri" w:hAnsi="Calibri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用手指擦</w:t>
      </w:r>
      <w:del w:id="37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擦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玩具的表面看是否容易脱色，</w:t>
      </w:r>
      <w:del w:id="38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因儿童手和口经常接触，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易脱色的玩具不宜选购</w:t>
      </w:r>
      <w:del w:id="39" w:author="wang1077" w:date="2016-03-28T14:40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 xml:space="preserve"> 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；用手</w:t>
      </w:r>
      <w:del w:id="40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拉</w:delText>
        </w:r>
      </w:del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拉玩具上不可拆卸的小零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看是否有松动，</w:t>
      </w:r>
      <w:del w:id="41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/>
          </w:rPr>
          <w:delText>以免</w:delText>
        </w:r>
      </w:del>
      <w:ins w:id="42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t>避免</w:t>
        </w:r>
      </w:ins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auto" w:val="clear"/>
        </w:rPr>
        <w:t>被儿童吞咽。</w:t>
      </w:r>
    </w:p>
    <w:p>
      <w:pPr>
        <w:pStyle w:val="Normal"/>
        <w:widowControl/>
        <w:ind w:firstLine="420"/>
        <w:jc w:val="left"/>
        <w:rPr/>
      </w:pPr>
      <w:del w:id="43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delText>此外，</w:delText>
        </w:r>
      </w:del>
      <w:del w:id="44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还要注意挑选较厚实的塑料材质制成的玩具，以防玩具跌落后产生的小碎片被儿童吞咽；有小孔或传动机构（如齿轮、链条等）的玩具，要确保不会夹住小孩的手指；毛绒玩具</w:delText>
        </w:r>
      </w:del>
      <w:del w:id="45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delText>要选不易</w:delText>
        </w:r>
      </w:del>
      <w:del w:id="46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脱毛</w:delText>
        </w:r>
      </w:del>
      <w:del w:id="47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  <w:lang w:val="en-US" w:eastAsia="zh-CN"/>
          </w:rPr>
          <w:delText>的</w:delText>
        </w:r>
      </w:del>
      <w:del w:id="48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，以免细毛吸入肺中。选购的玩具配有塑料包装袋或包装物的</w:delText>
        </w:r>
      </w:del>
      <w:del w:id="49" w:author="wang1077" w:date="2016-03-28T14:41:00Z">
        <w:r>
          <w:rPr>
            <w:rFonts w:eastAsia="宋体" w:cs="宋体" w:ascii="宋体" w:hAnsi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,</w:delText>
        </w:r>
      </w:del>
      <w:del w:id="50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拆封后应立即收好或丢弃</w:delText>
        </w:r>
      </w:del>
      <w:del w:id="51" w:author="wang1077" w:date="2016-03-28T14:41:00Z">
        <w:r>
          <w:rPr>
            <w:rFonts w:eastAsia="宋体" w:cs="宋体" w:ascii="宋体" w:hAnsi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,</w:delText>
        </w:r>
      </w:del>
      <w:del w:id="52" w:author="wang1077" w:date="2016-03-28T14:41:00Z">
        <w:r>
          <w:rPr>
            <w:rFonts w:ascii="宋体" w:hAnsi="宋体" w:cs="宋体"/>
            <w:b w:val="false"/>
            <w:bCs w:val="false"/>
            <w:color w:val="000000"/>
            <w:kern w:val="0"/>
            <w:sz w:val="21"/>
            <w:szCs w:val="21"/>
            <w:shd w:fill="auto" w:val="clear"/>
          </w:rPr>
          <w:delText>不要让儿童玩耍。</w:delText>
        </w:r>
      </w:del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41:29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