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打印机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北京、辽宁、上海、江苏、福建、山东、湖南、广东、云南等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接触电流和保护导体电流、抗电强度、接地导体及其连接的电阻、电信端口的传导共模骚扰、电源端子的传导骚扰、辐射骚扰、谐波电流发射、产品能效等级、（平均）打印速度等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ascii="宋体" w:hAnsi="宋体" w:cs="宋体"/>
          <w:kern w:val="0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</w:rPr>
        <w:t>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辐射骚扰、电源端子的传导骚扰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打印机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1296"/>
        <w:gridCol w:w="1029"/>
        <w:gridCol w:w="1952"/>
        <w:gridCol w:w="1164"/>
        <w:gridCol w:w="24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推票据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P5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联想（北京）有限公司                          生产厂：大连中盈电子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敏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-GL32S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迅普科技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敏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R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-POS58IV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北京思普瑞特科技发展有限公司                            生产厂：廊坊微印电子设备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oth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-2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兄弟（中国）商业有限公司北京分公司                                  生产厂：兄弟高科技（深圳）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K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LINE 5600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日冲商业（北京）有限公司                            生产厂：冲电气实业（深圳）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nov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2605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联想（北京）有限公司                         生产厂：兄弟高科技（深圳）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X-24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中盈电子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普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P-615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上海旻瀚电子科技有限公司                           生产厂：大连中盈电子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据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V602PS#AB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惠普贸易（上海）有限公司                      生产厂：山东新北洋信息技术股份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墨打印、复印、扫描一体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ficejet Pro X476dw MF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惠普贸易（上海）有限公司                          生产厂：伟创力制造（珠海）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 Xero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cuPrint P218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富士施乐实业发展（中国）有限公司                       生产厂：富士施乐高科技（深圳）有限公司银星工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激光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CO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icioSPC240D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理光数码设备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票据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ICO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T312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芝柯打印技术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票据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WP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济强电子科技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票据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田中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S630K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中沧电子技术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推票据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TS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PK7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富士通计算机设备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苏州广达科技有限公司                        生产厂：上海芝柯打印技术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Q-630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爱普生（中国）有限公司                                生产厂：福建爱普生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STAR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-690Kpr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福建实达电脑设备有限公司                             生产厂：福建实达电子制造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P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敏票据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NG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P58E-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容大合众电子科技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∧MSU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L-21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三星电子（山东）数码打印机有限公司                                生产厂：威海新兴迪基塔尔电子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据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B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TP-R980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新北洋信息技术股份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存折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城信息金融设备有限责任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敏式条码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rint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-3150TI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盛源票据打印机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敏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o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8KS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研科数码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高效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平推票据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得实计算机外部设备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xmar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410de(7015-470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利盟信息技术（中国）有限公司                           生产厂：光宝电子（广州）有限公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存折打印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nti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2 plu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南天电子信息产业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打印机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1301"/>
        <w:gridCol w:w="923"/>
        <w:gridCol w:w="1187"/>
        <w:gridCol w:w="939"/>
        <w:gridCol w:w="2296"/>
        <w:gridCol w:w="1478"/>
      </w:tblGrid>
      <w:tr>
        <w:trPr>
          <w:trHeight w:val="6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6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式票据打印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sh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-210K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博施电子技术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骚扰</w:t>
            </w:r>
          </w:p>
        </w:tc>
      </w:tr>
      <w:tr>
        <w:trPr>
          <w:trHeight w:val="10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式票据打印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j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M6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三恭电气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端子的传导骚扰、辐射骚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Courier New" w:hAnsi="Courier New" w:eastAsia="Courier New" w:cs="Courier New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Icon">
    <w:name w:val="icon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dsnopic1">
    <w:name w:val="bds_nopic1"/>
    <w:basedOn w:val="Style14"/>
    <w:qFormat/>
    <w:rPr/>
  </w:style>
  <w:style w:type="character" w:styleId="Ioriginal2">
    <w:name w:val="i-original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wang1077</cp:lastModifiedBy>
  <dcterms:modified xsi:type="dcterms:W3CDTF">2016-02-25T03:14:28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