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洗涤产品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广东省</w:t>
      </w:r>
      <w:r>
        <w:rPr>
          <w:rFonts w:ascii="宋体" w:hAnsi="宋体" w:cs="宋体"/>
          <w:b/>
          <w:sz w:val="21"/>
          <w:szCs w:val="21"/>
        </w:rPr>
        <w:t>专项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东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广州、深圳、佛山、汕头、惠州、东莞、中山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</w:rPr>
        <w:t>地市（区）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家企业生产的洗涤产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总活性物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总五氧化二磷</w:t>
      </w:r>
      <w:r>
        <w:rPr>
          <w:rFonts w:ascii="宋体" w:hAnsi="宋体" w:cs="宋体"/>
          <w:sz w:val="21"/>
          <w:szCs w:val="21"/>
          <w:lang w:eastAsia="zh-CN"/>
        </w:rPr>
        <w:t>质量分数</w:t>
      </w:r>
      <w:r>
        <w:rPr>
          <w:rFonts w:ascii="宋体" w:hAnsi="宋体" w:cs="宋体"/>
          <w:sz w:val="21"/>
          <w:szCs w:val="21"/>
        </w:rPr>
        <w:t>、规定污布的去污力、非离子表面活性剂、表观密度、游离碱、有效氯、荧光增白剂、甲醛、甲醇、重金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铅、重金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砷、菌落总数、大肠杆菌、去污力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本次抽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</w:rPr>
        <w:t>不合格</w:t>
      </w:r>
      <w:del w:id="0" w:author="wang1077" w:date="2016-01-19T13:14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问题：</w:t>
      </w:r>
      <w:r>
        <w:rPr>
          <w:rFonts w:ascii="宋体" w:hAnsi="宋体" w:cs="宋体"/>
          <w:sz w:val="21"/>
          <w:szCs w:val="21"/>
        </w:rPr>
        <w:t>总活性物、规定污布的去污力、总五氧化二磷</w:t>
      </w:r>
      <w:r>
        <w:rPr>
          <w:rFonts w:ascii="宋体" w:hAnsi="宋体" w:cs="宋体"/>
          <w:sz w:val="21"/>
          <w:szCs w:val="21"/>
          <w:lang w:eastAsia="zh-CN"/>
        </w:rPr>
        <w:t>质量分数</w:t>
      </w:r>
      <w:r>
        <w:rPr>
          <w:rFonts w:ascii="宋体" w:hAnsi="宋体" w:cs="宋体"/>
          <w:sz w:val="21"/>
          <w:szCs w:val="21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广东省</w:t>
      </w:r>
      <w:r>
        <w:rPr>
          <w:rFonts w:ascii="宋体" w:hAnsi="宋体" w:cs="宋体"/>
          <w:b/>
          <w:bCs w:val="false"/>
          <w:sz w:val="21"/>
          <w:szCs w:val="21"/>
        </w:rPr>
        <w:t>洗涤产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专项监督抽查合格产品</w:t>
      </w:r>
    </w:p>
    <w:tbl>
      <w:tblPr>
        <w:tblW w:w="8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336"/>
        <w:gridCol w:w="1191"/>
        <w:gridCol w:w="1244"/>
        <w:gridCol w:w="1635"/>
        <w:gridCol w:w="262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8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添姿彩精细化工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萃天然洗衣皂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宜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+608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5J16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洁宜日化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渍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滨江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瓶清洁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儿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思美日用化工（广州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月亮（中国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0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富力超能洗洁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富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0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浪奇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护色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8-10-1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峰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护理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8-10-1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蓝峰生活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蓝峰生活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磷型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6A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白（番禺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0-10 A12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白（番禺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草本抑菌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COba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丽信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全效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维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凯芙婷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新薰衣草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1 WE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妈妈壹选餐具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1 WB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香净白炫彩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20151008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汝洁日化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 柔亮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0 /0218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太阳神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乐园洗衣液（百合花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客隆家乐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娜威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薰衣草手洗专用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可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芭妍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专用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洁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丽高洗涤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薰衣草高效能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14/5134A97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宝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色护理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17A07:39/E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南顺清洁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磷型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6CD/52695204G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宝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利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添化工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能洁净超浓缩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美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10/08/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优选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洁净护理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3201510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月亮（中国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妍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K30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法德美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晶洁净柔顺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7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河丽晶科技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丽双离子抗菌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T/OCT4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保洁丽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苹果醋味洗洁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工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亿光洗涤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浓缩洁净剂（洗洁精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宝化妆品（惠州）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洁净柔护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门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H18K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博美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能力洁净无磷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衣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五洲洗涤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迪洗涤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白超强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迪洗涤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缇舒花香抗菌柔软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缇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28 CTS A-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豪优美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亮洗衣液（玫瑰柔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威威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妙浓缩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5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威威日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去渍洗衣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效阳离子柔顺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TO2M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洁佳实业有限公司东莞分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磷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11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洁佳实业有限公司东莞分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亮—泡净百合花香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31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威亮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护理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威亮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汶乐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缇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ut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香抗菌柔软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豪优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2 CTS A-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豪优美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薰衣草超浓缩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丽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文化妆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软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10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10018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美日洁宝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涤除菌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榄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0SAFAO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速洁无磷洗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榄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11YPBA2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顺花香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8-09-1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香江洗涤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顺衣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香江洗涤用品有限公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悠然飘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飘香洗衣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OP01 A117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嘉丹婷日用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广东省</w:t>
      </w:r>
      <w:r>
        <w:rPr>
          <w:rFonts w:ascii="宋体" w:hAnsi="宋体" w:cs="宋体"/>
          <w:b/>
          <w:bCs w:val="false"/>
          <w:sz w:val="21"/>
          <w:szCs w:val="21"/>
        </w:rPr>
        <w:t>洗涤产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专项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80"/>
        <w:gridCol w:w="840"/>
        <w:gridCol w:w="1140"/>
        <w:gridCol w:w="1245"/>
        <w:gridCol w:w="1440"/>
        <w:gridCol w:w="1875"/>
      </w:tblGrid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（标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超洁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丹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茗娇化妆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、规定污布的去污力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丝克润玫瑰花滚筒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胜南日用化妆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洁净高浓度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璐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01E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帝冠日化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、规定污布的去污力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护理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MAN 10/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宝茵生物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洁净去渍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14 AE02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艾儿化妆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、规定污布的去污力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洁净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慕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2-03 03.B.15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丰婷美容保健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含量、规定污布的去污力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染洗衣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芙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801 2018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邦孚新材料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污布的去污力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干净洗衣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美新洗涤用品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五氧化二磷质量分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1-19T05:15:09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