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电热水壶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ascii="宋体" w:hAnsi="宋体" w:cs="宋体"/>
          <w:b/>
          <w:color w:val="000000"/>
          <w:sz w:val="21"/>
          <w:szCs w:val="21"/>
        </w:rPr>
        <w:t>国家监督抽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组织部门：</w:t>
      </w:r>
      <w:r>
        <w:rPr>
          <w:rFonts w:ascii="宋体" w:hAnsi="宋体" w:cs="宋体"/>
          <w:color w:val="000000"/>
          <w:sz w:val="21"/>
          <w:szCs w:val="21"/>
        </w:rPr>
        <w:t>国家质量监督检验检疫总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范围：</w:t>
      </w:r>
      <w:r>
        <w:rPr>
          <w:rFonts w:ascii="宋体" w:hAnsi="宋体" w:cs="宋体"/>
          <w:sz w:val="21"/>
          <w:szCs w:val="21"/>
        </w:rPr>
        <w:t>江苏、浙江、福建、江西、山东、湖北、广东等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个省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家企业生产的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批次</w:t>
      </w:r>
      <w:r>
        <w:rPr>
          <w:rFonts w:ascii="宋体" w:hAnsi="宋体" w:cs="宋体"/>
          <w:sz w:val="21"/>
          <w:szCs w:val="21"/>
          <w:lang w:eastAsia="zh-CN"/>
        </w:rPr>
        <w:t>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抽查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时间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01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年第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季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概况：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ascii="宋体" w:hAnsi="宋体" w:cs="宋体"/>
          <w:sz w:val="21"/>
          <w:szCs w:val="21"/>
          <w:lang w:eastAsia="zh-CN"/>
        </w:rPr>
        <w:t>产品的</w:t>
      </w:r>
      <w:r>
        <w:rPr>
          <w:rFonts w:ascii="宋体" w:hAnsi="宋体" w:cs="宋体"/>
          <w:sz w:val="21"/>
          <w:szCs w:val="21"/>
        </w:rPr>
        <w:t>对触及带电部件的防护，输入功率和电流，发热，工作温度下的泄漏电流和电气强度，耐潮湿，泄漏电流和电气强度，非正常工作，稳定性和机械危险，机械强度，结构，内部布线，电源连接和外部软线，外部导线用接线端子，接地措施，螺钉和连接，电气间隙、爬电距离和固体绝缘等</w:t>
      </w:r>
      <w:del w:id="0" w:author="wang1077" w:date="2016-02-25T11:41:00Z">
        <w:r>
          <w:rPr>
            <w:rFonts w:eastAsia="宋体" w:cs="宋体" w:ascii="宋体" w:hAnsi="宋体"/>
            <w:sz w:val="21"/>
            <w:szCs w:val="21"/>
          </w:rPr>
          <w:delText>16</w:delText>
        </w:r>
      </w:del>
      <w:del w:id="1" w:author="wang1077" w:date="2016-02-25T11:41:00Z">
        <w:r>
          <w:rPr>
            <w:rFonts w:ascii="宋体" w:hAnsi="宋体" w:cs="宋体"/>
            <w:sz w:val="21"/>
            <w:szCs w:val="21"/>
          </w:rPr>
          <w:delText>个</w:delText>
        </w:r>
      </w:del>
      <w:r>
        <w:rPr>
          <w:rFonts w:ascii="宋体" w:hAnsi="宋体" w:cs="宋体"/>
          <w:sz w:val="21"/>
          <w:szCs w:val="21"/>
        </w:rPr>
        <w:t>项目进行了检验。</w:t>
      </w:r>
      <w:r>
        <w:rPr>
          <w:rFonts w:ascii="宋体" w:hAnsi="宋体" w:cs="宋体"/>
          <w:color w:val="000000"/>
          <w:sz w:val="21"/>
          <w:szCs w:val="21"/>
        </w:rPr>
        <w:t>本次抽查，</w:t>
      </w:r>
      <w:r>
        <w:rPr>
          <w:rFonts w:ascii="宋体" w:hAnsi="宋体" w:cs="宋体"/>
          <w:sz w:val="21"/>
          <w:szCs w:val="21"/>
        </w:rPr>
        <w:t>有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批次产品不符合标准的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主要问题：</w:t>
      </w:r>
      <w:r>
        <w:rPr>
          <w:rFonts w:ascii="宋体" w:hAnsi="宋体" w:cs="宋体"/>
          <w:sz w:val="21"/>
          <w:szCs w:val="21"/>
        </w:rPr>
        <w:t>耐潮湿、接地措施、螺钉和连接项目</w:t>
      </w:r>
      <w:r>
        <w:rPr>
          <w:rFonts w:ascii="宋体" w:hAnsi="宋体" w:cs="宋体"/>
          <w:sz w:val="21"/>
          <w:szCs w:val="21"/>
          <w:lang w:eastAsia="zh-CN"/>
        </w:rPr>
        <w:t>不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红榜　电热水壶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产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品质量国家监督抽查合格产品</w:t>
      </w:r>
    </w:p>
    <w:tbl>
      <w:tblPr>
        <w:tblW w:w="82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"/>
        <w:gridCol w:w="1469"/>
        <w:gridCol w:w="778"/>
        <w:gridCol w:w="1980"/>
        <w:gridCol w:w="1095"/>
        <w:gridCol w:w="2513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来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KF-315S 1.5L 1500W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2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格来德净水科技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仕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W-1732 1.7L 1800W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-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爱仕达生活电器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电水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慈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-5117 1.7L 1800W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慈溪市大东电子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i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-3813-02 0.8L 1000W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仕诺电器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水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K-12C10 1.2L 1800W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杭州九阳生活电器有限公司                     生产厂：宁波杰士达工程塑模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K-0817C 1.7L 1850W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2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西摩电器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灿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灿升电子科技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（组合壶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Q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H-DR13-SCP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热座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5-06-1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壶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高航电器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K8503 1500W 1.5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2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视贝科技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家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D-1203 1.2L 1350W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南光陶瓷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DF-1820 2.0L 1800W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沂市兰山区金得发电器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T-804-1820 2.0L 1800W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沂东泰电器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L-18 1.8L 1500W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沂市红盛电器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空电热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来福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RHJ-1501 1300W 1.5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1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贵族真空科技股份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M1-10 1000W 1.0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正马电器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速电热水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兴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10 1000W 1.0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东凤镇兴发五金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凤鸿立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LD-26 1500W 6.0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东凤镇鸿立达不锈钢制品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诺雅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D-24 1500W 5.0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彩塘镇盛多多不锈钢制品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速电热水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威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H-1015 1350W 1.5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东凤镇凯威诺不锈钢制品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腾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SB-15 1200W 1.5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安县金石镇腾嘉家用电器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速电热水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合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J-1815 1500W 1.8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彩塘镇明佳五金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-40 1500W 4.0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彩塘镇双成不锈钢制品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鸣音水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-50 1500W 5.0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安县金石茂腾五金制品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-76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1000W 0.8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0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利集团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4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1360W 1.0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2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新功电器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iRO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WK-151-10A 1.0L 1800W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立荣电器制品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KF-210S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1000W 1.0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格来德小家电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F-1007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1850W 1.7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1-3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区雷凡电器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加热器（电热水壶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-802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800W 1.5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0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区齐飞电器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DH-A17A1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1800W 1.7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0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小熊电器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-6598G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1800W 1.7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0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东菱电器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R7076 220-240V 50Hz 1850-2200W 1.5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新宝电器股份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K-HP1501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1850W 1.5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美的生活电器制造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加热器（多功能电热水壶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X-Y13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800W 1.8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-0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大熊电子电器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inh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K-5 1500W 1.0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健峰酒店用品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绳快速电热水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-EK1602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1350W 1.0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2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华能达电器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线自动电热水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DH110A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1100W 1.0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-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天际电器股份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水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1 220V-24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-60Hz 1850W-2200W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伟嘉家电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开水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ODWA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HP-30K 750W 3.0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利马电器制造（深圳）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电热水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AOPAI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豹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P-7210 1350W 1.0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深圳市豹牌科技开发有限公司                生产厂：深圳市瓷派电器制造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-8030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1500W 1.8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龙力电器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水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-20A-S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1500W 2.0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廉江市富士宝电器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双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D-20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1500W 2.0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0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爱纳电器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（电煮锅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-18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600W 1.8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美岸电器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事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KF-15B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1000W 1.5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2-0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合肥荣事达小家电有限公司               生产厂：合肥荣事达小家电有限公司（中山基地）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lan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1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1500W 1.5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广东格兰仕微波生活电器制造有限公司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P-817L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1800W 1.7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-3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乐邦生活电器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好功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GF3A-15004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1500W 1.5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巧功夫电器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K-SH1515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1500W 1.5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龙的电器实业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家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-08X10G1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1000W 0.8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广东万家乐电气科技有限公司                 生产厂：中山市科欣电子有限公司泰丰分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C-2018A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1500W 1.8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黄圃镇神州城电器制造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开水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帕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HP-5060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1200W 5.0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阿帕其电器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电热水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FL-838D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800W 1.8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雅菲莱电器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815D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1500W 1.8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2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东宁电器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迪科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W-1212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1500W 1.2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0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迪科尔电器有限公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W-1003A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1350W 1.2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南头镇康乐卫厨电器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黑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榜　电热水壶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产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品质量国家监督抽查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不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合格产品</w:t>
      </w:r>
    </w:p>
    <w:tbl>
      <w:tblPr>
        <w:tblW w:w="83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1306"/>
        <w:gridCol w:w="886"/>
        <w:gridCol w:w="1740"/>
        <w:gridCol w:w="1119"/>
        <w:gridCol w:w="1912"/>
        <w:gridCol w:w="995"/>
      </w:tblGrid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不合格项目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水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臻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D-24-4 5.0L 1500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鄞州臻宝电器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钉和连接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快速电热水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圆电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Y-S0818 1500W 1.8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方圆电器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措施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H-1512 1500W 1.2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东湖不锈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潮湿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无绳电热水壶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K-6011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1800W 1.8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威王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措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1">
    <w:name w:val="HTML 定义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HTML2">
    <w:name w:val="HTML 样本"/>
    <w:basedOn w:val="Style14"/>
    <w:qFormat/>
    <w:rPr>
      <w:rFonts w:ascii="Courier New" w:hAnsi="Courier New" w:eastAsia="Courier New" w:cs="Courier New"/>
    </w:rPr>
  </w:style>
  <w:style w:type="character" w:styleId="HTML3">
    <w:name w:val="HTML 变量"/>
    <w:basedOn w:val="Style14"/>
    <w:qFormat/>
    <w:rPr>
      <w:i w:val="false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引文"/>
    <w:basedOn w:val="Style14"/>
    <w:qFormat/>
    <w:rPr>
      <w:i w:val="fals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con">
    <w:name w:val="icon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original2">
    <w:name w:val="i-original2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more">
    <w:name w:val="bds_more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2" w:hanging="0"/>
    </w:pPr>
    <w:rPr>
      <w:rFonts w:ascii="Times New Roman" w:hAnsi="Times New Roman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autoSpaceDE w:val="true"/>
      <w:jc w:val="both"/>
    </w:pPr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7:08:00Z</dcterms:created>
  <dc:creator>软件仓库</dc:creator>
  <dc:description/>
  <dc:language>en-US</dc:language>
  <cp:lastModifiedBy>wang1077</cp:lastModifiedBy>
  <dcterms:modified xsi:type="dcterms:W3CDTF">2016-02-25T03:41:56Z</dcterms:modified>
  <cp:revision>2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