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电饭锅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上海、浙江、安徽、广东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对触及带电部件的防护，输入功率和电流，发热，工作温度下的泄漏电流和电气强度，耐潮湿，泄漏电流和电气强度，非正常工作，稳定性和机械危险，机械强度，结构，内部布线，电源连接和外部软线，外部导线用接线端子，接地措施，螺钉和连接，电气间隙、爬电距离和固体绝缘，能效等级（热效率值、待机能耗），保温能耗等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发热，结构，耐潮湿，输入功率和电流，保温能耗，内部布线，螺钉和连接，非正常工作，接地措施，热效率值，电气间隙、爬电距离和固体绝缘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电饭锅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78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131"/>
        <w:gridCol w:w="790"/>
        <w:gridCol w:w="1602"/>
        <w:gridCol w:w="932"/>
        <w:gridCol w:w="3077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D419 86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腾电器（上海）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BA-A10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煮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W 1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虎生电子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智能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F-40FE05 86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阳生活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-DFG185 750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1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松下厨房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YB7F-65 65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苏泊尔家电制造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-Y3065 400W 3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爱仕达生活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事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B-S20MA 460W 2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荣事达小家电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电饭煲（紫砂方煲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X38-7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3.8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简氏伊立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智能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美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de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-FS509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5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美的生活电器制造有限公司                     生产厂：佛山市顺德区美的电热电器制造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5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纳邦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-X4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容桂东田实业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402ACT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860W 4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象田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id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60-FK60G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860W 6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怡达电器制造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EKIN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XA-0502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800W 5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威王集团顺德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立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57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6-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伊立浦电器股份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130-1G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950W 13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宇晖家用电器厂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-Z4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威成坤电器制造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5-1GA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50W 4.5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唯高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方形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克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-F3001E 500W 3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威多福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陶瓷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40G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5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际电器股份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-901B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300W 1.1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3-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华仑科技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OBO-13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000W 13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高博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1M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浩特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角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7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光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5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强电器集团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C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5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格丽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5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5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蜜宝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3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家用电器工业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施自动电饭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-M70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越美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式自动电饭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B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美扬电器厂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5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三星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腾威电器厂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30-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00W 3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威鸿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施自动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70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羊城电器厂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湛凌电器工业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式多用自动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30-5M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00W 3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五星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式自动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冠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an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-130A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950W 13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金雅乐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S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-3019 500W 3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Y15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珠海格力电器股份有限公司                   生产厂：格力电器（中山）小家电制造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lan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01T-30F5AM 400W 3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格兰仕微波生活电器制造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莱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-FCH38A 600W 30.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伊莱特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70B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吉威尔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BJ50-YPD-70-13-F 700W 5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-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州市皇冠电器有限公司               生产厂：中山市济安电子科技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30-50 500W 3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品信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-FZ40B 86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松上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HA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70A-4L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万好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乐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ni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F40-S1 86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雅乐思电器实业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型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美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m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D-70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满集团珠海美满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SO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90 900W 5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掌声电器有限公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喜智能电饭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DF0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86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双喜电器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电饭锅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1154"/>
        <w:gridCol w:w="808"/>
        <w:gridCol w:w="1569"/>
        <w:gridCol w:w="932"/>
        <w:gridCol w:w="1739"/>
        <w:gridCol w:w="1573"/>
      </w:tblGrid>
      <w:tr>
        <w:trPr>
          <w:trHeight w:val="4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4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30-A 500W 3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华强电器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潮湿</w:t>
            </w:r>
          </w:p>
        </w:tc>
      </w:tr>
      <w:tr>
        <w:trPr>
          <w:trHeight w:val="9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俊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荣艺家用电器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，接地措施，电气间隙、爬电距离和固体绝缘</w:t>
            </w:r>
          </w:p>
        </w:tc>
      </w:tr>
      <w:tr>
        <w:trPr>
          <w:trHeight w:val="4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维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35-4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50W 3.5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埃维尔电器制造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潮湿，结构，螺钉和连接</w:t>
            </w:r>
          </w:p>
        </w:tc>
      </w:tr>
      <w:tr>
        <w:trPr>
          <w:trHeight w:val="4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施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MG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3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00W 3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-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飞戈家用电器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布线、接地措施</w:t>
            </w:r>
          </w:p>
        </w:tc>
      </w:tr>
      <w:tr>
        <w:trPr>
          <w:trHeight w:val="4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teani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3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5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-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乐一声家用电器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，热效率值</w:t>
            </w:r>
          </w:p>
        </w:tc>
      </w:tr>
      <w:tr>
        <w:trPr>
          <w:trHeight w:val="4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家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8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万家香电器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</w:t>
            </w:r>
          </w:p>
        </w:tc>
      </w:tr>
      <w:tr>
        <w:trPr>
          <w:trHeight w:val="4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B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五角电器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</w:t>
            </w:r>
          </w:p>
        </w:tc>
      </w:tr>
      <w:tr>
        <w:trPr>
          <w:trHeight w:val="4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式自动电饭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B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星威电器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，非正常工作</w:t>
            </w:r>
          </w:p>
        </w:tc>
      </w:tr>
      <w:tr>
        <w:trPr>
          <w:trHeight w:val="67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廷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B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5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志宝电器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，非正常工作，保温能耗</w:t>
            </w:r>
          </w:p>
        </w:tc>
      </w:tr>
      <w:tr>
        <w:trPr>
          <w:trHeight w:val="4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2S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5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湛宝电器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</w:t>
            </w:r>
          </w:p>
        </w:tc>
      </w:tr>
      <w:tr>
        <w:trPr>
          <w:trHeight w:val="4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ba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X 900W 5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凯金尔电器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潮湿，内部布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n">
    <w:name w:val="icon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original2">
    <w:name w:val="i-original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hailinwang</cp:lastModifiedBy>
  <dcterms:modified xsi:type="dcterms:W3CDTF">2016-02-24T05:34:41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