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液体加热器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上海市专项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监督抽查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</w:t>
      </w:r>
      <w:r>
        <w:rPr>
          <w:rFonts w:ascii="宋体" w:hAnsi="宋体" w:cs="宋体"/>
          <w:color w:val="000000"/>
          <w:sz w:val="21"/>
          <w:szCs w:val="21"/>
          <w:u w:val="none"/>
        </w:rPr>
        <w:t>市生产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销售</w:t>
      </w:r>
      <w:r>
        <w:rPr>
          <w:rFonts w:ascii="宋体" w:hAnsi="宋体" w:cs="宋体"/>
          <w:color w:val="000000"/>
          <w:sz w:val="21"/>
          <w:szCs w:val="21"/>
          <w:u w:val="none"/>
        </w:rPr>
        <w:t>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6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color w:val="000000"/>
          <w:sz w:val="21"/>
          <w:szCs w:val="21"/>
          <w:u w:val="none"/>
        </w:rPr>
        <w:t>标志和说明、对触及带电部件的防护、输入功率和电流、发热、工作温度下的泄漏电流和电气强度、耐潮湿（泄漏电流和电气强度）、非正常工作、稳定性和机械危险、机械强度、结构、内部布线电源连接和外部软线、外部导线用接线端子、接地措施、螺钉和连接、电气间隙、爬电距离和固体绝缘、耐热和耐燃等项目进行了检验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>本次抽查，</w:t>
      </w:r>
      <w:r>
        <w:rPr>
          <w:rFonts w:ascii="宋体" w:hAnsi="宋体" w:cs="宋体"/>
          <w:color w:val="000000"/>
          <w:sz w:val="21"/>
          <w:szCs w:val="21"/>
          <w:u w:val="none"/>
        </w:rPr>
        <w:t>不合格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eastAsia="宋体" w:cs="宋体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主要问题：</w:t>
      </w:r>
      <w:r>
        <w:rPr>
          <w:rFonts w:ascii="宋体" w:hAnsi="宋体" w:cs="宋体"/>
          <w:color w:val="000000"/>
          <w:sz w:val="21"/>
          <w:szCs w:val="21"/>
          <w:u w:val="none"/>
        </w:rPr>
        <w:t>输入功率和电流、发热、非正常工作、机械强度、结构、电源连接和外部导线、接地措施、螺钉和连接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等项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液体加热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专项监督抽查合格产品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750"/>
        <w:gridCol w:w="1050"/>
        <w:gridCol w:w="1080"/>
        <w:gridCol w:w="1380"/>
        <w:gridCol w:w="1530"/>
        <w:gridCol w:w="1973"/>
      </w:tblGrid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产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电火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G-180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5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利仁科技有限责任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苏宁云商销售有限公司（苏宁）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咖啡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KF6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欧家庭电器（天津）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商城）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炖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OVO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M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腾电器（上海）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腾电器（上海）有限公司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炖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尔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-150/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泉尔思电子五金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汪卿实业有限公司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炖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135/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县方圆五金制品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买得超市有限公司老西门店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炖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-DDG07LBS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辉达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农工商好德超市有限公司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IL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9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（中国）投资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都市特易购超市有限公司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开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克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X-18A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6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迅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良汇贸易有限公司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奶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-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家福来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飞牛集达电子商务有限公司（飞牛网）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629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5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千祥汇电器制造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商城）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用电热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la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K-120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格兰仕微波生活电器制造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海信息技术（上海）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店）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开水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la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0P-C009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格兰仕微波生活电器制造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爱莲超市有限公司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-180G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龙力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商城）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-8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龙力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华东百货有限公司上海三林分店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型多用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-ZM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龙力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华东百货有限公司上海三林分店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K-H215E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的生活电器制造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都市特易购超市有限公司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002-30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的生活电器制造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真北乐购生活购物有限公司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炖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M-D15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潮州市益美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初莲花连锁超市有限公司川沙店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炖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G-30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3/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际电器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都市特易购超市有限公司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蛋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G-5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际电器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买得超市有限公司老西门店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奶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J-W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际电器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飞牛集达电子商务有限公司（飞牛网）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用途电热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G-C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3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小熊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商城）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咖啡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J-4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3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小熊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商城）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奶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J-53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5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小熊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易迅）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（开水煲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K-12S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阳生活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都市特易购超市有限公司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酸奶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10L03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阳生活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易迅）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火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事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D-130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荣事达小家电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常客乐商贸有限公司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B-20L5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威多福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初莲花连锁超市有限公司川沙店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来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KF-D8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格来德净水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华东百货有限公司上海三林分店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-8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先博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乐天玛特商业有限公司上海普陀店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K-150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开润金属制品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初莲花连锁超市有限公司川沙店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干烧 电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臻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-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臻宝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汪卿实业有限公司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干烧电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-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臻宝电器有限公司（制造商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东锦绣乐购生活购物有限公司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开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SH-6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索普电器实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家得利超市有限公司沪闵路店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KT-2710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尔成套家电服务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愉电器设备有限公司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心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616-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红心器具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初莲花连锁超市有限公司川沙店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电热水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E-A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虎生电子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虎生电子电器有限公司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煎药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心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K-400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伴保健器械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伴保健器械有限公司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（全自动炖补煎药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哑吧媳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-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5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罗技机械设备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罗技机械设备有限公司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炖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K-6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秋明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路达商业（集团）有限公司新路达华联吉买盛店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煮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歌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P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11/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忆歌商贸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海信息技术（上海）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店）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11/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北鼎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商城）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漏式咖啡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灿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SK-1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灿坤实业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商城）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漏式咖啡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trol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CM5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莱克斯（中国）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莱克斯（中国）电器有限公司上海小家电分公司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trol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EK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莱克斯（中国）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莱克斯（中国）电器有限公司上海小家电分公司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/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富田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汪卿实业有限公司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-180G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10/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众鑫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万祥镇春军日用百货经营部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仕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W-1221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3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爱仕达电器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雷斌超市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F15S06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4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绍兴苏泊尔生活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东锦绣乐购生活购物有限公司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F17S05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5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绍兴苏泊尔生活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东锦绣乐购生活购物有限公司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浩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-8818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浩成五金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良汇贸易有限公司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能能电煮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H-6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吉威尔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海信息技术（上海）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店）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加热器（电煮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D-6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金正生活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苏宁云商销售有限公司（苏宁）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加热器（酸奶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立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T-1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5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名臣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飞牛集达电子商务有限公司（飞牛网）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立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T-2120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4/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台硕电器制造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浦东锦绣乐购生活购物有限公司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炖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立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T-D150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台硕电器制造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真北乐购生活购物有限公司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电煮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立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T-D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台硕电器制造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农工商好德超市有限公司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满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-083-12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6/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九菱电器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华东百货有限公司上海三林分店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K-SB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新立客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商城）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蒸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乐一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G-A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5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舜龙世纪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易迅）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奶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乐一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J-4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5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舜龙世纪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易迅）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喜电热水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H18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5/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双喜电器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璟友超市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sz w:val="21"/>
          <w:szCs w:val="21"/>
        </w:rPr>
        <w:t>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液体加热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专项监督抽查</w:t>
      </w:r>
      <w:r>
        <w:rPr>
          <w:rFonts w:ascii="宋体" w:hAnsi="宋体" w:cs="宋体"/>
          <w:b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sz w:val="21"/>
          <w:szCs w:val="21"/>
        </w:rPr>
        <w:t>合格产品</w:t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975"/>
        <w:gridCol w:w="780"/>
        <w:gridCol w:w="825"/>
        <w:gridCol w:w="795"/>
        <w:gridCol w:w="1260"/>
        <w:gridCol w:w="1005"/>
        <w:gridCol w:w="1302"/>
        <w:gridCol w:w="90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锅（杯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-K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县彩塘镇红梅五金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良汇贸易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工作、接地措施、螺钉和连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问题严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-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县顺腾五金电器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万祥镇春军日用百货经营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热、非正常工作、结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问题严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MB-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县正茂五金电器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常客乐商贸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功率和电流、非正常工作、机械强度、电源连接和外部软线、接地措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问题严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克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-18A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迅电器有限公司（制造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亦友超市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功率和电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问题严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B-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市星箭电器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常客乐商贸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功率和电流、非正常工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问题严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hai</cp:lastModifiedBy>
  <dcterms:modified xsi:type="dcterms:W3CDTF">2015-12-18T03:20:31Z</dcterms:modified>
  <cp:revision>6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