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普通照明用自镇流荧光灯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（</w:t>
      </w:r>
      <w:r>
        <w:rPr>
          <w:rFonts w:ascii="宋体" w:hAnsi="宋体" w:cs="宋体"/>
          <w:b/>
          <w:color w:val="000000"/>
          <w:sz w:val="21"/>
          <w:szCs w:val="21"/>
        </w:rPr>
        <w:t>国家监督抽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422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组织部门：</w:t>
      </w:r>
      <w:r>
        <w:rPr>
          <w:rFonts w:ascii="宋体" w:hAnsi="宋体" w:cs="宋体"/>
          <w:color w:val="000000"/>
          <w:sz w:val="21"/>
          <w:szCs w:val="21"/>
        </w:rPr>
        <w:t>国家质量监督检验检疫总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抽查范围：</w:t>
      </w:r>
      <w:r>
        <w:rPr>
          <w:rFonts w:ascii="宋体" w:hAnsi="宋体" w:cs="宋体"/>
          <w:sz w:val="21"/>
          <w:szCs w:val="21"/>
        </w:rPr>
        <w:t>上海、江苏、浙江、福建、江西、山东、河南、广东、重庆、四川等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个省、直辖市</w:t>
      </w:r>
      <w:r>
        <w:rPr>
          <w:rFonts w:eastAsia="宋体" w:cs="宋体" w:ascii="宋体" w:hAnsi="宋体"/>
          <w:sz w:val="21"/>
          <w:szCs w:val="21"/>
        </w:rPr>
        <w:t>75</w:t>
      </w:r>
      <w:r>
        <w:rPr>
          <w:rFonts w:ascii="宋体" w:hAnsi="宋体" w:cs="宋体"/>
          <w:sz w:val="21"/>
          <w:szCs w:val="21"/>
        </w:rPr>
        <w:t>家企业生产的</w:t>
      </w:r>
      <w:r>
        <w:rPr>
          <w:rFonts w:eastAsia="宋体" w:cs="宋体" w:ascii="宋体" w:hAnsi="宋体"/>
          <w:sz w:val="21"/>
          <w:szCs w:val="21"/>
        </w:rPr>
        <w:t>75</w:t>
      </w:r>
      <w:r>
        <w:rPr>
          <w:rFonts w:ascii="宋体" w:hAnsi="宋体" w:cs="宋体"/>
          <w:sz w:val="21"/>
          <w:szCs w:val="21"/>
        </w:rPr>
        <w:t>批次</w:t>
      </w:r>
      <w:r>
        <w:rPr>
          <w:rFonts w:ascii="宋体" w:hAnsi="宋体" w:cs="宋体"/>
          <w:sz w:val="21"/>
          <w:szCs w:val="21"/>
          <w:lang w:eastAsia="zh-CN"/>
        </w:rPr>
        <w:t>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422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1"/>
          <w:szCs w:val="21"/>
          <w:lang w:eastAsia="zh-CN"/>
        </w:rPr>
        <w:t>抽查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时间：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201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1"/>
          <w:szCs w:val="21"/>
        </w:rPr>
        <w:t>年第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季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抽查概况：</w:t>
      </w:r>
      <w:r>
        <w:rPr>
          <w:rFonts w:ascii="宋体" w:hAnsi="宋体" w:cs="宋体"/>
          <w:sz w:val="21"/>
          <w:szCs w:val="21"/>
        </w:rPr>
        <w:t>对</w:t>
      </w:r>
      <w:r>
        <w:rPr>
          <w:rFonts w:ascii="宋体" w:hAnsi="宋体" w:cs="宋体"/>
          <w:sz w:val="21"/>
          <w:szCs w:val="21"/>
          <w:lang w:eastAsia="zh-CN"/>
        </w:rPr>
        <w:t>产品的</w:t>
      </w:r>
      <w:r>
        <w:rPr>
          <w:rFonts w:ascii="宋体" w:hAnsi="宋体" w:cs="宋体"/>
          <w:sz w:val="21"/>
          <w:szCs w:val="21"/>
        </w:rPr>
        <w:t>互换性、防触电保护、机械强度、耐热性、防火与防燃、故障状态、灯功率、光通量、光效、显色指数、色容差、</w:t>
      </w:r>
      <w:r>
        <w:rPr>
          <w:rFonts w:eastAsia="宋体" w:cs="宋体" w:ascii="宋体" w:hAnsi="宋体"/>
          <w:sz w:val="21"/>
          <w:szCs w:val="21"/>
        </w:rPr>
        <w:t>2000h</w:t>
      </w:r>
      <w:r>
        <w:rPr>
          <w:rFonts w:ascii="宋体" w:hAnsi="宋体" w:cs="宋体"/>
          <w:sz w:val="21"/>
          <w:szCs w:val="21"/>
        </w:rPr>
        <w:t>光通维持率、能效限定值、谐波电流限值、骚扰电压、辐射电磁骚扰等</w:t>
      </w:r>
      <w:r>
        <w:rPr>
          <w:rFonts w:eastAsia="宋体" w:cs="宋体" w:ascii="宋体" w:hAnsi="宋体"/>
          <w:sz w:val="21"/>
          <w:szCs w:val="21"/>
        </w:rPr>
        <w:t>16</w:t>
      </w:r>
      <w:r>
        <w:rPr>
          <w:rFonts w:ascii="宋体" w:hAnsi="宋体" w:cs="宋体"/>
          <w:kern w:val="2"/>
          <w:sz w:val="21"/>
          <w:szCs w:val="21"/>
        </w:rPr>
        <w:t>个项目进行了检验</w:t>
      </w:r>
      <w:r>
        <w:rPr>
          <w:rFonts w:ascii="宋体" w:hAnsi="宋体" w:cs="宋体"/>
          <w:kern w:val="2"/>
          <w:sz w:val="21"/>
          <w:szCs w:val="21"/>
          <w:lang w:eastAsia="zh-CN"/>
        </w:rPr>
        <w:t>。</w:t>
      </w:r>
      <w:r>
        <w:rPr>
          <w:rFonts w:ascii="宋体" w:hAnsi="宋体" w:cs="宋体"/>
          <w:color w:val="000000"/>
          <w:sz w:val="21"/>
          <w:szCs w:val="21"/>
        </w:rPr>
        <w:t>本次抽查，</w:t>
      </w:r>
      <w:r>
        <w:rPr>
          <w:rFonts w:ascii="宋体" w:hAnsi="宋体" w:cs="宋体"/>
          <w:sz w:val="21"/>
          <w:szCs w:val="21"/>
        </w:rPr>
        <w:t>有</w:t>
      </w:r>
      <w:r>
        <w:rPr>
          <w:rFonts w:eastAsia="宋体" w:cs="宋体" w:ascii="宋体" w:hAnsi="宋体"/>
          <w:sz w:val="21"/>
          <w:szCs w:val="21"/>
        </w:rPr>
        <w:t>15</w:t>
      </w:r>
      <w:r>
        <w:rPr>
          <w:rFonts w:ascii="宋体" w:hAnsi="宋体" w:cs="宋体"/>
          <w:sz w:val="21"/>
          <w:szCs w:val="21"/>
        </w:rPr>
        <w:t>批次产品不符合标准的规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0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主要问题：</w:t>
      </w:r>
      <w:r>
        <w:rPr>
          <w:rFonts w:ascii="宋体" w:hAnsi="宋体" w:cs="宋体"/>
          <w:sz w:val="21"/>
          <w:szCs w:val="21"/>
        </w:rPr>
        <w:t>互换性、能效限定值、谐波电流限值、骚扰电压、灯功率、色容差、</w:t>
      </w:r>
      <w:r>
        <w:rPr>
          <w:rFonts w:eastAsia="宋体" w:cs="宋体" w:ascii="宋体" w:hAnsi="宋体"/>
          <w:sz w:val="21"/>
          <w:szCs w:val="21"/>
        </w:rPr>
        <w:t>2000h</w:t>
      </w:r>
      <w:r>
        <w:rPr>
          <w:rFonts w:ascii="宋体" w:hAnsi="宋体" w:cs="宋体"/>
          <w:sz w:val="21"/>
          <w:szCs w:val="21"/>
        </w:rPr>
        <w:t>光通维持率、光通量、显色指数</w:t>
      </w:r>
      <w:r>
        <w:rPr>
          <w:rFonts w:ascii="宋体" w:hAnsi="宋体" w:cs="宋体"/>
          <w:sz w:val="21"/>
          <w:szCs w:val="21"/>
          <w:lang w:val="en-US" w:eastAsia="zh-CN"/>
        </w:rPr>
        <w:t>等</w:t>
      </w:r>
      <w:r>
        <w:rPr>
          <w:rFonts w:ascii="宋体" w:hAnsi="宋体" w:cs="宋体"/>
          <w:sz w:val="21"/>
          <w:szCs w:val="21"/>
        </w:rPr>
        <w:t>项目</w:t>
      </w:r>
      <w:r>
        <w:rPr>
          <w:rFonts w:ascii="宋体" w:hAnsi="宋体" w:cs="宋体"/>
          <w:sz w:val="21"/>
          <w:szCs w:val="21"/>
          <w:lang w:eastAsia="zh-CN"/>
        </w:rPr>
        <w:t>不合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 w:val="false"/>
          <w:color w:val="000000"/>
          <w:sz w:val="21"/>
          <w:szCs w:val="21"/>
        </w:rPr>
      </w:pPr>
      <w:r>
        <w:rPr>
          <w:rFonts w:ascii="宋体" w:hAnsi="宋体" w:cs="宋体"/>
          <w:b/>
          <w:bCs w:val="false"/>
          <w:color w:val="000000"/>
          <w:sz w:val="21"/>
          <w:szCs w:val="21"/>
        </w:rPr>
        <w:t>红榜　普通照明用自镇流荧光灯</w:t>
      </w:r>
      <w:r>
        <w:rPr>
          <w:rFonts w:ascii="宋体" w:hAnsi="宋体" w:cs="宋体"/>
          <w:b/>
          <w:bCs w:val="false"/>
          <w:color w:val="000000"/>
          <w:sz w:val="21"/>
          <w:szCs w:val="21"/>
          <w:lang w:eastAsia="zh-CN"/>
        </w:rPr>
        <w:t>产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品质量国家监督抽查合格产品</w:t>
      </w:r>
    </w:p>
    <w:tbl>
      <w:tblPr>
        <w:tblW w:w="841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6"/>
        <w:gridCol w:w="894"/>
        <w:gridCol w:w="1248"/>
        <w:gridCol w:w="2454"/>
        <w:gridCol w:w="1710"/>
        <w:gridCol w:w="1767"/>
      </w:tblGrid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标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名称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照明用自镇流荧光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HILIPS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PZ 220V/18W50Hz/3U-R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5-0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飞利浦（中国）投资有限公司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基色电子节能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HLY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PZ 220/11-2U-6500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3/1503-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绿源电器有限公司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寿型电子节能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PZ 220V 23W-U/T3·R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3-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用电气照明有限公司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紧凑型电子节能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NTG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恺弈照明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PZ 220/09-MS-RDE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-12/50D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厚睦莱电器科技有限公司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效节能荧光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虹光之星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PZ 220/2U-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市武进区邹区瑞光照明电器厂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效电子节能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麦丹尔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PZ-2U-11W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熟市新航照明电子有限公司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品质护眼节能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撒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PZ 220/7-2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5-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江耀能电子科技有限公司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镇流荧光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牌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PZ 220/13-2U·R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中电熊猫照明有限公司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紧凑型电子节能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TCP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强凌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PZ 220/14-S·RR·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2/150521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江强凌电子有限公司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效节能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尓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PZ220/13-SRR E27 13W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旭光照明电器有限公司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镇流荧光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宇中高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PZ220/14-SP.RR.D 14W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.Ⅱ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宇中高虹照明电器有限公司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三基色电子节能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禾家佳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PZ220/23-QSP.RR.D 23W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华海照明电器有限公司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效节能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光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PZ220V/9-S 9W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科光照明科技有限公司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高亮度节能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球通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PZ220/11.D 11W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市球通照明器材有限公司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镇流荧光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阳光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PZ220V20W 50Hz/3u-RR 20W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阳光照明电器集团股份有限公司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极节能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极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PZ220/23-S.RR 23W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.Ⅱ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长兴昌盛新光源有限公司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益电子节能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益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PZ220/13-S.RR  13W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.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绍兴创益照明电器有限公司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节能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星度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PZ220/9-SP-RR 9W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.I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星度电器有限公司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镇流荧光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PZ-220/9    6500K 220V 50Hz 72m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顺得安电子有限公司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螺旋节能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梦之光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PZ 220/14-S.RR.D   220V 50Hz 14W 6500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-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漳州和泰电光源科技有限公司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基色电子节能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UNSH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尚选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PZ 220V/S  23W 220-240V 50Hz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尚选照明有限公司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基色电子节能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eebe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视贝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PZ 220V/13-S        220-240V 50Hz 13W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3-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视贝科技有限公司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节能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PZ 220/8-FS.RR.D    E27 50Hz 6500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-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信实节能照明有限公司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紧凑型电子节能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OPSTAR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PZ 220/13-T3S1        2700K E27 13W 220VAC 50Hz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1-05/15010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通士达照明有限公司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节能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INJAN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PZ 220/36-SP·RR·D 36W 220V 50Hz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-12-0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岩市易佰特节能照明有限公司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三基色电子节能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itShine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PZ 220/13-T3 S RR    120mA 220V 50Hz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5/150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蓝水电子有限公司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能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德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HYDERSON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PZ 220/24-S.RR.D  220V 50Hz 24W 6500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-11/GJ0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德信（漳州）电光源有限公司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能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EGAMAN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P411-E27-27K  11W 220-24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/60Hz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3/15W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胜电光源（厦门）有限公司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能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ahom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SP214GN 14W         E27-2700K 220-240V 50Hz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1/15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泓（福建）光电科技有限公司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U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能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萤火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FIREFLY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PZ 220/8-2U·RR   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市东林电子有限公司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节能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久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PZ 220/14-2U 14W 220V 50Hz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4-25/2015.Ⅱ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久鹰照明电器有限公司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能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索普信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PZ 220/08-S.RR       8W 220-240V 50Hz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-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索普信实业有限公司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体电子节能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奥依迪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PZ 220/14-S 14W 220V 50Hz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5/2015.Ⅱ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汇荣实业有限公司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节能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Midea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PZ 220/14-3U/RR 14W 220V 50Hz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-12-06/1412FM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美的贵雅照明有限公司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照明用自镇流荧光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壹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PZ220V 11W 50Hz/2U-R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烟台红壹佰照明有限公司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彩节能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彩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PZ220/11-ST3.RR.D 11W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安彩照明有限公司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螺旋电子节能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丽比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PZ220/13W-S.RR AC220V 50Hz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.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丽比特照明有限公司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JM 2U 8W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荧光节能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嘉美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PZ220/8-2U·R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南海嘉美时代照明有限公司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U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能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百灵鸟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P220/7-2U 7W AC220V 50Hz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.Ⅱ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百灵电子有限公司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镇流荧光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强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PZ 220/9-2U.RR.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 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顺德区华强本邦电器有限公司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节能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SL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PZ220/15-3U·R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电器照明股份有限公司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值星电子节能灯（自镇流荧光灯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SRAM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PZ220V 10W 50Hz 100mA/2U-T3·RR·E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司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照明有限公司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能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YPZ-220/15 15W AC220V 50/60Hz 92mA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0 S-15W RR 3312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-11-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顺德区科本电器有限公司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品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U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能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GLOWS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格能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PZ220/8 AC∶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/60Hz R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3-0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格能照明电器有限公司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效迷你螺旋节能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ODI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PZ220/9-MS 9W 220V 50Hz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波迪光电新技术有限公司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照明用自镇流荧光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迅照明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PZ 220/13-S·ф9·RR·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 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顺德高迅电子股份有限公司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电子节能灯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CL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PZ 220/11-2U.RR 11W 50Hz 220-240V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I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C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照明电器有限公司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U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节能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利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PZ220/13-2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.Ⅱ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南海万时达照明电器有限公司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照明用自镇流荧光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PZ 220/20-3U.RD.D 20W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 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本邦电器有限公司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照明节能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乔森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PZ-QSL/QLX-24W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Ⅱ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乔森电气有限公司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U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能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普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PZ 220/11-2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4-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普照明电器（中山）有限公司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节能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器鬼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PZ 220/11-0DB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欧帝尔电器照明有限公司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节能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陵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PZ 220/8-2U·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古镇金陵照明电器厂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三基色高效节能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泰格尔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PZ 220/5-S2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I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泰乐照明电器有限公司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OS-2U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能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澳克士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PZ 220/9-2U.RR.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Ⅱ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澳克士照明电器有限公司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效电子节能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滨辉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PZ-220V 50Hz 7W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古镇滨辉照明电器厂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节能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极光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PZ 220V 13W 50Hz/S-φ9·R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4/2015.04C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三雄极光照明有限公司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效电子节能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PZ 220/25-ZS 25W 160mA RR-D 220V 50Hz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3-2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一三五星实业有限公司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节能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圣路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PZ 220/14-2S  14W 220-24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/60Hz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3-02/150302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圣路电器有限公司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效电子节能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雪莱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Cnlight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PZ 220/5-2UA·RR       5W 220V 50Hz 41m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二季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15Ⅱ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雪莱特光电科技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注：按行政区域排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 w:val="false"/>
          <w:color w:val="000000"/>
          <w:sz w:val="21"/>
          <w:szCs w:val="21"/>
        </w:rPr>
      </w:pPr>
      <w:r>
        <w:rPr>
          <w:rFonts w:ascii="宋体" w:hAnsi="宋体" w:cs="宋体"/>
          <w:b/>
          <w:bCs w:val="false"/>
          <w:color w:val="000000"/>
          <w:sz w:val="21"/>
          <w:szCs w:val="21"/>
          <w:lang w:eastAsia="zh-CN"/>
        </w:rPr>
        <w:t>黑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榜　普通照明用自镇流荧光灯</w:t>
      </w:r>
      <w:r>
        <w:rPr>
          <w:rFonts w:ascii="宋体" w:hAnsi="宋体" w:cs="宋体"/>
          <w:b/>
          <w:bCs w:val="false"/>
          <w:color w:val="000000"/>
          <w:sz w:val="21"/>
          <w:szCs w:val="21"/>
          <w:lang w:eastAsia="zh-CN"/>
        </w:rPr>
        <w:t>产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品质量国家监督抽查</w:t>
      </w:r>
      <w:r>
        <w:rPr>
          <w:rFonts w:ascii="宋体" w:hAnsi="宋体" w:cs="宋体"/>
          <w:b/>
          <w:bCs w:val="false"/>
          <w:color w:val="000000"/>
          <w:sz w:val="21"/>
          <w:szCs w:val="21"/>
          <w:lang w:eastAsia="zh-CN"/>
        </w:rPr>
        <w:t>不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合格产品</w:t>
      </w:r>
    </w:p>
    <w:tbl>
      <w:tblPr>
        <w:tblW w:w="78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"/>
        <w:gridCol w:w="872"/>
        <w:gridCol w:w="816"/>
        <w:gridCol w:w="1652"/>
        <w:gridCol w:w="1382"/>
        <w:gridCol w:w="1447"/>
        <w:gridCol w:w="1370"/>
      </w:tblGrid>
      <w:tr>
        <w:trPr>
          <w:trHeight w:val="45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要不合格项目</w:t>
            </w:r>
          </w:p>
        </w:tc>
      </w:tr>
      <w:tr>
        <w:trPr>
          <w:trHeight w:val="45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效节能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仪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PZ 220/13·RRD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仪征市新兴照明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互换性、灯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骚扰电压</w:t>
            </w:r>
          </w:p>
        </w:tc>
      </w:tr>
      <w:tr>
        <w:trPr>
          <w:trHeight w:val="45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节能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RD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PZ220-50Hz 6500K 18W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.Ⅱ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市福来得照明电器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骚扰电压</w:t>
            </w:r>
          </w:p>
        </w:tc>
      </w:tr>
      <w:tr>
        <w:trPr>
          <w:trHeight w:val="45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森节能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森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W 6400K 220V 50Hz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淳安县中威照明电器制造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谐波电流限值、骚扰电压</w:t>
            </w:r>
          </w:p>
        </w:tc>
      </w:tr>
      <w:tr>
        <w:trPr>
          <w:trHeight w:val="45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能节能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PZ220/23-SS 23W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Ⅳ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达然节能灯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色容差、骚扰电压</w:t>
            </w:r>
          </w:p>
        </w:tc>
      </w:tr>
      <w:tr>
        <w:trPr>
          <w:trHeight w:val="45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效电子式节能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信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PZ 220V/12W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Ⅳ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淳安有信照明电器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骚扰电压</w:t>
            </w:r>
          </w:p>
        </w:tc>
      </w:tr>
      <w:tr>
        <w:trPr>
          <w:trHeight w:val="45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三基色节能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正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PZ220/15-6500K 15W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.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九正照明电器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显色指数、谐波电流限值、骚扰电压</w:t>
            </w:r>
          </w:p>
        </w:tc>
      </w:tr>
      <w:tr>
        <w:trPr>
          <w:trHeight w:val="90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镇流荧光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PZ 220V/14W-2U-RR-E27  14W 220V-240V 50/60Hz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4/2015-Ⅳ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合力照明电器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灯功率、色容差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通维持率、谐波电流限值、骚扰电压</w:t>
            </w:r>
          </w:p>
        </w:tc>
      </w:tr>
      <w:tr>
        <w:trPr>
          <w:trHeight w:val="675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电子式节能灯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PZ 220/18-S·RR·D103 AC220V/50 18W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5/J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创亚照明电器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骚扰电压</w:t>
            </w:r>
          </w:p>
        </w:tc>
      </w:tr>
      <w:tr>
        <w:trPr>
          <w:trHeight w:val="45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能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PZ220/20-S·RR NC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1-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顺德区欧和照明电器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灯功率、光通量</w:t>
            </w:r>
          </w:p>
        </w:tc>
      </w:tr>
      <w:tr>
        <w:trPr>
          <w:trHeight w:val="45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全螺节能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DOLAMP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亮照明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PZ 220V/5-FS·RR·D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Ⅱ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顺德区正点电器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骚扰电压</w:t>
            </w:r>
          </w:p>
        </w:tc>
      </w:tr>
      <w:tr>
        <w:trPr>
          <w:trHeight w:val="45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螺旋型电子节能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嘉跞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C220 50/60Hz 26W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蓬江区欧丝迪照明电器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骚扰电压</w:t>
            </w:r>
          </w:p>
        </w:tc>
      </w:tr>
      <w:tr>
        <w:trPr>
          <w:trHeight w:val="675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基色环保型节能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亿通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C220V 50Hz I≤0.02A 3W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亿通电器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能效限定值、谐波电流限值、骚扰电压</w:t>
            </w:r>
          </w:p>
        </w:tc>
      </w:tr>
      <w:tr>
        <w:trPr>
          <w:trHeight w:val="45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U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能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懿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PZ 220/240V-2U 7W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海懿照明电器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谐波电流限值、骚扰电压</w:t>
            </w:r>
          </w:p>
        </w:tc>
      </w:tr>
      <w:tr>
        <w:trPr>
          <w:trHeight w:val="675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半螺节能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百美佳照明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PZ 220-15W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/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显亮照明科技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互换性、能效限定值、谐波电流限值、骚扰电压</w:t>
            </w:r>
          </w:p>
        </w:tc>
      </w:tr>
      <w:tr>
        <w:trPr>
          <w:trHeight w:val="45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迷你小全螺电子节能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邦照明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C170V-220V 50/60Hz 9W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丁臣照明电器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互换性、谐波电流限值、骚扰电压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注：按行政区域排序</w:t>
      </w:r>
    </w:p>
    <w:sectPr>
      <w:footerReference w:type="default" r:id="rId2"/>
      <w:type w:val="nextPage"/>
      <w:pgSz w:w="11906" w:h="16838"/>
      <w:pgMar w:left="1701" w:right="1701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0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HTML 样本"/>
    <w:basedOn w:val="Style14"/>
    <w:qFormat/>
    <w:rPr>
      <w:rFonts w:ascii="Courier New" w:hAnsi="Courier New" w:eastAsia="Courier New" w:cs="Courier New"/>
    </w:rPr>
  </w:style>
  <w:style w:type="character" w:styleId="HTML1">
    <w:name w:val="HTML 定义"/>
    <w:basedOn w:val="Style14"/>
    <w:qFormat/>
    <w:rPr>
      <w:i w:val="false"/>
    </w:rPr>
  </w:style>
  <w:style w:type="character" w:styleId="HTML2">
    <w:name w:val="HTML 代码"/>
    <w:basedOn w:val="Style14"/>
    <w:qFormat/>
    <w:rPr>
      <w:rFonts w:ascii="Courier New" w:hAnsi="Courier New" w:eastAsia="Courier New" w:cs="Courier New"/>
      <w:sz w:val="20"/>
    </w:rPr>
  </w:style>
  <w:style w:type="character" w:styleId="HTML3">
    <w:name w:val="HTML 变量"/>
    <w:basedOn w:val="Style14"/>
    <w:qFormat/>
    <w:rPr>
      <w:i w:val="false"/>
    </w:rPr>
  </w:style>
  <w:style w:type="character" w:styleId="HTML4">
    <w:name w:val="HTML 引文"/>
    <w:basedOn w:val="Style14"/>
    <w:qFormat/>
    <w:rPr>
      <w:i w:val="false"/>
    </w:rPr>
  </w:style>
  <w:style w:type="character" w:styleId="HTML5">
    <w:name w:val="HTML 键盘"/>
    <w:basedOn w:val="Style14"/>
    <w:qFormat/>
    <w:rPr>
      <w:rFonts w:ascii="Courier New" w:hAnsi="Courier New" w:eastAsia="Courier New" w:cs="Courier New"/>
      <w:sz w:val="20"/>
    </w:rPr>
  </w:style>
  <w:style w:type="character" w:styleId="Bdsnopic">
    <w:name w:val="bds_nopic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Icon">
    <w:name w:val="icon"/>
    <w:basedOn w:val="Style14"/>
    <w:qFormat/>
    <w:rPr/>
  </w:style>
  <w:style w:type="character" w:styleId="Bdsmore1">
    <w:name w:val="bds_more1"/>
    <w:basedOn w:val="Style14"/>
    <w:qFormat/>
    <w:rPr>
      <w:rFonts w:ascii="宋体" w:hAnsi="宋体" w:eastAsia="宋体" w:cs="宋体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Bdsnopic1">
    <w:name w:val="bds_nopic1"/>
    <w:basedOn w:val="Style14"/>
    <w:qFormat/>
    <w:rPr/>
  </w:style>
  <w:style w:type="character" w:styleId="Bdsmore">
    <w:name w:val="bds_more"/>
    <w:basedOn w:val="Style14"/>
    <w:qFormat/>
    <w:rPr/>
  </w:style>
  <w:style w:type="character" w:styleId="Ioriginal2">
    <w:name w:val="i-original2"/>
    <w:basedOn w:val="Style14"/>
    <w:qFormat/>
    <w:rPr/>
  </w:style>
  <w:style w:type="character" w:styleId="Bdsnopic2">
    <w:name w:val="bds_nopi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autoSpaceDE w:val="false"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napToGrid w:val="false"/>
      <w:ind w:left="482" w:hanging="0"/>
    </w:pPr>
    <w:rPr>
      <w:rFonts w:ascii="Times New Roman" w:hAnsi="Times New Roman" w:eastAsia="宋体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>
      <w:autoSpaceDE w:val="true"/>
      <w:jc w:val="both"/>
    </w:pPr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07:08:00Z</dcterms:created>
  <dc:creator>软件仓库</dc:creator>
  <dc:description/>
  <dc:language>en-US</dc:language>
  <cp:lastModifiedBy>wang1077</cp:lastModifiedBy>
  <dcterms:modified xsi:type="dcterms:W3CDTF">2016-02-25T03:46:06Z</dcterms:modified>
  <cp:revision>2</cp:revision>
  <dc:subject/>
  <dc:title>（专家选购已约　未到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