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皮肤及毛发护理器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上海、浙江、广东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对触及带电部件的防护，输入功率和电流，发热，工作温度下的泄漏电流和电气强度，耐潮湿，泄漏电流和电气强度，非正常工作，稳定性和机械危险，机械强度，结构，内部布线，电源连接和外部软线，外部导线用接线端子，接地措施，螺钉和连接，电气间隙、爬电距离和固体绝缘，连续骚扰功率，连续骚扰电压等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发热、电源连接和外部软线、连续骚扰电压、连续骚扰功率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皮肤及毛发护理器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314"/>
        <w:gridCol w:w="1112"/>
        <w:gridCol w:w="1275"/>
        <w:gridCol w:w="2517"/>
        <w:gridCol w:w="169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式高速烘手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C323WF 62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陶（上海）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105 11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超人电气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科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6260 16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飞科电器股份有限公司                  生产厂：上海飞科美发器具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线自动烘手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K-2200LA 2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合光洁具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发夹（头发造型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丽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-3818 6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巨亨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发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L-5005 6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周巷镇宏威电器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 VASSU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905ACN 1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美康雅远东有限公司              生产厂：浙江月立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F-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市巨星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-009 4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市溪口剑达理发用具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及毛发护理器（卷发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UN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-8 48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化市溪口骏马电器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部桑拿器（蒸面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WFS512 8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铭威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感应干手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R6-1AC 15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南车时代传感技术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3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百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-7023 25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千百媚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永东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W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-2 20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雷瓦电器有限公司                      生产厂：余姚市可事达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AJ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Y2077 20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捷波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OVO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9036 2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奔腾电工有限公司               生产厂：浙江奔腾电器股份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OERD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5501 2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华沃尔达流体智控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 2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斯大威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W-865 3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东威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T-1800W 18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光明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烫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仕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T-128 45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申仕达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VC-ACS401 2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CFD2015050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上海丽芙家居用品有限公司                    生产厂：温州恒田模具发展有限公司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Y-67250 1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慧普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-71 5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百特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8235 2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珠海经济特区飞利浦家庭电器有限公司                  生产厂：东莞创联电气制品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夫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2306  8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光成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-8601  20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英吉利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霸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-2800C  2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超霸美发用品用具有限公司花都分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F4011        1000W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/15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健峰酒店用品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SH2000  19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鹰堡美发用品厂有限公司双龙分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H-ND11   10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1/507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万宝美健生活电器（广州）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夫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-5878  19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能达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信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-2013   1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空港经济区坤钇五金电器厂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廣霸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E-333  15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八达五金电器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6FCI 1450-16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032519/21519/275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伟嘉家电有限公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发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n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Y118-19A 1200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捷达电器实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皮肤及毛发护理器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1183"/>
        <w:gridCol w:w="861"/>
        <w:gridCol w:w="1023"/>
        <w:gridCol w:w="2192"/>
        <w:gridCol w:w="1510"/>
        <w:gridCol w:w="1266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和毛发护理器（蒸脸美容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怡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-608 280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中嘉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电压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S-801B 2000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尔盛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功率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烫发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L-09 54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得利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幸（图形商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5        1200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空港经济区凤美名幸电器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电压、连续骚扰功率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士达（图形商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-3160A   1200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2/20150822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220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铭士达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电压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塑电吹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丹（图形商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-3366    1000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顺丹电器厂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泰（图形商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-1300    1200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阳市镇泰五金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功率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吹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霸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-5319 1200W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霸王华兴电器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骚扰功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">
    <w:name w:val="icon"/>
    <w:basedOn w:val="Style14"/>
    <w:qFormat/>
    <w:rPr/>
  </w:style>
  <w:style w:type="character" w:styleId="HTML3">
    <w:name w:val="HTML 引文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2-25T03:44:59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