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空气净化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</w:rPr>
        <w:t>专项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对触及带电部件的防护、工作温度下的泄漏电流、工作温度下的电气强度、接地措施、</w:t>
      </w:r>
      <w:r>
        <w:rPr>
          <w:rFonts w:ascii="宋体" w:hAnsi="宋体" w:cs="宋体"/>
          <w:color w:val="FF0000"/>
          <w:sz w:val="21"/>
          <w:szCs w:val="21"/>
          <w:u w:val="none"/>
        </w:rPr>
        <w:t>臭氧浓度、</w:t>
      </w:r>
      <w:r>
        <w:rPr>
          <w:rFonts w:ascii="宋体" w:hAnsi="宋体" w:cs="宋体"/>
          <w:color w:val="000000"/>
          <w:sz w:val="21"/>
          <w:szCs w:val="21"/>
          <w:u w:val="none"/>
        </w:rPr>
        <w:t>待机功率、能效比、卫生安全性</w:t>
      </w:r>
      <w:del w:id="0" w:author="hai" w:date="2016-01-19T14:25:00Z">
        <w:r>
          <w:rPr>
            <w:rFonts w:ascii="宋体" w:hAnsi="宋体" w:cs="宋体"/>
            <w:color w:val="000000"/>
            <w:sz w:val="21"/>
            <w:szCs w:val="21"/>
            <w:u w:val="none"/>
          </w:rPr>
          <w:delText>（</w:delText>
        </w:r>
      </w:del>
      <w:del w:id="1" w:author="hai" w:date="2016-01-19T14:25:00Z">
        <w:r>
          <w:rPr>
            <w:rFonts w:ascii="宋体" w:hAnsi="宋体" w:cs="宋体"/>
            <w:color w:val="FF0000"/>
            <w:sz w:val="21"/>
            <w:szCs w:val="21"/>
            <w:u w:val="none"/>
          </w:rPr>
          <w:delText>臭氧浓度、</w:delText>
        </w:r>
      </w:del>
      <w:ins w:id="2" w:author="wang1077" w:date="2016-01-19T13:02:00Z">
        <w:del w:id="3" w:author="hai" w:date="2016-01-19T14:25:00Z">
          <w:r>
            <w:rPr>
              <w:rFonts w:cs="宋体"/>
              <w:color w:val="FF0000"/>
              <w:sz w:val="21"/>
              <w:szCs w:val="21"/>
              <w:u w:val="none"/>
              <w:lang w:eastAsia="zh-CN"/>
            </w:rPr>
            <w:delText>（</w:delText>
          </w:r>
        </w:del>
      </w:ins>
      <w:ins w:id="4" w:author="wang1077" w:date="2016-01-19T13:02:00Z">
        <w:del w:id="5" w:author="hai" w:date="2016-01-19T14:25:00Z">
          <w:r>
            <w:rPr>
              <w:rFonts w:cs="宋体"/>
              <w:color w:val="FF0000"/>
              <w:sz w:val="21"/>
              <w:szCs w:val="21"/>
              <w:u w:val="none"/>
              <w:lang w:val="en-US" w:eastAsia="zh-CN"/>
            </w:rPr>
            <w:delText>确认下是否和前面重复</w:delText>
          </w:r>
        </w:del>
      </w:ins>
      <w:ins w:id="6" w:author="wang1077" w:date="2016-01-19T13:02:00Z">
        <w:del w:id="7" w:author="hai" w:date="2016-01-19T14:25:00Z">
          <w:r>
            <w:rPr>
              <w:rFonts w:cs="宋体"/>
              <w:color w:val="FF0000"/>
              <w:sz w:val="21"/>
              <w:szCs w:val="21"/>
              <w:u w:val="none"/>
              <w:lang w:eastAsia="zh-CN"/>
            </w:rPr>
            <w:delText>）</w:delText>
          </w:r>
        </w:del>
      </w:ins>
      <w:ins w:id="8" w:author="hai" w:date="2016-01-19T14:25:00Z">
        <w:r>
          <w:rPr>
            <w:rFonts w:cs="宋体"/>
            <w:color w:val="000000"/>
            <w:sz w:val="21"/>
            <w:szCs w:val="21"/>
            <w:u w:val="none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  <w:u w:val="none"/>
        </w:rPr>
        <w:t>紫外线强度、</w:t>
      </w:r>
      <w:r>
        <w:rPr>
          <w:rFonts w:eastAsia="宋体" w:cs="宋体"/>
          <w:color w:val="000000"/>
          <w:sz w:val="21"/>
          <w:szCs w:val="21"/>
          <w:u w:val="none"/>
        </w:rPr>
        <w:t>TVOC</w:t>
      </w:r>
      <w:r>
        <w:rPr>
          <w:rFonts w:ascii="宋体" w:hAnsi="宋体" w:cs="宋体"/>
          <w:color w:val="000000"/>
          <w:sz w:val="21"/>
          <w:szCs w:val="21"/>
          <w:u w:val="none"/>
        </w:rPr>
        <w:t>浓度、</w:t>
      </w:r>
      <w:r>
        <w:rPr>
          <w:rFonts w:eastAsia="宋体" w:cs="宋体"/>
          <w:color w:val="000000"/>
          <w:sz w:val="21"/>
          <w:szCs w:val="21"/>
          <w:u w:val="none"/>
        </w:rPr>
        <w:t>PM</w:t>
      </w:r>
      <w:r>
        <w:rPr>
          <w:rFonts w:eastAsia="宋体" w:cs="宋体"/>
          <w:color w:val="000000"/>
          <w:sz w:val="21"/>
          <w:szCs w:val="21"/>
          <w:u w:val="none"/>
          <w:vertAlign w:val="subscript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</w:rPr>
        <w:t>浓度）、抗菌（除菌）率、输入功率、外观、试运行、洁净空气量（固态污染物）、噪声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噪声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待机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固态污染物洁净空气量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空气净化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734"/>
        <w:gridCol w:w="713"/>
        <w:gridCol w:w="1282"/>
        <w:gridCol w:w="1530"/>
        <w:gridCol w:w="1545"/>
        <w:gridCol w:w="2093"/>
      </w:tblGrid>
      <w:tr>
        <w:trPr>
          <w:trHeight w:val="47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（标称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逸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868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30026619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逸环保科技（上海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逸环保科技（上海）有限公司）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I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源开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YH400A4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H1506010073  /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知环境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知环境科技有限公司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D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BX1-400F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400000P0ZC6SA0330/2014.02.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朗兹环保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朗兹环保科技有限公司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ANGRU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-300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/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锐环保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锐环保科技有限公司</w:t>
            </w:r>
          </w:p>
        </w:tc>
      </w:tr>
      <w:tr>
        <w:trPr>
          <w:trHeight w:val="93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流光能空气清洁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IKIN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71NV2C-W(KJFN42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34545/2014.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空调（上海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空调（上海）有限公司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R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FBD255Z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-BD30-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206407975/2014/10/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夏普电器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夏普电器有限公司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空气净化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éfinAI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C230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利法纳企业发展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利法纳企业发展有限公司</w:t>
            </w:r>
          </w:p>
        </w:tc>
      </w:tr>
      <w:tr>
        <w:trPr>
          <w:trHeight w:val="93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新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76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40271DBAC/2015.06.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利（中国）日用品有限公司上海体验馆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利（中国）日用品有限公司上海体验馆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V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3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130500011141101000074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奔腾电工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奔腾电工有限公司</w:t>
            </w:r>
          </w:p>
        </w:tc>
      </w:tr>
      <w:tr>
        <w:trPr>
          <w:trHeight w:val="90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無印良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-AP1C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41045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日塑电器（深圳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印良品（上海）商业有限公司五角场店</w:t>
            </w:r>
          </w:p>
        </w:tc>
      </w:tr>
      <w:tr>
        <w:trPr>
          <w:trHeight w:val="90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lu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9000-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0553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闵行第一店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RE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FB200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513002689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虹艺百货有限公司</w:t>
            </w:r>
          </w:p>
        </w:tc>
      </w:tr>
      <w:tr>
        <w:trPr>
          <w:trHeight w:val="47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诺星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S-3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50300239/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诺之星（上海）电子科技有限公司</w:t>
            </w:r>
          </w:p>
        </w:tc>
        <w:tc>
          <w:tcPr>
            <w:tcW w:w="2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乐通讯设备有限公司五角场店</w:t>
            </w:r>
          </w:p>
        </w:tc>
      </w:tr>
      <w:tr>
        <w:trPr>
          <w:trHeight w:val="3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C700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D00272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天昱科技（深圳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lueai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雅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HN2031511274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鼎信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一八佰伴有限公司</w:t>
            </w:r>
          </w:p>
        </w:tc>
      </w:tr>
      <w:tr>
        <w:trPr>
          <w:trHeight w:val="90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ēlongh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22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邑隆贸易（上海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百货经营有限公司东方商厦南东店</w:t>
            </w:r>
          </w:p>
        </w:tc>
      </w:tr>
      <w:tr>
        <w:trPr>
          <w:trHeight w:val="68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QING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A01403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汇清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苏宁云商销售公司</w:t>
            </w:r>
          </w:p>
        </w:tc>
      </w:tr>
      <w:tr>
        <w:trPr>
          <w:trHeight w:val="90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irlpoo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-2001F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Q2C354A14396910/2014.11.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而浦（中国）投资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闵行第一店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PDJ35C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14/2014.05.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松下环境系统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国美电器有限公司武宁路店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me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P726W-0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E00990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馥特贸易（上海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森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T-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源森态环保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安居建材超市有限公司梅陇店</w:t>
            </w:r>
          </w:p>
        </w:tc>
      </w:tr>
      <w:tr>
        <w:trPr>
          <w:trHeight w:val="93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博士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R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博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-10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001100205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呼博士空气净化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401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15/2014.05.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X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703-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5D40495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克电器股份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宁苏宁云商销售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MQCS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3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澳玛克思电子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正向电器实业有限公司（亚马逊网上商城）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FRES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美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6334E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3017741/2014.10.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净美仕环境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国美在线电子商务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G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100138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艾诗凯奇电气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网上商城）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EC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7144200016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年贸易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>
          <w:trHeight w:val="63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al-K00H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330624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瑞尔电器（昆山）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网上商城）</w:t>
            </w:r>
          </w:p>
        </w:tc>
      </w:tr>
      <w:tr>
        <w:trPr>
          <w:trHeight w:val="47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80AA011508100014/2015.08.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三五二环保科技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网上商城）</w:t>
            </w:r>
          </w:p>
        </w:tc>
      </w:tr>
      <w:tr>
        <w:trPr>
          <w:trHeight w:val="648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e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30FE-N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000801915126151839//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乐通讯设备有限公司中山公园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空气净化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081"/>
        <w:gridCol w:w="805"/>
        <w:gridCol w:w="832"/>
        <w:gridCol w:w="822"/>
        <w:gridCol w:w="1305"/>
        <w:gridCol w:w="1081"/>
        <w:gridCol w:w="899"/>
        <w:gridCol w:w="1168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（标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型空气净化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瑞卫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96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格瑞卫康环保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古北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V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屋安环境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卓越信息技术有限公司昆山分公司（亚马逊网上商城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污染物洁净空气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护天使空气净化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爸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ANG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爸爸家庭智能环境科技（北京）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网上商城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机功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空气净化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M1-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1/00439340/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米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网上商城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污染物洁净空气量、噪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1-19T06:25:13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