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可移式通用灯具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北京、上海、江苏、浙江、福建、广东等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 w:val="21"/>
          <w:szCs w:val="21"/>
          <w:lang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抽查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时间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年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季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sz w:val="21"/>
          <w:szCs w:val="21"/>
        </w:rPr>
        <w:t>结构（走线槽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平稳性</w:t>
      </w:r>
      <w:del w:id="0" w:author="wang1077" w:date="2016-02-25T11:42:00Z">
        <w:r>
          <w:rPr>
            <w:rFonts w:ascii="宋体" w:hAnsi="宋体" w:cs="宋体"/>
            <w:sz w:val="21"/>
            <w:szCs w:val="21"/>
          </w:rPr>
          <w:delText>，</w:delText>
        </w:r>
      </w:del>
      <w:ins w:id="1" w:author="wang1077" w:date="2016-02-25T11:42:00Z">
        <w:r>
          <w:rPr>
            <w:rFonts w:ascii="宋体" w:hAnsi="宋体" w:cs="宋体"/>
            <w:sz w:val="21"/>
            <w:szCs w:val="21"/>
            <w:lang w:eastAsia="zh-CN"/>
          </w:rPr>
          <w:t>、</w:t>
        </w:r>
      </w:ins>
      <w:r>
        <w:rPr>
          <w:rFonts w:ascii="宋体" w:hAnsi="宋体" w:cs="宋体"/>
          <w:sz w:val="21"/>
          <w:szCs w:val="21"/>
        </w:rPr>
        <w:t>夹紧力），外部接线和内部接线（电源连接方法</w:t>
      </w:r>
      <w:del w:id="2" w:author="wang1077" w:date="2016-02-25T11:43:00Z">
        <w:r>
          <w:rPr>
            <w:rFonts w:ascii="宋体" w:hAnsi="宋体" w:cs="宋体"/>
            <w:sz w:val="21"/>
            <w:szCs w:val="21"/>
          </w:rPr>
          <w:delText>，</w:delText>
        </w:r>
      </w:del>
      <w:ins w:id="3" w:author="wang1077" w:date="2016-02-25T11:43:00Z">
        <w:r>
          <w:rPr>
            <w:rFonts w:ascii="宋体" w:hAnsi="宋体" w:cs="宋体"/>
            <w:sz w:val="21"/>
            <w:szCs w:val="21"/>
            <w:lang w:eastAsia="zh-CN"/>
          </w:rPr>
          <w:t>、</w:t>
        </w:r>
      </w:ins>
      <w:r>
        <w:rPr>
          <w:rFonts w:ascii="宋体" w:hAnsi="宋体" w:cs="宋体"/>
          <w:sz w:val="21"/>
          <w:szCs w:val="21"/>
        </w:rPr>
        <w:t>外部接线截面积</w:t>
      </w:r>
      <w:del w:id="4" w:author="wang1077" w:date="2016-02-25T11:43:00Z">
        <w:r>
          <w:rPr>
            <w:rFonts w:ascii="宋体" w:hAnsi="宋体" w:cs="宋体"/>
            <w:sz w:val="21"/>
            <w:szCs w:val="21"/>
          </w:rPr>
          <w:delText>，</w:delText>
        </w:r>
      </w:del>
      <w:ins w:id="5" w:author="wang1077" w:date="2016-02-25T11:43:00Z">
        <w:r>
          <w:rPr>
            <w:rFonts w:ascii="宋体" w:hAnsi="宋体" w:cs="宋体"/>
            <w:sz w:val="21"/>
            <w:szCs w:val="21"/>
            <w:lang w:eastAsia="zh-CN"/>
          </w:rPr>
          <w:t>、</w:t>
        </w:r>
      </w:ins>
      <w:r>
        <w:rPr>
          <w:rFonts w:ascii="宋体" w:hAnsi="宋体" w:cs="宋体"/>
          <w:sz w:val="21"/>
          <w:szCs w:val="21"/>
        </w:rPr>
        <w:t>软线固定架</w:t>
      </w:r>
      <w:del w:id="6" w:author="wang1077" w:date="2016-02-25T11:43:00Z">
        <w:r>
          <w:rPr>
            <w:rFonts w:ascii="宋体" w:hAnsi="宋体" w:cs="宋体"/>
            <w:sz w:val="21"/>
            <w:szCs w:val="21"/>
          </w:rPr>
          <w:delText>，</w:delText>
        </w:r>
      </w:del>
      <w:ins w:id="7" w:author="wang1077" w:date="2016-02-25T11:43:00Z">
        <w:r>
          <w:rPr>
            <w:rFonts w:ascii="宋体" w:hAnsi="宋体" w:cs="宋体"/>
            <w:sz w:val="21"/>
            <w:szCs w:val="21"/>
            <w:lang w:eastAsia="zh-CN"/>
          </w:rPr>
          <w:t>、</w:t>
        </w:r>
      </w:ins>
      <w:r>
        <w:rPr>
          <w:rFonts w:ascii="宋体" w:hAnsi="宋体" w:cs="宋体"/>
          <w:sz w:val="21"/>
          <w:szCs w:val="21"/>
        </w:rPr>
        <w:t>内部接线截面积），防触电保护，耐久性试验和热试验（耐久性试验），耐热、耐火和耐起痕（耐热，耐燃烧、防引燃），插入损耗，电源端子（骚扰电压）、谐波电流限值等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个项目进行了检验。</w:t>
      </w:r>
      <w:r>
        <w:rPr>
          <w:rFonts w:ascii="宋体" w:hAnsi="宋体" w:cs="宋体"/>
          <w:color w:val="000000"/>
          <w:sz w:val="21"/>
          <w:szCs w:val="21"/>
        </w:rPr>
        <w:t>本次抽查，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主要问题：</w:t>
      </w:r>
      <w:r>
        <w:rPr>
          <w:rFonts w:ascii="宋体" w:hAnsi="宋体" w:cs="宋体"/>
          <w:sz w:val="21"/>
          <w:szCs w:val="21"/>
        </w:rPr>
        <w:t>软线固定架、防触电保护、外部接线截面积、谐波电流限制、电源端子（骚扰电压）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不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红榜　可移式通用灯具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合格产品</w:t>
      </w:r>
    </w:p>
    <w:tbl>
      <w:tblPr>
        <w:tblW w:w="8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1245"/>
        <w:gridCol w:w="881"/>
        <w:gridCol w:w="2241"/>
        <w:gridCol w:w="1054"/>
        <w:gridCol w:w="229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保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O-02 6W(24×019W/LE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AC220V 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星辰万有科技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-50301A/9YTH 2×MAX6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成丰电器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001 100W (64×1.5W/LED)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广茂达光艺科技股份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PL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T-HY03T-02 6W </w:t>
              <w:br/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8-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欧普照明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K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17KNUBBIG 40W 11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KEA of Sweden AB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：太仓肇丰电器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可移式荧光灯具）荧光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W-1806 18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0-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经纬电子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式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00009 40W</w:t>
              <w:br/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德塔工艺灯饰电器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168-3 MAX40W</w:t>
              <w:br/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飞月灯具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L1401D 40W</w:t>
              <w:br/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广林誉装饰材料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-TA05-007-57-W-1 9W 10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0/6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鸿雁东贝光电科技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白炽灯具（台灯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201 40W</w:t>
              <w:br/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提格科技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-A MAX 4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大生（杭州）工艺品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00 7W</w:t>
              <w:br/>
              <w:t>10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飞特电子（杭州）股份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管工作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1T Max25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豪庭灯饰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0421 DuDERO 2XMAX40W 11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6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KEA of Sweden AB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：浙江宙辉电器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动式灯具（台灯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320 MAX60W</w:t>
              <w:br/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江恒诚工贸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-B03 MAX4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蓓蕾布艺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炽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9718 MAX4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上海良亮灯饰电器有限公司                   生产厂：宁波良亮灯饰总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9-63 5W </w:t>
              <w:br/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宁波市镇海良久灯具厂 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C105 MAX11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阳光照明电器集团股份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-202 1.5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海市爱青尚家工艺品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uni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-24 MAX25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海市吉多仕灯饰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白炽灯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T-5077  1×MAX40W 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新文行集团（香港）有限公司                      生产厂：福建新文行灯饰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K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008ALANG MAX100W 11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KEA of Sweden AB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：良盛家饰品（厦门）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白炽灯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8  1×MAX4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狮文行灯饰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SK-A383A 5.5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灿坤实业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-WL5049T  1×MAX6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梵尔赛灯饰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L6238 1×MAX100W 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汇川金属家具制造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得诗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61 2XMAX60W 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永莹辉贸易（上海）有限公司                  生产厂：东莞嘉盛照明科技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-H501  8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双鸟电器（深圳）有限公司                     生产厂：东莞明新塑胶制品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02-TL  2×MAX4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朗希莉娜电器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6005  1XMAX4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9-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灯圣实业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自镇流荧光灯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-1  1×MAX18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孚望实业投资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-1  1×MAX4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弘莹灯饰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白炽灯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H023I-W 1×MAX60W 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建辉灯饰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桌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Y0008   1×MAX6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金亚金典灯饰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illa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001  1×MAX6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寮步堡昱工艺制品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3  1×MAX6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美瑞帝斯灯饰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动式灯具（台灯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3358-2  1×MAX10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民星灯饰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T-4132 1XMAX6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明极照明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C-001  4×MAX40W 220V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欧亚灯饰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白炽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L0103  1×MAX6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顺辉照明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动式灯具（台灯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00001130 MAX40W E14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新澳照明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T1115-1 MAX4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鑫华工艺灯饰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动式仿古棕色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D  MAX10W 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亿富灯饰艺品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式灯具（台灯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004 1XMAX4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沅茂照明科技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002-02  MAX9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-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克兹米商贸（上海）有限公司                      生产厂：东莞小泉照明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13 4W  220V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WK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飞利浦（中国）投资有限公司                    生产厂：东莞雅士电子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司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溢台灯升级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 CIRCLEPRO  9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欧司朗（中国）照明有限公司                      生产厂：东莞永冠电子科技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R901-00 1×MAX60W 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永晋灯饰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T1403-1  1XMAX4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0-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裕新灯饰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大镜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F500C 15W </w:t>
              <w:br/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新力达电子工具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孩视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孩视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L503  10W 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胜（东莞）电子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眼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L-003-50K-SR 10.4W</w:t>
              <w:br/>
              <w:t>10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冠今光电科技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-05S1 MAX4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佛山市路司照明有限公司 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T-1005 MAX40W </w:t>
              <w:br/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申普电器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-308 MAX4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冠迪电器实业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-393 MAX40W</w:t>
              <w:br/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勒流镇盈科照明电器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-633 MAX40W 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欧雅仕照明电器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摸型电子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-188 23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顺德高迅电子股份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林牌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L-B5152 MAX14W 10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雪莱特光电科技股份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-LT5 154 54W 220V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耐贝西照明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168 MAX6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镁高灯饰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C713W 1×14W(MAX)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松下电器机器（北京）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：惠州市直昌灯饰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8 HARTE 3W</w:t>
              <w:br/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KEA of Sweden AB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：喜斯达电器（惠州）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可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001Y 25W 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6A1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山市明可达实业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夹多用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利照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-108A MAX4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-26 /101201580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山市新利电器实业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-8374 1×MAX4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海区豪利胜灯饰加工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-1 1×MAX40W 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名豪佳业灯饰照明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（台灯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F0006/1 1×MAX1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海菱家居饰品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HTL-1 1×MAX60W 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金汉灯饰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白炽灯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-JY1401 1×MAX40W</w:t>
              <w:br/>
              <w:t>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骏扬照明电器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T-1 1×MAX60W </w:t>
              <w:br/>
              <w:t>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美琦灯饰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-1 1×MAX4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明照灯饰制造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-4 4×MAX40W  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牧羊人照明电器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3 1×MAX4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迪亚斯灯饰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白炽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ONG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-01 1×MAX4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皇嘉灯饰电器制造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MF-4-129 1×MAX4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永明丰照明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式灯具（台灯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9B-T 1×MAX4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悦高照明电器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眼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ETRU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悦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9-6 7W AC220V 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-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悦泉电器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白炽灯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诗碧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-T30134 1×MAX40W 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文行灯饰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 12W 10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飞鹤电子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D9012A-S 10W 10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好时达电器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a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F-LP1102T 1.8W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流电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×MAX15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联创科技集团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摸调光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佳光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-WL5W-08 5W 10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索佳光电实业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台灯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二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520 8W 10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优之阳科技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动式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T014B 8W 12VD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宇华艺光光电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动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TS-980-02-61 10W  10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曜电机（深圳）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利浦韵铃桌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ILIP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84 1×MAX40W 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/15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制造商：飞利浦（中国）投资有限公司                   生产厂：飞利浦灯饰制造（深圳）有限公司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摸调光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1038 5.5W 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-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深圳市聚作照明股份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：深圳市聚作照明股份有限公司龙岗分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A5002 </w:t>
              <w:br/>
              <w:t xml:space="preserve">1×MAX40W </w:t>
              <w:br/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钜豪照明电器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ILIP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667 </w:t>
              <w:br/>
              <w:t>5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×0.4W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20V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飞利浦（中国）投资有限公司                        生产厂：均胜灯饰（中山）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普照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T-HY03T-13 </w:t>
              <w:br/>
              <w:t>8W (18×0.4W/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  <w:br/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普照明电器（中山）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XMT-1 1×Max12W 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中山市松普电器照明有限公司                       生产厂：中山市富兴灯饰电器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系列（台灯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T758-1 </w:t>
              <w:br/>
              <w:t xml:space="preserve">1×MAX40W </w:t>
              <w:br/>
              <w:t>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奥丽弗灯饰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L-1391 </w:t>
              <w:br/>
              <w:t>6W(16×0.5W/LED module)</w:t>
              <w:br/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百利威灯饰有限公司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白炽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T-01 </w:t>
              <w:br/>
              <w:t xml:space="preserve">1×MAX40W </w:t>
              <w:br/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创丽特灯饰电器有限公司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-9001T MAX40W 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/60Hz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帝高灯饰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T-306D </w:t>
              <w:br/>
              <w:t xml:space="preserve">1×MAX40W </w:t>
              <w:br/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东升镇庄煜灯饰制造厂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M006 </w:t>
              <w:br/>
              <w:t>1×MAX60W 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福麟灯饰有限公司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白炽灯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6009 1×MAX6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高焓照明灯饰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白炽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8985</w:t>
              <w:br/>
              <w:t>1×MAX40W</w:t>
              <w:br/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古镇高雅灯饰电器厂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257-1 1×MAX6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古镇力轩灯饰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白炽灯灯具（落地灯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L-225B </w:t>
              <w:br/>
              <w:t>MAX25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古镇利华达电子厂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T-1   </w:t>
              <w:br/>
              <w:t>1×MAX40W</w:t>
              <w:br/>
              <w:t>220V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古镇四通灯饰有限公司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T201 </w:t>
              <w:br/>
              <w:t>1×MAX4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古镇仝天灯饰厂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1454  1×MAX4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冠之明家居用品装饰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ANY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-F128</w:t>
              <w:br/>
              <w:t>8W 220V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光阳电器有限公司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T1406/B  </w:t>
              <w:br/>
              <w:t>1×MAX40W</w:t>
              <w:br/>
              <w:t>220V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0/6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横栏镇金丰美照明灯饰厂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-04  MAX40W</w:t>
              <w:br/>
              <w:t>220V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横栏镇晶博艺灯饰厂 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T859  </w:t>
              <w:br/>
              <w:t>1×MAX40W</w:t>
              <w:br/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横栏镇钜目照明电器厂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（台灯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T55068/1T </w:t>
              <w:br/>
              <w:t xml:space="preserve">1×MAX40W </w:t>
              <w:br/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横栏镇米金灯饰厂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白炽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TX-1582/1 </w:t>
              <w:br/>
              <w:t xml:space="preserve">1×MAX40W </w:t>
              <w:br/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横栏镇御庭轩照明电器厂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（台灯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2804/1</w:t>
              <w:br/>
              <w:t>1×MAX40W</w:t>
              <w:br/>
              <w:t>220V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宏光照明电器有限公司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T-1040 </w:t>
              <w:br/>
              <w:t xml:space="preserve">1×MAX40W </w:t>
              <w:br/>
              <w:t>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华派照明有限公司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0002 </w:t>
              <w:br/>
              <w:t xml:space="preserve">1×MAX40W </w:t>
              <w:br/>
              <w:t>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极美照明电器有限公司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K8817-1D </w:t>
              <w:br/>
              <w:t xml:space="preserve">1×MAX40W </w:t>
              <w:br/>
              <w:t>220-23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捷高电器照明有限公司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T-002 6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晶品照明灯饰有限公司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234 1×MAX6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巨光电器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01A 1×MAX25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开元灯饰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式白炽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YD TD-A 1×Max6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莱韵达照明灯饰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白炽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1100 1×MAX10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马斯登照明电器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8-7.5-60713 1×MAX 4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玫瑰灯饰有限公司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式灯具（台灯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-2 1×Max4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-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明吉照明电器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-2005 1×MAX40W 220V/23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/60Hz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明生灯饰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（台灯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8614 Max60W 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/60Hz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明图灯饰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（台灯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99005/1 1×MAX60W 220-23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铭锋灯饰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WT001B  1×MAX4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威灯饰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动式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46598-01A 1×MAX60W 220V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/60Hz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诺克照明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05160 6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乔本灯饰有限公司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T01 </w:t>
              <w:br/>
              <w:t xml:space="preserve">1×MAX40W </w:t>
              <w:br/>
              <w:t>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群利灯饰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-366 MAX4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胜宝灯饰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（台灯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00021 1×MAX40W 220-23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/60Hz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胜球灯饰集团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-8061A 5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视立康照明电器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D-T7000-S 1×MAX25W 220V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/60Hz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顺邦照明电器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白炽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KST-1 1×MAX4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图卡斯灯饰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007 1×MAX4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万达丰灯饰电器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T 1×MAX40W 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/60Hz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夏盟科技灯饰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子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G600d MAXA4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相红电器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-6010 MAX40W 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/60Hz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翔辉照明灯饰有限公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D-10827T/L1 1×MAX4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百大灯具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9139-1 MAX4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占美灯饰电器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T003 </w:t>
              <w:br/>
              <w:t>3× MAX40W</w:t>
              <w:br/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伊莎贝尔灯饰电器有限公司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家灯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-YJ520 1×MAX40W 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/60Hz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宜家灯饰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黑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榜　可移式通用灯具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合格产品</w:t>
      </w:r>
    </w:p>
    <w:tbl>
      <w:tblPr>
        <w:tblW w:w="8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130"/>
        <w:gridCol w:w="721"/>
        <w:gridCol w:w="1507"/>
        <w:gridCol w:w="1129"/>
        <w:gridCol w:w="1773"/>
        <w:gridCol w:w="1632"/>
      </w:tblGrid>
      <w:tr>
        <w:trPr>
          <w:trHeight w:val="6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>
          <w:trHeight w:val="9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（青花苹果小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CQH012 </w:t>
              <w:br/>
              <w:t>MAX15W 220V 50H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亿施康（北京）科技发展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线固定架、防触电保护、电源端子（骚扰电压）</w:t>
            </w:r>
          </w:p>
        </w:tc>
      </w:tr>
      <w:tr>
        <w:trPr>
          <w:trHeight w:val="1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灯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7 7.5W 10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/60Hz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飞利浦（中国）投资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：佛山市利升光电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端子（骚扰电压）</w:t>
            </w:r>
          </w:p>
        </w:tc>
      </w:tr>
      <w:tr>
        <w:trPr>
          <w:trHeight w:val="9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白炽灯灯具（台灯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-8826T</w:t>
              <w:br/>
              <w:t>1×MAX40W</w:t>
              <w:br/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古雅灯饰有限公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触电保护</w:t>
            </w:r>
          </w:p>
        </w:tc>
      </w:tr>
      <w:tr>
        <w:trPr>
          <w:trHeight w:val="9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MT02-1 2×MAX4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尚层兄弟照明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触电保护</w:t>
            </w:r>
          </w:p>
        </w:tc>
      </w:tr>
      <w:tr>
        <w:trPr>
          <w:trHeight w:val="9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式灯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01 1×MAX4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文联灯饰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部接线截面积、软线固定架、电源端子（骚扰电压）</w:t>
            </w:r>
          </w:p>
        </w:tc>
      </w:tr>
      <w:tr>
        <w:trPr>
          <w:trHeight w:val="6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台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10 11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丰缘电子电器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谐波电流限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original2">
    <w:name w:val="i-original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HTML">
    <w:name w:val="HTML 样本"/>
    <w:basedOn w:val="Style14"/>
    <w:qFormat/>
    <w:rPr>
      <w:rFonts w:ascii="Courier New" w:hAnsi="Courier New" w:eastAsia="Courier New" w:cs="Courier New"/>
    </w:rPr>
  </w:style>
  <w:style w:type="character" w:styleId="HTML1">
    <w:name w:val="HTML 变量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Icon">
    <w:name w:val="ic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TML2">
    <w:name w:val="HTML 引文"/>
    <w:basedOn w:val="Style14"/>
    <w:qFormat/>
    <w:rPr>
      <w:i w:val="false"/>
    </w:rPr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Bdsmore2">
    <w:name w:val="bds_more2"/>
    <w:basedOn w:val="Style14"/>
    <w:qFormat/>
    <w:rPr/>
  </w:style>
  <w:style w:type="character" w:styleId="HTML5">
    <w:name w:val="HTML 定义"/>
    <w:basedOn w:val="Style14"/>
    <w:qFormat/>
    <w:rPr>
      <w:i w:val="false"/>
    </w:rPr>
  </w:style>
  <w:style w:type="character" w:styleId="Bdsmore">
    <w:name w:val="bds_mor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" w:cs="Times New Roman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dc:language>en-US</dc:language>
  <cp:lastModifiedBy>wang1077</cp:lastModifiedBy>
  <dcterms:modified xsi:type="dcterms:W3CDTF">2016-02-25T03:43:44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