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平板电脑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专项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销售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4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电源端子传导骚扰、</w:t>
      </w:r>
      <w:r>
        <w:rPr>
          <w:rFonts w:eastAsia="宋体" w:cs="宋体"/>
          <w:color w:val="000000"/>
          <w:sz w:val="21"/>
          <w:szCs w:val="21"/>
          <w:u w:val="none"/>
        </w:rPr>
        <w:t>1GHz</w:t>
      </w:r>
      <w:r>
        <w:rPr>
          <w:rFonts w:ascii="宋体" w:hAnsi="宋体" w:cs="宋体"/>
          <w:color w:val="000000"/>
          <w:sz w:val="21"/>
          <w:szCs w:val="21"/>
          <w:u w:val="none"/>
        </w:rPr>
        <w:t>以下辐射骚扰、</w:t>
      </w:r>
      <w:r>
        <w:rPr>
          <w:rFonts w:eastAsia="宋体" w:cs="宋体"/>
          <w:color w:val="000000"/>
          <w:sz w:val="21"/>
          <w:szCs w:val="21"/>
          <w:u w:val="none"/>
        </w:rPr>
        <w:t>1GHz</w:t>
      </w:r>
      <w:r>
        <w:rPr>
          <w:rFonts w:ascii="宋体" w:hAnsi="宋体" w:cs="宋体"/>
          <w:color w:val="000000"/>
          <w:sz w:val="21"/>
          <w:szCs w:val="21"/>
          <w:u w:val="none"/>
        </w:rPr>
        <w:t>以上辐射骚扰、谐波电流、接触电流和保护导体电流、直插式设备、抗电强度、电气间隙、爬电距离和绝缘穿透距离、耐异常热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电源端子传导骚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平板电脑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合格产品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65"/>
        <w:gridCol w:w="975"/>
        <w:gridCol w:w="1125"/>
        <w:gridCol w:w="1215"/>
        <w:gridCol w:w="1335"/>
        <w:gridCol w:w="20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 TAB 2 A7-10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B06L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2015-03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移动通信（武汉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国美在线电子商务有限公司（国美电器网上商城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计算机（平板电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JAC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硕科技（重庆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碁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学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7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世纪诺亚舟教育电子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润华商业有限公司上海南汇分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W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-821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海信息技术（上海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T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三星电子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（中国）投资有限公司上海分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驰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08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迪泰尔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古北店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记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17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好记星数码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农工商超市航头店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蓝魔数码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易购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802 P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2PW152700556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东世纪信息技术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AH89011381001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科电子（深圳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电科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0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商科信息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比魔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5G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5GTC4Y8GB15302091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欧度利方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网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电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r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通讯技术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科技有限责任公司（小米网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平板电脑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01-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柏电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传导骚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5-12-18T03:16:19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