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自行车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r>
        <w:rPr>
          <w:rFonts w:ascii="宋体" w:hAnsi="宋体" w:cs="宋体"/>
          <w:sz w:val="21"/>
          <w:szCs w:val="21"/>
        </w:rPr>
        <w:t>天津、河北、上海、江苏、浙江、山东、广东等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个省、直辖市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sz w:val="21"/>
          <w:szCs w:val="21"/>
          <w:lang w:eastAsia="zh-CN"/>
        </w:rPr>
        <w:t>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抽查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时间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年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季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产品的</w:t>
      </w:r>
      <w:r>
        <w:rPr>
          <w:rFonts w:ascii="宋体" w:hAnsi="宋体" w:cs="宋体"/>
          <w:sz w:val="21"/>
          <w:szCs w:val="21"/>
        </w:rPr>
        <w:t>制动性能（干态制动、湿态制动）、把立管、车把部件的强度（把立管力矩试验、把立管弯曲试验、把横管和把立管的力矩试验、把立管和前叉立管的力矩试验）、把横管和把立管组合件的疲劳试验（平式车把、高翘式车把）、车架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前叉组合件冲击试验（重物落下、车架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前叉组合件落下）、前叉的疲劳试验、车轮静负荷试验、脚蹬间隙（地面距离、足趾间隙）、鞍管、反射器（前反射器、后反射器、侧反射器、脚蹬反射器）、鞍座和鞍管静负荷试验、链条拉断力、驱动系统静负荷试验等</w:t>
      </w:r>
      <w:del w:id="0" w:author="wang1077" w:date="2016-02-25T11:53:00Z">
        <w:r>
          <w:rPr>
            <w:rFonts w:eastAsia="宋体" w:cs="宋体" w:ascii="宋体" w:hAnsi="宋体"/>
            <w:sz w:val="21"/>
            <w:szCs w:val="21"/>
          </w:rPr>
          <w:delText>23</w:delText>
        </w:r>
      </w:del>
      <w:del w:id="1" w:author="wang1077" w:date="2016-02-25T11:53:00Z">
        <w:r>
          <w:rPr>
            <w:rFonts w:ascii="宋体" w:hAnsi="宋体" w:cs="宋体"/>
            <w:sz w:val="21"/>
            <w:szCs w:val="21"/>
          </w:rPr>
          <w:delText>个</w:delText>
        </w:r>
      </w:del>
      <w:r>
        <w:rPr>
          <w:rFonts w:ascii="宋体" w:hAnsi="宋体" w:cs="宋体"/>
          <w:sz w:val="21"/>
          <w:szCs w:val="21"/>
        </w:rPr>
        <w:t>项目进行了检验。</w:t>
      </w:r>
      <w:r>
        <w:rPr>
          <w:rFonts w:ascii="宋体" w:hAnsi="宋体" w:cs="宋体"/>
          <w:color w:val="000000"/>
          <w:sz w:val="21"/>
          <w:szCs w:val="21"/>
        </w:rPr>
        <w:t>本次抽查，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主要问题：</w:t>
      </w:r>
      <w:r>
        <w:rPr>
          <w:rFonts w:ascii="宋体" w:hAnsi="宋体" w:cs="宋体"/>
          <w:sz w:val="21"/>
          <w:szCs w:val="21"/>
        </w:rPr>
        <w:t>把立管、把立管弯曲试验、前反射器、后反射器、侧反射器、把横管和把立管组合件的疲劳试验（平式车把）、链条拉断力、地面距离</w:t>
      </w:r>
      <w:r>
        <w:rPr>
          <w:rFonts w:ascii="宋体" w:hAnsi="宋体" w:cs="宋体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eastAsia="zh-CN"/>
        </w:rPr>
        <w:t>不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红榜　自行车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合格产品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1465"/>
        <w:gridCol w:w="1754"/>
        <w:gridCol w:w="1965"/>
        <w:gridCol w:w="2693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BoDi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×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伯丁（天津）车业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路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仿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速奇车业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酷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仿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北辰区信兵自行车厂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驰恩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轻便自行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驰恩特车业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捷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骐折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北辰区爱捷尔自行车厂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飞踏自行车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U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里水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天津雷克斯自行车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：天津市杰尼雅自行车制造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滴男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上海凤凰自行车有限公司                          生产厂：凤凰（天津）自行车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斯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颜事达自行车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UMA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牧马人自行车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彩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仿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七彩马自行车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ILLIP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浙江菲利普车业有限公司                        生产厂：天津远腾自行车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地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奔特自行车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邦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征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地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天津富士达自行车有限公司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美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滴仿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捷创自行车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匹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玛斯特男轻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匹克自行车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斯特正新黑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旭日晟成自行车（天津）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岛车业集团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乐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配山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路达自行车（天津）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瀛通自行车厂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仕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水滴仿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佳美自行车厂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式双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武清区金鹤自行车厂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F26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天昊自行车厂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稻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斯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帅娜克自行车厂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IEYD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F26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武清区捷易达自行车厂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男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金士顿自行车厂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路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*1.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配水滴仿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依路达自行车厂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24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新驰自行车厂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佳信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滴女仿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康佳自行车厂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跑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梯形罗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易豪自行车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ROSE 1(2014)26×1-3/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7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飞鸽车业发展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IAN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AT×810-S 27.5×16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安特（天津）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骑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×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爱玛科技股份有限公司                           生产厂：天津爱玛体育用品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拜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拜克自行车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久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F418-C(26"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永久自行车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E168(26"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奇扬自行车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哥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LY(24"LADY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耀马车业（中国）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L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4-0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富利华车业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RID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"×17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利达自行车（江苏）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尼西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T26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川村自行车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商标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M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亚马自行车（太仓）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IDGESTO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C60W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普利司通自行车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IAN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TX620-S 26"×17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安特（昆山）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G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巴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云港神鹰碳纤维自行车有限责任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凰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X6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凤凰自行车江苏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NI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德莉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"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波英特车业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南洋车业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RID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勇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 26"×15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31/R7M81 680D0076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利达自行车（山东）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ANSA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x2.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炎山车业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IN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0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宇泰自行车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德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DC-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佳德兴自行车科技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ACHE3.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环球自行车工业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地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松德开自行车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米雷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MIN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勒流骑冠自行车厂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地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乐骑自行车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广州天骑骑行文化发展有限公司                           生产厂：佛山市杰尔斯运动产品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TACH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YTHOS728(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朦太奇自行车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N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玛特（广州）自行车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QISH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从化飞跃自行车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SSI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40  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山地自行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深圳市米赛尔运动用品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：深圳市三鼎车业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OSD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轮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科盛达自行车厂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LR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X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明捷自行车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雷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M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捷旅自行车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d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喜德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喜德盛自行车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H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MA07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行科技（深圳）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IANX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P510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1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天喜盛自行车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坎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8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凯斯普瑞自行车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皓阳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阳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皓阳自行车有限公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7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0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东莞市东盛自行车有限公司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V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V950-TorayT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纤维山地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萨瓦自行车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黑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榜　自行车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合格产品</w:t>
      </w:r>
    </w:p>
    <w:tbl>
      <w:tblPr>
        <w:tblW w:w="8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1153"/>
        <w:gridCol w:w="1404"/>
        <w:gridCol w:w="1419"/>
        <w:gridCol w:w="2272"/>
        <w:gridCol w:w="1882"/>
      </w:tblGrid>
      <w:tr>
        <w:trPr>
          <w:trHeight w:val="6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>
          <w:trHeight w:val="6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臻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×1.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芭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臻马自行车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立管弯曲试验、前反射器、侧反射器</w:t>
            </w:r>
          </w:p>
        </w:tc>
      </w:tr>
      <w:tr>
        <w:trPr>
          <w:trHeight w:val="6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M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铝合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北辰区金福马自行车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反射器、后反射器、侧反射器</w:t>
            </w:r>
          </w:p>
        </w:tc>
      </w:tr>
      <w:tr>
        <w:trPr>
          <w:trHeight w:val="96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E996(26"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润邦快士奇实业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横管和把立管组合件的疲劳试验（平式车把）</w:t>
            </w:r>
          </w:p>
        </w:tc>
      </w:tr>
      <w:tr>
        <w:trPr>
          <w:trHeight w:val="6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斗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佳美达自行车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反射器</w:t>
            </w:r>
          </w:p>
        </w:tc>
      </w:tr>
      <w:tr>
        <w:trPr>
          <w:trHeight w:val="96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酷族金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3 2015-07-20 2015-08-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鹍鹏自行车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立管弯曲试验、侧反射器</w:t>
            </w:r>
          </w:p>
        </w:tc>
      </w:tr>
      <w:tr>
        <w:trPr>
          <w:trHeight w:val="34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ENT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晟丰自行车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链条拉断力</w:t>
            </w:r>
          </w:p>
        </w:tc>
      </w:tr>
      <w:tr>
        <w:trPr>
          <w:trHeight w:val="96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比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"TOP-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鑫华南车业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立管、把立管弯曲试验、前反射器、后反射器、侧反射器</w:t>
            </w:r>
          </w:p>
        </w:tc>
      </w:tr>
      <w:tr>
        <w:trPr>
          <w:trHeight w:val="6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MPER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"×14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悍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12-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族自行车（深圳）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反射器</w:t>
            </w:r>
          </w:p>
        </w:tc>
      </w:tr>
      <w:tr>
        <w:trPr>
          <w:trHeight w:val="6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路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碟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保路捷自行车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立管弯曲试验、地面距离</w:t>
            </w:r>
          </w:p>
        </w:tc>
      </w:tr>
      <w:tr>
        <w:trPr>
          <w:trHeight w:val="93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骓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WITT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W7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菲仕特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反射器、后反射器、侧反射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">
    <w:name w:val="HTML 样本"/>
    <w:basedOn w:val="Style14"/>
    <w:qFormat/>
    <w:rPr>
      <w:rFonts w:ascii="Courier New" w:hAnsi="Courier New" w:eastAsia="Courier New" w:cs="Courier New"/>
    </w:rPr>
  </w:style>
  <w:style w:type="character" w:styleId="HTML1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dsmore">
    <w:name w:val="bds_more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TML2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Bdsnopic2">
    <w:name w:val="bds_nopic2"/>
    <w:basedOn w:val="Style14"/>
    <w:qFormat/>
    <w:rPr/>
  </w:style>
  <w:style w:type="character" w:styleId="Icon">
    <w:name w:val="icon"/>
    <w:basedOn w:val="Style14"/>
    <w:qFormat/>
    <w:rPr/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定义"/>
    <w:basedOn w:val="Style14"/>
    <w:qFormat/>
    <w:rPr>
      <w:i w:val="false"/>
    </w:rPr>
  </w:style>
  <w:style w:type="character" w:styleId="HTML5">
    <w:name w:val="HTML 引文"/>
    <w:basedOn w:val="Style14"/>
    <w:qFormat/>
    <w:rPr>
      <w:i w:val="false"/>
    </w:rPr>
  </w:style>
  <w:style w:type="character" w:styleId="Bdsnopic">
    <w:name w:val="bds_nopic"/>
    <w:basedOn w:val="Style14"/>
    <w:qFormat/>
    <w:rPr/>
  </w:style>
  <w:style w:type="character" w:styleId="Ioriginal2">
    <w:name w:val="i-original2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Times New Roman" w:hAnsi="Times New Roman" w:eastAsia="宋体" w:cs="Times New Roman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8:00Z</dcterms:created>
  <dc:creator>软件仓库</dc:creator>
  <dc:description/>
  <dc:language>en-US</dc:language>
  <cp:lastModifiedBy>wang1077</cp:lastModifiedBy>
  <dcterms:modified xsi:type="dcterms:W3CDTF">2016-02-25T03:54:03Z</dcterms:modified>
  <cp:revision>2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