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电动自行车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产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质量联动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5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最高车速、制动性能、车架</w:t>
      </w:r>
      <w:r>
        <w:rPr>
          <w:rFonts w:eastAsia="宋体" w:cs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前叉组合件振动强度、限速装置、整车质量（重量）、脚踏行驶能力、把立管静负荷、脚蹬间隙、鞍座调节夹紧强度、绝缘性能、蓄电池的标称电压、制动断电装置、欠压、过流保护功能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限速装置、整车质量</w:t>
      </w:r>
      <w:r>
        <w:rPr>
          <w:rFonts w:eastAsia="宋体" w:cs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重量）、脚踏行驶能力、把立管静负荷、欠压过流保护功能、车架</w:t>
      </w:r>
      <w:r>
        <w:rPr>
          <w:rFonts w:eastAsia="宋体" w:cs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前叉组合件振动强度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电动自行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合格产品</w:t>
      </w:r>
      <w:ins w:id="0" w:author="wang1077" w:date="2015-12-23T16:17:00Z">
        <w:r>
          <w:rPr>
            <w:rFonts w:ascii="宋体" w:hAnsi="宋体" w:cs="宋体"/>
            <w:b/>
            <w:sz w:val="21"/>
            <w:szCs w:val="21"/>
            <w:lang w:eastAsia="zh-CN"/>
          </w:rPr>
          <w:t>（</w:t>
        </w:r>
      </w:ins>
      <w:ins w:id="1" w:author="wang1077" w:date="2015-12-23T16:17:00Z">
        <w:r>
          <w:rPr>
            <w:rFonts w:ascii="宋体" w:hAnsi="宋体" w:cs="宋体"/>
            <w:b/>
            <w:sz w:val="21"/>
            <w:szCs w:val="21"/>
            <w:lang w:val="en-US" w:eastAsia="zh-CN"/>
          </w:rPr>
          <w:t>与题目抽查名称不一致，核实一下</w:t>
        </w:r>
      </w:ins>
      <w:ins w:id="2" w:author="wang1077" w:date="2015-12-23T16:17:00Z">
        <w:r>
          <w:rPr>
            <w:rFonts w:ascii="宋体" w:hAnsi="宋体" w:cs="宋体"/>
            <w:b/>
            <w:sz w:val="21"/>
            <w:szCs w:val="21"/>
            <w:lang w:eastAsia="zh-CN"/>
          </w:rPr>
          <w:t>）</w:t>
        </w:r>
      </w:ins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00"/>
        <w:gridCol w:w="1260"/>
        <w:gridCol w:w="1320"/>
        <w:gridCol w:w="1845"/>
        <w:gridCol w:w="1938"/>
      </w:tblGrid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3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久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久车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92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鸽实业发展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鸽实业发展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莱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72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吉野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吉野电动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56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洲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洲电动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51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生自行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生自行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58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98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超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超车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32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科动力机械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科动力机械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灵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03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果典实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果典实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42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品电动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品电动车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L188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壮华自行车有限公司电动车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壮华自行车有限公司电动车厂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8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欧通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欧通电动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84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赛峰助力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赛峰助力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8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琐妮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琐妮电动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17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鹰伦电动自行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鹰伦电动自行车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63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凯胜车业制造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凯胜车业制造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40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宇欣机械设备制造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宇欣机械设备制造厂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凰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1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4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凰燊电动车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凰燊电动车科技有限公司</w:t>
            </w:r>
          </w:p>
        </w:tc>
      </w:tr>
      <w:tr>
        <w:trPr>
          <w:trHeight w:val="1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12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2.5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科技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新炻商贸有限公司闸北分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士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68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4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浩天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浩天车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杰霸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12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4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杰电动车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杰电动车科技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尼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03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2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舰电动车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舰电动车厂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NS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201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4.28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建设摩托车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建设摩托车有限责任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-12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2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鸽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鸽电动车有限公司</w:t>
            </w:r>
          </w:p>
        </w:tc>
      </w:tr>
      <w:tr>
        <w:trPr>
          <w:trHeight w:val="3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T317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2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亮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亮电动车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650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3.28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能大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能大车业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鸽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189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4.15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奋工贸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奋工贸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弛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05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通集团上海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通集团上海电动车有限公司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33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森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森车业有限公司</w:t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N01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4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电动车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平实业有限公司</w:t>
            </w:r>
          </w:p>
        </w:tc>
      </w:tr>
      <w:tr>
        <w:trPr>
          <w:trHeight w:val="6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02Z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5.12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锐宁车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锐宁车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电动自行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810"/>
        <w:gridCol w:w="1080"/>
        <w:gridCol w:w="1125"/>
        <w:gridCol w:w="1245"/>
        <w:gridCol w:w="1080"/>
        <w:gridCol w:w="23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T26Z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蓝鸽车业制造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蓝鸽车业制造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整车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重量）、脚踏行驶能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MJ65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4.13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明佳车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新炻商贸有限公司闸北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整车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重量）、把立管静负荷、欠压、过流保护功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14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4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深铃车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百购物中心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/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前叉组合件振动强度、把立管静负荷、欠压、过流保护功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110Z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亚车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亚车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、脚踏行驶能力、把立管静负荷、欠压过流保护功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5-12-23T08:17:36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