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电动自行车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天津、上海、江苏、浙江、安徽、福建、江西、山东、湖北、广东、四川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家企业生产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最高车速、制动性能（干态制动性能、湿态制动性能）、车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前叉组合件振动强度、限速装置、整车质量（重量）、把立管静负荷、脚蹬间隙（地面距离、足趾间隙）、鞍座调节夹紧强度（鞍座水平调节夹紧强度、鞍座垂直调节夹紧强度）、绝缘性能、制动断电装置、欠压保护功能、过流保护功能、调速装置等</w:t>
      </w:r>
      <w:del w:id="0" w:author="wang1077" w:date="2016-02-25T11:16:00Z">
        <w:r>
          <w:rPr>
            <w:rFonts w:eastAsia="宋体" w:cs="宋体" w:ascii="宋体" w:hAnsi="宋体"/>
            <w:sz w:val="21"/>
            <w:szCs w:val="21"/>
          </w:rPr>
          <w:delText>16</w:delText>
        </w:r>
      </w:del>
      <w:del w:id="1" w:author="wang1077" w:date="2016-02-25T11:16:00Z">
        <w:r>
          <w:rPr>
            <w:rFonts w:ascii="宋体" w:hAnsi="宋体" w:cs="宋体"/>
            <w:kern w:val="2"/>
            <w:sz w:val="21"/>
            <w:szCs w:val="21"/>
          </w:rPr>
          <w:delText>个</w:delText>
        </w:r>
      </w:del>
      <w:r>
        <w:rPr>
          <w:rFonts w:ascii="宋体" w:hAnsi="宋体" w:cs="宋体"/>
          <w:kern w:val="2"/>
          <w:sz w:val="21"/>
          <w:szCs w:val="21"/>
        </w:rPr>
        <w:t>项目进行了</w:t>
      </w:r>
      <w:r>
        <w:rPr>
          <w:rFonts w:ascii="宋体" w:hAnsi="宋体" w:cs="宋体"/>
          <w:sz w:val="21"/>
          <w:szCs w:val="21"/>
        </w:rPr>
        <w:t>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最高车速、干态制动性能、整车质量（重量）、把立管静负荷、欠压保护功能、地面距离、过流保护功能、限速装置、车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前叉组合件振动强度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电动自行车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7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284"/>
        <w:gridCol w:w="1723"/>
        <w:gridCol w:w="1729"/>
        <w:gridCol w:w="257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翔美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日久电动自行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6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裕丰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516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捷通新蕾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邦德安骑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东丽区安骑乐电动自行车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22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格林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578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江苏绿能电动车科技有限公司                             生产厂：天津绿之能电动车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文创电动车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2-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特斯捷电动自行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奥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428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欧文斯电动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丽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1402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众信电动自行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靓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12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三枪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勒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7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豪爵阳光电动自行车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76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赛峰助力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903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果典实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42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尚品电动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19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亮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06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大洲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5-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3 2015-07-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新日电动车股份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宝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2Z36V-12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震环机械实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润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02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顺耀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116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苏杰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陆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509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陆鸽高科技股份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3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天如电动车制造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奥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623G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欧文斯能源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52Z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爱玛车业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淮阴区淮福电动自行车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联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616-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大自行车（句容）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441Z-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科技集团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0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韩上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星钻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10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2 2015-05-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钻豹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2210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大电动车股份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琪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610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安琪儿电动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O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獅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07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狮龙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飞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836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千喜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LIP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715B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菲利普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黄岩台豪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405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绿驹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凰中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6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虞市凰中凰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642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绿源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蒲公英车业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2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佳车业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310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三羊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逸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21Z-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中伟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长羚工贸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尔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捷尔得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88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心艺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盟路易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704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豪盟电动自行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清市双缘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5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市凯通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85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市江峰实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7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嘉运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岳永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岳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42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浙江绿源电动车有限公司                   生产厂：绿源电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德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1236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比德文动力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2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黄鹤牌电动自行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323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凯美骑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锋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1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冠达电动助力自行车厂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37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裕德电子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119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深铃车业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-0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富士高电动车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41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玛车业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迪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2003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雅迪科技发展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L314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北易电动车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格一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H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顺隆车业科技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509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春晓电动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爵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21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才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宝捷电动自行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01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鑫鸿泰机电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T06Q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倍特电动自行车有限公司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骑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5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玉骑铃科技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电动自行车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7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954"/>
        <w:gridCol w:w="967"/>
        <w:gridCol w:w="1297"/>
        <w:gridCol w:w="2079"/>
        <w:gridCol w:w="212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207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华迅电动车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车速、整车质量（重量）、把立管静负荷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6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茉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正天合电动车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车速、整车质量（重量）、把立管静负荷、欠压保护功能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1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8 2015-04-22 2015-05-04 2015-05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优狐电动车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车质量（重量）、把立管静负荷、地面距离、过流保护功能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098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王派车业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装置、整车质量（重量）、把立管静负荷、地面距离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P01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建业电动车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叉组合件振动强度、整车质量（重量）、地面距离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L-01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新爵机车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叉组合件振动强度、整车质量（重量）、欠压保护功能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003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永年电动车贸易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车速、整车质量（重量）、欠压保护功能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292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圣宝龙电动车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车速、干态制动性能、整车质量（重量）、把立管静负荷、过流保护功能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N31224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泉达电动车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速装置、把立管静负荷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R-126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日阳车业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车速、整车质量（重量）、把立管静负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Ioriginal2">
    <w:name w:val="i-original2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more">
    <w:name w:val="bds_more"/>
    <w:basedOn w:val="Style14"/>
    <w:qFormat/>
    <w:rPr/>
  </w:style>
  <w:style w:type="character" w:styleId="Icon">
    <w:name w:val="ico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6-02-25T03:16:38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