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运动服装及针织泳装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北京、天津、上海、江苏、浙江、福建、山东、湖北、湖南、广东</w:t>
      </w:r>
      <w:r>
        <w:rPr>
          <w:rFonts w:ascii="宋体" w:hAnsi="宋体" w:cs="宋体"/>
          <w:bCs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甲醛含量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、可分解致癌芳香胺染料、纤维含量、耐水色牢度、耐干摩擦色牢度、耐酸汗渍色牢度、耐碱汗渍色牢度、耐光汗复合色牢度、耐海水色牢度、耐氯化水（游泳池水）色牢度、耐氯化水（游泳池水）拉伸弹性回复率等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纤维含量、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、耐水色牢度、耐酸汗渍色牢度、耐碱汗渍色牢度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运动服装及针织泳装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1227"/>
        <w:gridCol w:w="1260"/>
        <w:gridCol w:w="1695"/>
        <w:gridCol w:w="792"/>
        <w:gridCol w:w="1488"/>
        <w:gridCol w:w="2353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客短袖骑行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KRO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310102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捷酷（北京）体育服装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女泳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黛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黛俪雅商贸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织裤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索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7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/2037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奥索克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花上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毕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A68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东方娟子服装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L 185/8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KCK169-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宁（中国）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图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 170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8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图爱（北京）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泳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ime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爱慕内衣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泳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铂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 170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5-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铂雅锐速品牌管理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短袖速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路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 180/100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JD81781-G05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探路者户外用品股份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袖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L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GROV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 180/104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311010413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远十八（北京）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款快干圆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ing Cam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B 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WE0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康尔健野旅游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运动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CATHL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6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5507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卡侬（北京）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215CS310-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方仕工贸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防紫外线皮肤风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AL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思凯乐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件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05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思凯乐旅游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建侬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运动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 175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503-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斯耐步体育用品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针织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CUT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威克多制衣中心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CK JON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/ 2153010410204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绫致时装（天津）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越女款弹力速干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RELA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8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GA14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普尔兰德旅游装备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款圆领速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tharn Su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尔瑞（天津）服装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ck Wolfsk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0A 180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/15026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联亚商业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裤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 Chapel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68A 155/6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/100082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拉夏贝尔服饰股份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壳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C'TERYX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80A(S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L112902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757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玛芬体育用品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短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 JEANS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0A 160/7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6/J2020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尔纳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星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unsing we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/CGP15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迪桑特商业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泳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&amp;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64A 155/62A 160/68A 165/74A 165/78A 170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T52/3552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莎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针织运动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DER ARMO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1259759-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德阿镆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休闲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&amp;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64A 170/76A 165/6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/0588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恩斯莫里斯（上海）商业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omfort basic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,160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617-13-25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俪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饰商贸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休闲长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DL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8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3-07/525232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递乐体育用品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O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 QL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/241-15826009-004-000(52-09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迅销（中国）商贸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短袖上衣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ew balanc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0A 175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-02/AMLT5238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百伦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SIC HOUS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/HPTS322SBK0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家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装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 go 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 165/88A 160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EBL791HD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拉谷谷时装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UM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/86A 185/8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5694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彪马（上海）商贸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裤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PID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76A,180/84A,185/8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CN5121002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法绅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COS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4-12/L1212X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帝凡黎国际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领针织套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zu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K2CC5A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津浓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针织上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&amp;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4A 165/8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-01/200153961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雅衣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诺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wiiNorm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式两用吊带背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tionfox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4-03/624-3329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森帝诺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NORTH FACE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6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/CT03JK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富服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上海分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斯普利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SPRI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,150/7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045EE1K0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环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KROCEU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4A 170/88A 160/8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4-12/225215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嘉麟杰运动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·GUOSH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HT5602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黄果树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身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ida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7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S265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迪达斯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休闲茄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JIANGLO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5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满江龙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A15995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市百天狐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休闲茄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J88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伊甸园苹果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CH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DC-3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迪驰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956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九赛马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款短袖圆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U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/10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FEA5213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北客户外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休闲茄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狮龙共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S15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狮龙共舞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 DING CH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583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迪欧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T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强者阿玛尼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针织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K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62047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克体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oome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2/HDND2K12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百衣百顺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休闲茄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枭枭公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89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枭枭公子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T1532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金牛华尔车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H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杉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15T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红杉树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便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狮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C-0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创亿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CT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T-3016F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南京胜利体育用品实业有限公司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PL-16Y37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阿里巴巴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羅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T3529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名鳄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举重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-w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/86901-1B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山多威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澜之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6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0/HNTBD2A085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澜之家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休闲茄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TOUSH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15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鳄鳇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登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6005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喜登博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绅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TJ1142008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绅贵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休闲茄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GSHO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9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古里百顺制衣厂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居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ENTBJ2F019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爱居兔服装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/10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TSW002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旋门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休闲茄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J15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金狮世家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递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702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威递傲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117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蒙丹尼制衣有限责任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孟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ORE-TEX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三穿冲锋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诗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1/GS0356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边城体育用品股份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西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582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梅李镇圣典金企鹅服装厂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880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万里马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罗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培罗成股份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16CS10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纪优希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1421054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爱尔妮集团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R510141-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利蜂服饰股份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6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930420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娜利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ESD8373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洛兹股份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Y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1655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例唛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M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T52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蒙集团股份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袖上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格瑞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381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辛德时装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摆条纹针织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BAC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010272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伊思君凯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分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B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6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F5341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布衣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裤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6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320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汉帛服饰营销管理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UNG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cs53113p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雅戈尔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A3519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明实业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L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242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中哲慕尚控股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nny Song Smi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5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P3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丽驰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裤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SI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6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3/LS363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蓝色倾情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HIU·SHUI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水伊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6BC0712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印象实业股份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言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F23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世中山居实业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休闲短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.TEN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2015362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狮雷腾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领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匹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6522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泉州匹克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裤（运动服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8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329 5003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步（中国）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RTO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 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5301162(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意志山峰（福建）户外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短袖速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星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RETE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0A(XXL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2A132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数星客户外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织运动单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IQI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82A 3X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狮市赛琪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登吉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XIDNJEE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威龙（福建）服饰织造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女分体两件套（泳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CM/96CM(2XL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裤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CM/76CM(2XL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52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市竞渡健美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翻领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运动服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得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 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82232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市喜得狼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立领功能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·TRI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(XL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210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盛狮王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圆领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林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42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狮市木林森户外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织套（裤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5618B-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踏（福建）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圆领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LDERCOC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 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52060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金鸡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圆领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得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/104A(4XL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477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得龙（中国）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梭织短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6230K30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马邦户外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圆领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弗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28466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弗莱（福建）户外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子跑步长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EV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1105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海（福建）制衣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士泳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彩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170/70-85A X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市七彩狐服装织造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泳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5(XL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111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沙实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干裤（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XIC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草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8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S15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狮市仁和仁服装贸易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普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岸（福建）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YBO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 (XL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30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舒体育用品（福建）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圆领短袖（运动服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TASS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迪塔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L 185/10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11#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狮市爱迪塔仕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圆领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伦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 165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3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信天伦天（福建）户外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士泳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日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合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-177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适合胸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-105C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7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保日达体育用品有限公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领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erwa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4A(M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101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尔惠股份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脱节长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尔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IERQ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8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Q15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狮市比尔齐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户外皮肤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亚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/10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FM1515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亚世（中国）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长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尔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8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83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意尔康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领短袖针织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星尔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XL 175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5219118-2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鸿星尔克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 SUN LA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8A(M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15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莱茵服饰织造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泳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日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装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80/88-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下装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80/72-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C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晋江市罗日雅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泳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0W-180/85W(CM) 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21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浪都纺织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泳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洲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1107-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克拉克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套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服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93012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莱克（中国）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干长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战地吉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8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战地吉普户外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ERHONE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A05EAETSE02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正远服装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套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星名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8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FC25607W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名人海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上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D COLL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HSYB54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式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红领服饰股份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上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仕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10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T851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龙仕达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运动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0057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鲁美运动制衣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丝双烧色织棉毛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SFE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NM304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即发集团股份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（运动服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iYinG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XL 180/10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耐英体育服饰有限责任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（运动服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尔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/7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蒙尔斯服饰有限责任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上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-18/25130315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东方时装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扁机领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1/52123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星达实业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裤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6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3/BB1D203-G46-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邦宝时尚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休闲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drew&amp;Angel A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8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C22X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凹凸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男装上衣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波顿时装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反领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tn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100 180/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PW-W51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骏业巴特侬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泳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0/94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芬怡内衣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针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/52-1730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维斯服饰（中国）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士连体泳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0/4612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都市丽人实业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Y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-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-X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祖儿服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/100(50) 180/105(52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VS1033-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兴仕实业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汗足球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an spor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5 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2-04/D08062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健森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精英部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ITE TRIB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8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-03/WDT514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戈澜服装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裤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OANNADA A·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A-K5169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乔娜安达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合体格仔长袖衬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3/15311701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以纯集团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款翻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-sh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 180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7/X8-3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限体育用品（深圳）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ECHER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凯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4A 175/92A 170/8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/SAMS151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凯捷商业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PD2150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新钠迪亚制衣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5/523AC71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天尚服装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 405SM 170/88A 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富绅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64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152151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欧点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9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MOS22931RD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兆佳贸易发展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泳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S0814 FLW M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莉芳（中国）服装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款弹力长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 NEEK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喜力高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92B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185/88B 180/84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4-12/B80055M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卓恒旅行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/96A(52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撒（中国）股份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亲子款男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umpo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薰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-02/KWS-1009M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速波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/F024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春子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上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/84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01/1152-11204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联雅服饰股份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翻领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/92A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/QFT5218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爵邦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狼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7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干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GZUYOUDAN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狼族游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80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等品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2037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狼族商贸有限责任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针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崎纺织（中山）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款针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'S Echo Te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 180/100A 175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喜马拉雅贸易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长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IKKO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4A 170/88A 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等品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4-08/NTB-3143013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丽运动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广州分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4B 180/100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-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狮王高尔夫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泳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SU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CM/92C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4-04/MEE3262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麦斯卡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泳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/8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F2142-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飞凡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针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(175/10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/TASP-15A4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梵思诺时尚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Y(5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SALAT0200FPY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尔丹顿服饰股份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丽女款马蹄袖印花皮肤风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傲石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URSK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6B 165/92B 160/88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合格品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YY1527#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澳索凯贸易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XL 185/100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浪登服装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翻领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PIUT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YAAE13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联华服装厂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02/LEA-SH0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臻尚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泳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/8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4/529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英发实业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6 (165/88 B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12/KMS 3012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金活吉逊高尔夫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歆艾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mxin A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70A,160/66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/E1 XB0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歆艾服装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/92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霞湖世家服饰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/88A(48) 175/92A(50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-2124-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费加服装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套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-CA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/105 175/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4-05/B03316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锐克体育用品有限公司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泳衣（套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8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5(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） 上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莱特妮丝服饰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运动服装及针织泳装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749"/>
        <w:gridCol w:w="817"/>
        <w:gridCol w:w="1382"/>
        <w:gridCol w:w="468"/>
        <w:gridCol w:w="1922"/>
        <w:gridCol w:w="1170"/>
        <w:gridCol w:w="1417"/>
      </w:tblGrid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-U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/92A 165/88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/TM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英典尤嘉时尚户外运动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LO GE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88A 185/86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等品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4-08/PXK14201C0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炫琳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帽卫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/104A 3X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3149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狮市豪健服装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式泳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180/80-85X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YSHL5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江浩浪服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泳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新怡内衣营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梭织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'J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/64A(S) 160/68A(M) 165/72A(L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5-03/1611503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欧杰思服装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泳衣套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7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 160/8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1503000400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尚美女人心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普吉超薄外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极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e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84A 175/96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/9415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极星户外用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水色牢度、耐酸汗渍色牢度、耐碱汗渍色牢度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织长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XL XL 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为宝蓝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启航体育用品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/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5/9510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博奕服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·X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/68 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20718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衣讯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HTML6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HTML6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专家选购建议</w:t>
      </w:r>
    </w:p>
    <w:p>
      <w:pPr>
        <w:pStyle w:val="HTML6"/>
        <w:jc w:val="right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国家纺织及皮革产品质检中心　</w:t>
      </w:r>
      <w:r>
        <w:rPr>
          <w:b/>
          <w:sz w:val="21"/>
          <w:szCs w:val="21"/>
        </w:rPr>
        <w:t>袁媛</w:t>
      </w:r>
    </w:p>
    <w:p>
      <w:pPr>
        <w:pStyle w:val="HTML6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TML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运动服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■</w:t>
      </w:r>
      <w:r>
        <w:rPr>
          <w:sz w:val="21"/>
          <w:szCs w:val="21"/>
        </w:rPr>
        <w:t>　最好选购采用多种纤维组成多层结构的运动服装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天然纤维</w:t>
      </w:r>
      <w:del w:id="0" w:author="wang1077" w:date="2015-12-23T16:40:00Z">
        <w:r>
          <w:rPr>
            <w:sz w:val="21"/>
            <w:szCs w:val="21"/>
          </w:rPr>
          <w:delText>，</w:delText>
        </w:r>
      </w:del>
      <w:r>
        <w:rPr>
          <w:sz w:val="21"/>
          <w:szCs w:val="21"/>
        </w:rPr>
        <w:t>比如棉</w:t>
      </w:r>
      <w:ins w:id="1" w:author="wang1077" w:date="2015-12-23T16:40:00Z">
        <w:r>
          <w:rPr>
            <w:sz w:val="21"/>
            <w:szCs w:val="21"/>
            <w:lang w:eastAsia="zh-CN"/>
          </w:rPr>
          <w:t>，</w:t>
        </w:r>
      </w:ins>
      <w:r>
        <w:rPr>
          <w:sz w:val="21"/>
          <w:szCs w:val="21"/>
        </w:rPr>
        <w:t>具有通风、柔软、吸汗等优点，它还可以纺成不同细度的纱线以制作不同衣物，几乎各类运动服装都可使用棉。但从另一方面看，由于棉的吸水性强，故吸饱水的棉织品不易干，水滴会在纤维之间形成薄膜，令衣物变得不透风。棉质运动服装还存在缩水，久洗变形、变硬、不耐磨、对有机污渍难以清洗等缺点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人造纤维的优点是柔软、坚韧、有光泽、有弹性、耐磨、耐污、不缩水、不变形和不褪色等。而吸水、透风性能则要视织物的成分而定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健身者在选择运动服装时，可以选择化学纤维加棉这种混合材料服装，也可依据自身需求选择最为合适的服装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■</w:t>
      </w:r>
      <w:r>
        <w:rPr>
          <w:sz w:val="21"/>
          <w:szCs w:val="21"/>
        </w:rPr>
        <w:t>　运动服装要穿着后有利于活动，要力求减轻穿着者的疲劳。所以</w:t>
      </w:r>
      <w:ins w:id="2" w:author="wang1077" w:date="2015-12-23T16:41:00Z">
        <w:r>
          <w:rPr>
            <w:sz w:val="21"/>
            <w:szCs w:val="21"/>
            <w:lang w:eastAsia="zh-CN"/>
          </w:rPr>
          <w:t>，</w:t>
        </w:r>
      </w:ins>
      <w:r>
        <w:rPr>
          <w:sz w:val="21"/>
          <w:szCs w:val="21"/>
        </w:rPr>
        <w:t>选择运动服装</w:t>
      </w:r>
      <w:del w:id="3" w:author="wang1077" w:date="2015-12-23T16:41:00Z">
        <w:r>
          <w:rPr>
            <w:sz w:val="21"/>
            <w:szCs w:val="21"/>
          </w:rPr>
          <w:delText>必须</w:delText>
        </w:r>
      </w:del>
      <w:r>
        <w:rPr>
          <w:sz w:val="21"/>
          <w:szCs w:val="21"/>
        </w:rPr>
        <w:t>要选轻便</w:t>
      </w:r>
      <w:del w:id="4" w:author="wang1077" w:date="2015-12-23T16:41:00Z">
        <w:r>
          <w:rPr>
            <w:sz w:val="21"/>
            <w:szCs w:val="21"/>
          </w:rPr>
          <w:delText>些</w:delText>
        </w:r>
      </w:del>
      <w:r>
        <w:rPr>
          <w:sz w:val="21"/>
          <w:szCs w:val="21"/>
        </w:rPr>
        <w:t>的</w:t>
      </w:r>
      <w:ins w:id="5" w:author="wang1077" w:date="2015-12-23T16:42:00Z">
        <w:r>
          <w:rPr>
            <w:sz w:val="21"/>
            <w:szCs w:val="21"/>
            <w:lang w:val="en-US" w:eastAsia="zh-CN"/>
          </w:rPr>
          <w:t>产品</w:t>
        </w:r>
      </w:ins>
      <w:r>
        <w:rPr>
          <w:sz w:val="21"/>
          <w:szCs w:val="21"/>
        </w:rPr>
        <w:t>，要有</w:t>
      </w:r>
      <w:ins w:id="6" w:author="wang1077" w:date="2015-12-23T16:42:00Z">
        <w:r>
          <w:rPr>
            <w:sz w:val="21"/>
            <w:szCs w:val="21"/>
            <w:lang w:val="en-US" w:eastAsia="zh-CN"/>
          </w:rPr>
          <w:t>较好的</w:t>
        </w:r>
      </w:ins>
      <w:r>
        <w:rPr>
          <w:sz w:val="21"/>
          <w:szCs w:val="21"/>
        </w:rPr>
        <w:t>柔韧性、伸缩性、适体性和动作跟踪性。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6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泳衣：</w:t>
      </w:r>
    </w:p>
    <w:p>
      <w:pPr>
        <w:pStyle w:val="HTML6"/>
        <w:ind w:firstLine="41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■</w:t>
      </w:r>
      <w:r>
        <w:rPr>
          <w:sz w:val="21"/>
          <w:szCs w:val="21"/>
        </w:rPr>
        <w:t>　</w:t>
      </w:r>
      <w:r>
        <w:rPr>
          <w:rFonts w:ascii="宋体" w:hAnsi="宋体" w:cs="宋体"/>
          <w:b/>
          <w:sz w:val="21"/>
          <w:szCs w:val="21"/>
        </w:rPr>
        <w:t>看面料</w:t>
      </w:r>
      <w:r>
        <w:rPr>
          <w:rFonts w:ascii="宋体" w:hAnsi="宋体" w:cs="宋体"/>
          <w:sz w:val="21"/>
          <w:szCs w:val="21"/>
        </w:rPr>
        <w:t>　通过</w:t>
      </w:r>
      <w:r>
        <w:rPr>
          <w:rFonts w:ascii="宋体" w:hAnsi="宋体" w:cs="宋体"/>
          <w:sz w:val="21"/>
          <w:szCs w:val="21"/>
        </w:rPr>
        <w:t>用手触摸，或者参考</w:t>
      </w:r>
      <w:r>
        <w:rPr>
          <w:rFonts w:ascii="宋体" w:hAnsi="宋体" w:cs="宋体"/>
          <w:sz w:val="21"/>
          <w:szCs w:val="21"/>
        </w:rPr>
        <w:t>吊牌上</w:t>
      </w:r>
      <w:r>
        <w:rPr>
          <w:rFonts w:ascii="宋体" w:hAnsi="宋体" w:cs="宋体"/>
          <w:sz w:val="21"/>
          <w:szCs w:val="21"/>
        </w:rPr>
        <w:t>的成分含量</w:t>
      </w:r>
      <w:r>
        <w:rPr>
          <w:rFonts w:ascii="宋体" w:hAnsi="宋体" w:cs="宋体"/>
          <w:sz w:val="21"/>
          <w:szCs w:val="21"/>
        </w:rPr>
        <w:t>标识</w:t>
      </w:r>
      <w:r>
        <w:rPr>
          <w:rFonts w:ascii="宋体" w:hAnsi="宋体" w:cs="宋体"/>
          <w:sz w:val="21"/>
          <w:szCs w:val="21"/>
        </w:rPr>
        <w:t>。好的泳衣面料柔软、有弹性，</w:t>
      </w:r>
      <w:r>
        <w:rPr>
          <w:rFonts w:ascii="宋体" w:hAnsi="宋体" w:cs="宋体"/>
          <w:sz w:val="21"/>
          <w:szCs w:val="21"/>
        </w:rPr>
        <w:t>面</w:t>
      </w:r>
      <w:r>
        <w:rPr>
          <w:rFonts w:ascii="宋体" w:hAnsi="宋体" w:cs="宋体"/>
          <w:sz w:val="21"/>
          <w:szCs w:val="21"/>
        </w:rPr>
        <w:t>料的纹路相对较密，裁剪精致，缝制采用有弹性的线，不会因为运动造成线绷断。</w:t>
      </w:r>
    </w:p>
    <w:p>
      <w:pPr>
        <w:pStyle w:val="HTML6"/>
        <w:ind w:firstLine="41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■</w:t>
      </w:r>
      <w:r>
        <w:rPr>
          <w:sz w:val="21"/>
          <w:szCs w:val="21"/>
        </w:rPr>
        <w:t>　</w:t>
      </w:r>
      <w:r>
        <w:rPr>
          <w:rFonts w:ascii="宋体" w:hAnsi="宋体" w:cs="宋体"/>
          <w:b/>
          <w:sz w:val="21"/>
          <w:szCs w:val="21"/>
        </w:rPr>
        <w:t>以合身、舒适为原则</w:t>
      </w:r>
      <w:r>
        <w:rPr>
          <w:rFonts w:ascii="宋体" w:hAnsi="宋体" w:cs="宋体"/>
          <w:sz w:val="21"/>
          <w:szCs w:val="21"/>
        </w:rPr>
        <w:t>　泳衣</w:t>
      </w:r>
      <w:r>
        <w:rPr>
          <w:rFonts w:ascii="宋体" w:hAnsi="宋体" w:cs="宋体"/>
          <w:sz w:val="21"/>
          <w:szCs w:val="21"/>
        </w:rPr>
        <w:t>太大容易兜水，加重身体负担和游泳时的阻力，太小则易给肢体造成勒痕，引起血流不畅。</w:t>
      </w:r>
    </w:p>
    <w:p>
      <w:pPr>
        <w:pStyle w:val="HTML6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■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b/>
          <w:sz w:val="21"/>
          <w:szCs w:val="21"/>
        </w:rPr>
        <w:t>穿着注意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HTML6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穿着泳衣时</w:t>
      </w:r>
      <w:r>
        <w:rPr>
          <w:rFonts w:ascii="宋体" w:hAnsi="宋体" w:cs="宋体"/>
          <w:sz w:val="21"/>
          <w:szCs w:val="21"/>
        </w:rPr>
        <w:t>避免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t>粗糙的物体</w:t>
      </w:r>
      <w:r>
        <w:rPr>
          <w:rFonts w:ascii="宋体" w:hAnsi="宋体" w:cs="宋体"/>
          <w:sz w:val="21"/>
          <w:szCs w:val="21"/>
        </w:rPr>
        <w:t>接触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尽量</w:t>
      </w:r>
      <w:r>
        <w:rPr>
          <w:rFonts w:ascii="宋体" w:hAnsi="宋体" w:cs="宋体"/>
          <w:sz w:val="21"/>
          <w:szCs w:val="21"/>
        </w:rPr>
        <w:t>避免防晒</w:t>
      </w:r>
      <w:r>
        <w:rPr>
          <w:rFonts w:ascii="宋体" w:hAnsi="宋体" w:cs="宋体"/>
          <w:sz w:val="21"/>
          <w:szCs w:val="21"/>
        </w:rPr>
        <w:t>霜</w:t>
      </w:r>
      <w:r>
        <w:rPr>
          <w:rFonts w:ascii="宋体" w:hAnsi="宋体" w:cs="宋体"/>
          <w:sz w:val="21"/>
          <w:szCs w:val="21"/>
        </w:rPr>
        <w:t>沾到泳衣上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TML6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游泳</w:t>
      </w:r>
      <w:r>
        <w:rPr>
          <w:rFonts w:ascii="宋体" w:hAnsi="宋体" w:cs="宋体"/>
          <w:sz w:val="21"/>
          <w:szCs w:val="21"/>
        </w:rPr>
        <w:t>后</w:t>
      </w:r>
      <w:del w:id="7" w:author="wang1077" w:date="2015-12-23T16:42:00Z">
        <w:r>
          <w:rPr>
            <w:rFonts w:ascii="宋体" w:hAnsi="宋体" w:cs="宋体"/>
            <w:sz w:val="21"/>
            <w:szCs w:val="21"/>
          </w:rPr>
          <w:delText>，</w:delText>
        </w:r>
      </w:del>
      <w:r>
        <w:rPr>
          <w:rFonts w:ascii="宋体" w:hAnsi="宋体" w:cs="宋体"/>
          <w:sz w:val="21"/>
          <w:szCs w:val="21"/>
        </w:rPr>
        <w:t>要</w:t>
      </w:r>
      <w:r>
        <w:rPr>
          <w:rFonts w:ascii="宋体" w:hAnsi="宋体" w:cs="宋体"/>
          <w:sz w:val="21"/>
          <w:szCs w:val="21"/>
        </w:rPr>
        <w:t>用清水</w:t>
      </w:r>
      <w:r>
        <w:rPr>
          <w:rFonts w:ascii="宋体" w:hAnsi="宋体" w:cs="宋体"/>
          <w:sz w:val="21"/>
          <w:szCs w:val="21"/>
        </w:rPr>
        <w:t>把</w:t>
      </w:r>
      <w:del w:id="8" w:author="wang1077" w:date="2015-12-23T16:43:00Z">
        <w:r>
          <w:rPr>
            <w:rFonts w:ascii="宋体" w:hAnsi="宋体" w:cs="宋体"/>
            <w:sz w:val="21"/>
            <w:szCs w:val="21"/>
          </w:rPr>
          <w:delText>沾在</w:delText>
        </w:r>
      </w:del>
      <w:r>
        <w:rPr>
          <w:rFonts w:ascii="宋体" w:hAnsi="宋体" w:cs="宋体"/>
          <w:sz w:val="21"/>
          <w:szCs w:val="21"/>
        </w:rPr>
        <w:t>泳衣上的盐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、沙粒、氯化物、防晒</w:t>
      </w:r>
      <w:r>
        <w:rPr>
          <w:rFonts w:ascii="宋体" w:hAnsi="宋体" w:cs="宋体"/>
          <w:sz w:val="21"/>
          <w:szCs w:val="21"/>
        </w:rPr>
        <w:t>霜</w:t>
      </w:r>
      <w:r>
        <w:rPr>
          <w:rFonts w:ascii="宋体" w:hAnsi="宋体" w:cs="宋体"/>
          <w:sz w:val="21"/>
          <w:szCs w:val="21"/>
        </w:rPr>
        <w:t>和其他腐蚀性物质冲洗</w:t>
      </w:r>
      <w:r>
        <w:rPr>
          <w:rFonts w:ascii="宋体" w:hAnsi="宋体" w:cs="宋体"/>
          <w:sz w:val="21"/>
          <w:szCs w:val="21"/>
        </w:rPr>
        <w:t>干净，因为</w:t>
      </w:r>
      <w:del w:id="9" w:author="wang1077" w:date="2015-12-23T16:43:00Z">
        <w:r>
          <w:rPr>
            <w:rFonts w:ascii="宋体" w:hAnsi="宋体" w:cs="宋体"/>
            <w:sz w:val="21"/>
            <w:szCs w:val="21"/>
            <w:lang w:val="en-US"/>
          </w:rPr>
          <w:delText>以上</w:delText>
        </w:r>
      </w:del>
      <w:ins w:id="10" w:author="wang1077" w:date="2015-12-23T16:43:00Z">
        <w:r>
          <w:rPr>
            <w:rFonts w:ascii="宋体" w:hAnsi="宋体" w:cs="宋体"/>
            <w:sz w:val="21"/>
            <w:szCs w:val="21"/>
            <w:lang w:val="en-US" w:eastAsia="zh-CN"/>
          </w:rPr>
          <w:t>这些</w:t>
        </w:r>
      </w:ins>
      <w:r>
        <w:rPr>
          <w:rFonts w:ascii="宋体" w:hAnsi="宋体" w:cs="宋体"/>
          <w:sz w:val="21"/>
          <w:szCs w:val="21"/>
        </w:rPr>
        <w:t>物质会使泳衣纤维受损，</w:t>
      </w:r>
      <w:r>
        <w:rPr>
          <w:rFonts w:ascii="宋体" w:hAnsi="宋体" w:cs="宋体"/>
          <w:sz w:val="21"/>
          <w:szCs w:val="21"/>
        </w:rPr>
        <w:t>颜色变化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失去</w:t>
      </w:r>
      <w:r>
        <w:rPr>
          <w:rFonts w:ascii="宋体" w:hAnsi="宋体" w:cs="宋体"/>
          <w:sz w:val="21"/>
          <w:szCs w:val="21"/>
        </w:rPr>
        <w:t>弹性</w:t>
      </w:r>
      <w:r>
        <w:rPr>
          <w:rFonts w:ascii="宋体" w:hAnsi="宋体" w:cs="宋体"/>
          <w:sz w:val="21"/>
          <w:szCs w:val="21"/>
        </w:rPr>
        <w:t>，降低泳衣的</w:t>
      </w:r>
      <w:del w:id="11" w:author="wang1077" w:date="2015-12-23T16:43:00Z">
        <w:r>
          <w:rPr>
            <w:rFonts w:ascii="宋体" w:hAnsi="宋体" w:cs="宋体"/>
            <w:sz w:val="21"/>
            <w:szCs w:val="21"/>
          </w:rPr>
          <w:delText>穿着</w:delText>
        </w:r>
      </w:del>
      <w:r>
        <w:rPr>
          <w:rFonts w:ascii="宋体" w:hAnsi="宋体" w:cs="宋体"/>
          <w:sz w:val="21"/>
          <w:szCs w:val="21"/>
        </w:rPr>
        <w:t>使用</w:t>
      </w:r>
      <w:del w:id="12" w:author="wang1077" w:date="2015-12-23T16:43:00Z">
        <w:r>
          <w:rPr>
            <w:rFonts w:ascii="宋体" w:hAnsi="宋体" w:cs="宋体"/>
            <w:sz w:val="21"/>
            <w:szCs w:val="21"/>
            <w:lang w:val="en-US"/>
          </w:rPr>
          <w:delText>时间</w:delText>
        </w:r>
      </w:del>
      <w:ins w:id="13" w:author="wang1077" w:date="2015-12-23T16:43:00Z">
        <w:r>
          <w:rPr>
            <w:rFonts w:ascii="宋体" w:hAnsi="宋体" w:cs="宋体"/>
            <w:sz w:val="21"/>
            <w:szCs w:val="21"/>
            <w:lang w:val="en-US" w:eastAsia="zh-CN"/>
          </w:rPr>
          <w:t>寿命</w:t>
        </w:r>
      </w:ins>
      <w:r>
        <w:rPr>
          <w:rFonts w:ascii="宋体" w:hAnsi="宋体" w:cs="宋体"/>
          <w:sz w:val="21"/>
          <w:szCs w:val="21"/>
        </w:rPr>
        <w:t xml:space="preserve">； </w:t>
      </w:r>
    </w:p>
    <w:p>
      <w:pPr>
        <w:pStyle w:val="HTML6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回家</w:t>
      </w:r>
      <w:del w:id="14" w:author="wang1077" w:date="2015-12-23T16:43:00Z">
        <w:r>
          <w:rPr>
            <w:rFonts w:ascii="宋体" w:hAnsi="宋体" w:cs="宋体"/>
            <w:sz w:val="21"/>
            <w:szCs w:val="21"/>
          </w:rPr>
          <w:delText>之</w:delText>
        </w:r>
      </w:del>
      <w:r>
        <w:rPr>
          <w:rFonts w:ascii="宋体" w:hAnsi="宋体" w:cs="宋体"/>
          <w:sz w:val="21"/>
          <w:szCs w:val="21"/>
        </w:rPr>
        <w:t>后</w:t>
      </w:r>
      <w:del w:id="15" w:author="wang1077" w:date="2015-12-23T16:43:00Z">
        <w:r>
          <w:rPr>
            <w:rFonts w:ascii="宋体" w:hAnsi="宋体" w:cs="宋体"/>
            <w:sz w:val="21"/>
            <w:szCs w:val="21"/>
          </w:rPr>
          <w:delText>立即</w:delText>
        </w:r>
      </w:del>
      <w:r>
        <w:rPr>
          <w:rFonts w:ascii="宋体" w:hAnsi="宋体" w:cs="宋体"/>
          <w:sz w:val="21"/>
          <w:szCs w:val="21"/>
        </w:rPr>
        <w:t>用微温的清水</w:t>
      </w:r>
      <w:r>
        <w:rPr>
          <w:rFonts w:ascii="宋体" w:hAnsi="宋体" w:cs="宋体"/>
          <w:sz w:val="21"/>
          <w:szCs w:val="21"/>
        </w:rPr>
        <w:t>洗涤</w:t>
      </w:r>
      <w:r>
        <w:rPr>
          <w:rFonts w:ascii="宋体" w:hAnsi="宋体" w:cs="宋体"/>
          <w:sz w:val="21"/>
          <w:szCs w:val="21"/>
        </w:rPr>
        <w:t>，使用性质温和的洗涤剂，勿用洗衣机和漂白剂；</w:t>
      </w:r>
      <w:r>
        <w:rPr>
          <w:rFonts w:ascii="宋体" w:hAnsi="宋体" w:cs="宋体"/>
          <w:sz w:val="21"/>
          <w:szCs w:val="21"/>
        </w:rPr>
        <w:t>洗涤后切忌大力</w:t>
      </w:r>
      <w:r>
        <w:rPr>
          <w:rFonts w:ascii="宋体" w:hAnsi="宋体" w:cs="宋体"/>
          <w:sz w:val="21"/>
          <w:szCs w:val="21"/>
        </w:rPr>
        <w:t>拧</w:t>
      </w:r>
      <w:r>
        <w:rPr>
          <w:rFonts w:ascii="宋体" w:hAnsi="宋体" w:cs="宋体"/>
          <w:sz w:val="21"/>
          <w:szCs w:val="21"/>
        </w:rPr>
        <w:t>干或</w:t>
      </w:r>
      <w:r>
        <w:rPr>
          <w:rFonts w:ascii="宋体" w:hAnsi="宋体" w:cs="宋体"/>
          <w:sz w:val="21"/>
          <w:szCs w:val="21"/>
        </w:rPr>
        <w:t>熨</w:t>
      </w:r>
      <w:r>
        <w:rPr>
          <w:rFonts w:ascii="宋体" w:hAnsi="宋体" w:cs="宋体"/>
          <w:sz w:val="21"/>
          <w:szCs w:val="21"/>
        </w:rPr>
        <w:t>烫</w:t>
      </w:r>
      <w:r>
        <w:rPr>
          <w:rFonts w:ascii="宋体" w:hAnsi="宋体" w:cs="宋体"/>
          <w:sz w:val="21"/>
          <w:szCs w:val="21"/>
        </w:rPr>
        <w:t>，</w:t>
      </w:r>
      <w:del w:id="16" w:author="wang1077" w:date="2015-12-23T16:44:00Z">
        <w:r>
          <w:rPr>
            <w:rFonts w:ascii="宋体" w:hAnsi="宋体" w:cs="宋体"/>
            <w:sz w:val="21"/>
            <w:szCs w:val="21"/>
          </w:rPr>
          <w:delText>而</w:delText>
        </w:r>
      </w:del>
      <w:r>
        <w:rPr>
          <w:rFonts w:ascii="宋体" w:hAnsi="宋体" w:cs="宋体"/>
          <w:sz w:val="21"/>
          <w:szCs w:val="21"/>
        </w:rPr>
        <w:t>要</w:t>
      </w:r>
      <w:r>
        <w:rPr>
          <w:rFonts w:ascii="宋体" w:hAnsi="宋体" w:cs="宋体"/>
          <w:sz w:val="21"/>
          <w:szCs w:val="21"/>
        </w:rPr>
        <w:t>把泳衣平放在干毛巾上</w:t>
      </w:r>
      <w:del w:id="17" w:author="wang1077" w:date="2015-12-23T16:44:00Z">
        <w:r>
          <w:rPr>
            <w:rFonts w:ascii="宋体" w:hAnsi="宋体" w:cs="宋体"/>
            <w:sz w:val="21"/>
            <w:szCs w:val="21"/>
          </w:rPr>
          <w:delText>，让毛巾</w:delText>
        </w:r>
      </w:del>
      <w:r>
        <w:rPr>
          <w:rFonts w:ascii="宋体" w:hAnsi="宋体" w:cs="宋体"/>
          <w:sz w:val="21"/>
          <w:szCs w:val="21"/>
        </w:rPr>
        <w:t>吸去</w:t>
      </w:r>
      <w:del w:id="18" w:author="wang1077" w:date="2015-12-23T16:44:00Z">
        <w:r>
          <w:rPr>
            <w:rFonts w:ascii="宋体" w:hAnsi="宋体" w:cs="宋体"/>
            <w:sz w:val="21"/>
            <w:szCs w:val="21"/>
          </w:rPr>
          <w:delText>泳衣上</w:delText>
        </w:r>
      </w:del>
      <w:r>
        <w:rPr>
          <w:rFonts w:ascii="宋体" w:hAnsi="宋体" w:cs="宋体"/>
          <w:sz w:val="21"/>
          <w:szCs w:val="21"/>
        </w:rPr>
        <w:t>过多的</w:t>
      </w:r>
      <w:r>
        <w:rPr>
          <w:rFonts w:ascii="宋体" w:hAnsi="宋体" w:cs="宋体"/>
          <w:sz w:val="21"/>
          <w:szCs w:val="21"/>
        </w:rPr>
        <w:t>水分</w:t>
      </w:r>
      <w:del w:id="19" w:author="wang1077" w:date="2015-12-23T16:44:00Z">
        <w:r>
          <w:rPr>
            <w:rFonts w:ascii="宋体" w:hAnsi="宋体" w:cs="宋体"/>
            <w:sz w:val="21"/>
            <w:szCs w:val="21"/>
          </w:rPr>
          <w:delText>，阴干</w:delText>
        </w:r>
      </w:del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 xml:space="preserve"> 　　</w:t>
      </w:r>
    </w:p>
    <w:p>
      <w:pPr>
        <w:pStyle w:val="HTML6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晾干</w:t>
      </w:r>
      <w:r>
        <w:rPr>
          <w:sz w:val="21"/>
          <w:szCs w:val="21"/>
        </w:rPr>
        <w:t>后</w:t>
      </w:r>
      <w:r>
        <w:rPr>
          <w:sz w:val="21"/>
          <w:szCs w:val="21"/>
        </w:rPr>
        <w:t>放</w:t>
      </w:r>
      <w:r>
        <w:rPr>
          <w:sz w:val="21"/>
          <w:szCs w:val="21"/>
        </w:rPr>
        <w:t>置于</w:t>
      </w:r>
      <w:r>
        <w:rPr>
          <w:sz w:val="21"/>
          <w:szCs w:val="21"/>
        </w:rPr>
        <w:t>避光干燥</w:t>
      </w:r>
      <w:r>
        <w:rPr>
          <w:sz w:val="21"/>
          <w:szCs w:val="21"/>
        </w:rPr>
        <w:t>处</w:t>
      </w:r>
      <w:r>
        <w:rPr>
          <w:sz w:val="21"/>
          <w:szCs w:val="21"/>
        </w:rPr>
        <w:t>保存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6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5">
    <w:name w:val="HTML 定义"/>
    <w:basedOn w:val="Style14"/>
    <w:qFormat/>
    <w:rPr>
      <w:i w:val="false"/>
    </w:rPr>
  </w:style>
  <w:style w:type="character" w:styleId="Icon">
    <w:name w:val="icon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nopic">
    <w:name w:val="bds_nopic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original2">
    <w:name w:val="i-original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5-12-23T08:44:20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