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运动服装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上海市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shd w:fill="FFFFFF" w:val="clear"/>
        </w:rPr>
        <w:t>监督抽查</w:t>
      </w:r>
      <w:r>
        <w:rPr>
          <w:rFonts w:ascii="宋体" w:hAnsi="宋体" w:cs="宋体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</w:t>
      </w:r>
      <w:r>
        <w:rPr>
          <w:rFonts w:ascii="宋体" w:hAnsi="宋体" w:cs="宋体"/>
          <w:color w:val="000000"/>
          <w:sz w:val="21"/>
          <w:szCs w:val="21"/>
          <w:u w:val="none"/>
        </w:rPr>
        <w:t>市生产、销售的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40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color w:val="000000"/>
          <w:sz w:val="21"/>
          <w:szCs w:val="21"/>
          <w:u w:val="none"/>
        </w:rPr>
        <w:t>纤维含量、甲醛含量、</w:t>
      </w:r>
      <w:r>
        <w:rPr>
          <w:rFonts w:eastAsia="宋体" w:cs="宋体"/>
          <w:color w:val="000000"/>
          <w:sz w:val="21"/>
          <w:szCs w:val="21"/>
          <w:u w:val="none"/>
        </w:rPr>
        <w:t>pH</w:t>
      </w:r>
      <w:r>
        <w:rPr>
          <w:rFonts w:ascii="宋体" w:hAnsi="宋体" w:cs="宋体"/>
          <w:color w:val="000000"/>
          <w:sz w:val="21"/>
          <w:szCs w:val="21"/>
          <w:u w:val="none"/>
        </w:rPr>
        <w:t>值、可分解致癌芳香胺染料、耐干摩擦色牢度、耐汗渍色牢度、耐水色牢度、耐光、汗复合色牢度、耐洗色牢度、拼接互染色牢度等项目进行了检验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>本次抽查，</w:t>
      </w:r>
      <w:r>
        <w:rPr>
          <w:rFonts w:ascii="宋体" w:hAnsi="宋体" w:cs="宋体"/>
          <w:color w:val="000000"/>
          <w:sz w:val="21"/>
          <w:szCs w:val="21"/>
          <w:u w:val="none"/>
        </w:rPr>
        <w:t>不合格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eastAsia="宋体" w:cs="宋体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主要问题：</w:t>
      </w:r>
      <w:r>
        <w:rPr>
          <w:rFonts w:ascii="宋体" w:hAnsi="宋体" w:cs="宋体"/>
          <w:color w:val="000000"/>
          <w:sz w:val="21"/>
          <w:szCs w:val="21"/>
          <w:u w:val="none"/>
        </w:rPr>
        <w:t>纤维含量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项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运动服装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监督抽查合格产品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920"/>
        <w:gridCol w:w="1202"/>
        <w:gridCol w:w="1202"/>
        <w:gridCol w:w="1293"/>
        <w:gridCol w:w="1485"/>
        <w:gridCol w:w="1653"/>
      </w:tblGrid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产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del w:id="0" w:author="wang1077" w:date="2016-01-19T13:2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 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针织上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ers/bonw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100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美特斯邦威服饰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美特斯邦威服饰股份有限公司</w:t>
            </w:r>
          </w:p>
        </w:tc>
      </w:tr>
      <w:tr>
        <w:trPr>
          <w:trHeight w:val="4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衫（长袖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 155/80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1-1554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迅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迅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有限公司</w:t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EKEND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8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15022112740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英模特制衣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英模特制衣有限公司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1501284794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艾格服饰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艾格服饰有限公司</w:t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外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UTICA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/108A XX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53JS39294HQ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亚商业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亚商业有限公司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针织帽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w balance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(175/96A) M(170/92A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NCNC5430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百伦贸易（中国）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世界百货集团上海汇美百货有限公司</w:t>
            </w:r>
          </w:p>
        </w:tc>
      </w:tr>
      <w:tr>
        <w:trPr>
          <w:trHeight w:val="9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帽拉链开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 coq sportif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0A(M) 165/84A(L) 175/92A(XO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B-56701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乐卡克服饰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太平洋百货有限公司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裤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ARA M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 180/84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 185/88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369/306/8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飒拉商业（上海）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飒拉商业（上海）有限公司港汇广场分公司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运动上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(95) 160/84A(9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EN4FT461F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销商：依革思儿（上海）商贸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世界股份有限公司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运动田径夹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ics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A(L) 180/100A(XL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8273-09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销商：亚瑟士（中国）商贸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世界股份有限公司</w:t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ckWolfskin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 170/92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J7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亚商业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第一八佰伴有限公司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休闲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PIDO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(95) 165/88A(10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P5839008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法绅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第一八佰伴有限公司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连帽套头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LA WHITE LINE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 XL  165/84A(M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65337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斐乐体育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商厦有限公司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连帽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4A 2XL  170/88A 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872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迪达斯（中国）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第一八佰伴有限公司</w:t>
            </w:r>
          </w:p>
        </w:tc>
      </w:tr>
      <w:tr>
        <w:trPr>
          <w:trHeight w:val="9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摇粒复合开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lumb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(S) 160/84A(M) 170/92A(XL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151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哥仑步户外用品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联中环购物广场有限公司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休闲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3561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理商：广州德士活萍果牌服装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东宝百货有限公司</w:t>
            </w:r>
          </w:p>
        </w:tc>
      </w:tr>
      <w:tr>
        <w:trPr>
          <w:trHeight w:val="9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圆领卫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0A(2XL) 170/88A(M) 165/84A(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E739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商：骆驼（福建）户外用品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东宝百货有限公司</w:t>
            </w:r>
          </w:p>
        </w:tc>
      </w:tr>
      <w:tr>
        <w:trPr>
          <w:trHeight w:val="6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针织长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ER HEROES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76A M  180/84A XL  165/72A 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JLMPT10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熙（上海）国际贸易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汇金百货有限公司</w:t>
            </w:r>
          </w:p>
        </w:tc>
      </w:tr>
      <w:tr>
        <w:trPr>
          <w:trHeight w:val="4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抓毛长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KK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76A 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NJB-2224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丽运动用品（珠海）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汇金百货有限公司</w:t>
            </w:r>
          </w:p>
        </w:tc>
      </w:tr>
      <w:tr>
        <w:trPr>
          <w:trHeight w:val="6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休闲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lvin Klein Jean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0A 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4A 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88A 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034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卫齐商业（上海）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汇金百货有限公司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上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6A  165/88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2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8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恩斯莫里斯（上海）商业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恩斯莫里斯（上海）服饰有限公司</w:t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MA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  160/84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1305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彪马（上海）商贸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第一八佰伴有限公司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针织长袖上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lumbia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  170/92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L23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销商：哥伦比亚运动服装商贸（上海）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置地广场商厦有限公司</w:t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针织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i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4150100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森马服饰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友谊南方商城有限公司</w:t>
            </w:r>
          </w:p>
        </w:tc>
      </w:tr>
      <w:tr>
        <w:trPr>
          <w:trHeight w:val="4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鹅绒连帽开胸外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凯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 S 160/84A 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AWF15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凯捷商业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友谊南方商城有限公司</w:t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休闲上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PRI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(L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15EE2J001/C: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环贸易（上海）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联中环购物广场有限公司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历山大男式卫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RTHLAND PROFESSIONAL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  180/96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GL0457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边城体育用品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商厦有限公司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休闲上衣（松身版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e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B  170/88B  165/84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JW15KJ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利威制衣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商厦有限公司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idas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A M  185/108A 2X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AH55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迪达斯体育（中国）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太平洋百货有限公司</w:t>
            </w:r>
          </w:p>
        </w:tc>
      </w:tr>
      <w:tr>
        <w:trPr>
          <w:trHeight w:val="9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襟连帽卫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范斯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4A(M) 175/88A(L) 180/92A(XL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VN-0286C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富服饰（中国）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太平洋百货有限公司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长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76A 180/84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870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销商：耐克体育（中国）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又一城购物中心有限公司</w:t>
            </w:r>
          </w:p>
        </w:tc>
      </w:tr>
      <w:tr>
        <w:trPr>
          <w:trHeight w:val="9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连帽开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NY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0A(XXL) 180/96A(XL) 170/88A(M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4M2JAO2B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山泰崧精品贸易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汇金百货有限公司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套头卫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READ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B L  170/92B 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TAUD91738-A07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探路者户外用品股份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置地广场商厦有限公司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德系列开衫无帽卫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96A X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AWDK459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宁（中国）体育用品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联百货经营有限公司上海市第一百货商店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JOR LEAGUE BASEBAL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78A  180/82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5NY1MBR0572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艾动实业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世界股份有限公司</w:t>
            </w:r>
          </w:p>
        </w:tc>
      </w:tr>
      <w:tr>
        <w:trPr>
          <w:trHeight w:val="4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运动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DER ARMOU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46834-7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德阿镆贸易（上海）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世界股份有限公司</w:t>
            </w:r>
          </w:p>
        </w:tc>
      </w:tr>
      <w:tr>
        <w:trPr>
          <w:trHeight w:val="4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VERSE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92A  180/86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35C-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威体育用品（中国）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友谊南方商城有限公司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针织运动长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72A(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554774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黑 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55477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踏（中国）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友谊南方商城有限公司</w:t>
            </w:r>
          </w:p>
        </w:tc>
      </w:tr>
      <w:tr>
        <w:trPr>
          <w:trHeight w:val="6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针织开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pp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100A XL  175/96A 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K0552WK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卡帕体育用品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太平洋百货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sz w:val="21"/>
          <w:szCs w:val="21"/>
        </w:rPr>
        <w:t>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运动服装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监督抽查</w:t>
      </w:r>
      <w:r>
        <w:rPr>
          <w:rFonts w:ascii="宋体" w:hAnsi="宋体" w:cs="宋体"/>
          <w:b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sz w:val="21"/>
          <w:szCs w:val="21"/>
        </w:rPr>
        <w:t>合格产品</w:t>
      </w:r>
    </w:p>
    <w:tbl>
      <w:tblPr>
        <w:tblW w:w="8049" w:type="dxa"/>
        <w:jc w:val="left"/>
        <w:tblInd w:w="-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3"/>
        <w:gridCol w:w="1089"/>
        <w:gridCol w:w="1303"/>
        <w:gridCol w:w="1543"/>
        <w:gridCol w:w="800"/>
        <w:gridCol w:w="1131"/>
        <w:gridCol w:w="1240"/>
      </w:tblGrid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检产品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标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日期</w:t>
            </w:r>
            <w:del w:id="1" w:author="wang1077" w:date="2016-01-19T13:21:00Z">
              <w:r>
                <w:rPr>
                  <w:rFonts w:ascii="宋体" w:hAnsi="宋体" w:cs="宋体"/>
                  <w:color w:val="000000"/>
                  <w:sz w:val="18"/>
                  <w:szCs w:val="18"/>
                </w:rPr>
                <w:delText xml:space="preserve"> </w:delText>
              </w:r>
            </w:del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del w:id="2" w:author="wang1077" w:date="2016-01-19T13:21:00Z">
              <w:r>
                <w:rPr>
                  <w:rFonts w:eastAsia="宋体" w:cs="宋体"/>
                  <w:color w:val="000000"/>
                  <w:sz w:val="18"/>
                  <w:szCs w:val="18"/>
                </w:rPr>
                <w:delText> </w:delText>
              </w:r>
            </w:del>
            <w:r>
              <w:rPr>
                <w:rFonts w:ascii="宋体" w:hAnsi="宋体" w:cs="宋体"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称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检企业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项目</w:t>
            </w:r>
          </w:p>
        </w:tc>
      </w:tr>
      <w:tr>
        <w:trPr/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式针织连帽衫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GapFit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65/84A(S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55/78A (XXS)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款号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:718238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盖璞（上海）商业有限公司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盖璞（上海）商业有限公司静安分公司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纤维含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wang1077</cp:lastModifiedBy>
  <dcterms:modified xsi:type="dcterms:W3CDTF">2016-01-19T05:21:54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