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休闲服装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联动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销售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6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纤维含量、甲醛含量、</w:t>
      </w:r>
      <w:r>
        <w:rPr>
          <w:rFonts w:eastAsia="宋体" w:cs="宋体"/>
          <w:color w:val="000000"/>
          <w:sz w:val="21"/>
          <w:szCs w:val="21"/>
          <w:u w:val="none"/>
        </w:rPr>
        <w:t>PH</w:t>
      </w:r>
      <w:r>
        <w:rPr>
          <w:rFonts w:ascii="宋体" w:hAnsi="宋体" w:cs="宋体"/>
          <w:color w:val="000000"/>
          <w:sz w:val="21"/>
          <w:szCs w:val="21"/>
          <w:u w:val="none"/>
        </w:rPr>
        <w:t>值、可分解致癌芳香胺染料、使用说明、异味、耐水色牢度、耐酸汗渍色牢度、耐碱汗渍色牢度、耐干摩擦色牢度、耐湿摩擦色牢度、耐洗色牢度、耐干洗色牢度、耐光色牢度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耐汗渍色牢度、耐水色牢度、耐洗色牢度、耐湿摩擦色牢度、</w:t>
      </w:r>
      <w:r>
        <w:rPr>
          <w:rFonts w:eastAsia="宋体" w:cs="宋体"/>
          <w:color w:val="000000"/>
          <w:sz w:val="21"/>
          <w:szCs w:val="21"/>
          <w:u w:val="none"/>
        </w:rPr>
        <w:t>PH</w:t>
      </w:r>
      <w:r>
        <w:rPr>
          <w:rFonts w:ascii="宋体" w:hAnsi="宋体" w:cs="宋体"/>
          <w:color w:val="000000"/>
          <w:sz w:val="21"/>
          <w:szCs w:val="21"/>
          <w:u w:val="none"/>
        </w:rPr>
        <w:t>值、纤维含量、使用说明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休闲服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联动监督抽</w:t>
      </w:r>
      <w:r>
        <w:rPr>
          <w:rFonts w:ascii="宋体" w:hAnsi="宋体" w:cs="宋体"/>
          <w:b/>
          <w:sz w:val="21"/>
          <w:szCs w:val="21"/>
        </w:rPr>
        <w:t>查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069"/>
        <w:gridCol w:w="1031"/>
        <w:gridCol w:w="1155"/>
        <w:gridCol w:w="1470"/>
        <w:gridCol w:w="1320"/>
        <w:gridCol w:w="208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产品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型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企业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R.CC&amp;D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96A 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52Z070 2014.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山考特实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山考特实业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级轻型弹力茄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NIQL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165/84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144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迅销（中国）商贸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迅销（中国）商贸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梭织裙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AP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377 2014.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盖璞（上海）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盖璞（上海）商业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仔衬衫（水洗产品）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AR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) 160/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6/021/405 2015.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飒拉商业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飒拉商业（上海）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裙子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AR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165/66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87/057/800 2015.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飒拉商业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飒拉商业（上海）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C&amp;D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160/64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52P129 2014.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凯迪服饰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凯迪服饰（上海）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tam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0A 3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501340153670 2015.2.1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艾格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艾格服饰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半裙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EEKEN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66A 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502190253841 2015.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英模特制衣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英模特制衣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仔背带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&amp;M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76A(40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5860 2014.12.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恩斯莫里斯（上海）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恩斯莫里斯（上海）商业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夹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EME NOR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2325050 2014.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禾合时尚（中国）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禾合时尚（中国）商业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裙子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RKS&amp;SPENC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/80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5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莎商业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莎商业（上海）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闲服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RKS&amp;SPENC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/82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8P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莎商业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莎商业（上海）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拼七分衬衫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芝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2-15A-097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之禾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世界百货集团上海汇美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衣裙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adcast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播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) 170/88A(L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D12LF0198(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播时尚集团股份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友谊南方商城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仔裤（水洗产品）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 Chapelle SPOR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/64A 160/68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47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微乐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东宝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裤子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nd Bridg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66A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PPT-321F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家好（上海）时装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百联集团股份有限公司世茂广场分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针织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VERS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匡威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72A 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75C-0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匡威体育用品（中国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新世界股份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便装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LE HOMM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175/92A 48 170/88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6513015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中驰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第一八佰伴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短袖罩衫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印良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4A 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5SC435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印良品（上海）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印良品（上海）商业有限公司南京西路店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欧美伦妮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8A 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0013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雨撒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衣裙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uell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 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6066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微乐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闲长裤（原色产品）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-STAR RAW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/80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98D.6245.124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极星服饰商贸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久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盖袖花式上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芝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4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8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2-15A-078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之禾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世界百货集团上海汇美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uell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 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6025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微乐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appyTe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92A(XL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T1935XB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升和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友谊南方商城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格玛佩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8A 40 160/84A 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1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豪华高级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打底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未标注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76A XX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3641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泛景贸易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联家超市有限公司联洋店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闲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ANPOL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/90A 160/76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C5421004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星法绅贸易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第一八佰伴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衫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LENT COUPEAU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/100A 54 165/84A 4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8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古柏（上海）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第一八佰伴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式夹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TOMMY HILFIGE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175/104B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MJKS0887873202L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汤美费格商贸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久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装针织上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EVIGNO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8Y 160/84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9822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卓雍（上海）商贸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久光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AUT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84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52002T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联亚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雨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uechu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/88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5171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莘威运动品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迪卡侬（上海）体育用品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洗牛仔连衣裙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·LAN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4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E0J52401B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衣念（上海）时装贸易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针织休闲服装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·LAN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4A 170/92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ERA52403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衣念（上海）时装贸易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裤 节奏都市（一）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.N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70A 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145532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怡庆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身裙（水洗产品）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埃斯普利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SPRI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5EE1E0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思环贸易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休闲长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埃斯普利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SPRI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6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5EE1B0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思环贸易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休闲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川弘服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82A 170/76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4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川弘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联商厦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茄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SBOND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88A 175/92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川弘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联商厦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 go g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BA610G55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拉谷谷时装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江桥万达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TEL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175/92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C55044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卡帝乐鳄鱼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搭弹力休闲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IERLI COLLECTIO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72A(L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A3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斯尔丽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百联集团股份有限公司世茂广场分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衫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AUT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/104A X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K4991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联亚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装牛仔裤（水洗产品）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UES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66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44A01D1IH0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时商贸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上衣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UES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160/84A M 165/88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F2K6455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时商贸（上海）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针织休闲服装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uechu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/132 B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7554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莘威运动品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迪卡侬（上海）体育用品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 go g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7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AU830H43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拉谷谷时装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江桥万达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轻便七分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印良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70A 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5SE407 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印良品（上海）商业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印良品（上海）商业有限公司南京西路店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衣裙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xLuLu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8A(L) 170/92A(XL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L1651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晓禄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东宝百货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领镶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图案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92A(L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10-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旭亨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易初莲花连锁超市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闲裤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贝迪亚斯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80A 180/88B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308-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依仕特服饰有限公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联商厦有限公司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休闲服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联动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230"/>
        <w:gridCol w:w="1035"/>
        <w:gridCol w:w="975"/>
        <w:gridCol w:w="1275"/>
        <w:gridCol w:w="1200"/>
        <w:gridCol w:w="1298"/>
        <w:gridCol w:w="1080"/>
      </w:tblGrid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产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型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企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合格项目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牛仔裤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AP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504 2014.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盖璞（上海）商业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盖璞（上海）商业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汗渍色牢度、耐水色牢度、耐洗色牢度 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修身直筒牛仔裤（水洗产品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NIQL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78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-1357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迅销（中国）商贸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迅销（中国）商贸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汗渍色牢度、耐水色牢度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闲外套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&amp;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0A(3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040 2014.12.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恩斯莫里斯（上海）商业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恩斯莫里斯（上海）商业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使用说明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EME NORD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2311035 2014.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禾合时尚（中国）商业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禾合时尚（中国）商业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湿摩擦色牢度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衣裙 节奏都市（一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.N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88A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139672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怡庆服饰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值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茄克衫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贝迪亚斯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92A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15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依仕特服饰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联商厦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纤维含量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夹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TEL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175/92A XL 180/96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C5504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卡帝乐鳄鱼服饰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湿摩擦色牢度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衣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欧美伦妮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96A XXL 180/100A XXX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0118 /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雨撒服饰有限公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安百货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纤维含量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5-12-23T08:34:13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