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sz w:val="21"/>
          <w:szCs w:val="21"/>
          <w:shd w:fill="FBFBFB" w:val="clear"/>
          <w:lang w:bidi="ar"/>
        </w:rPr>
        <w:t>休闲服装</w:t>
      </w: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ascii="宋体;SimSun" w:hAnsi="宋体;SimSun" w:cs="宋体;SimSun"/>
          <w:b/>
          <w:sz w:val="21"/>
          <w:szCs w:val="21"/>
        </w:rPr>
        <w:t>广州市监督抽查）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szCs w:val="21"/>
        </w:rPr>
        <w:t>广州市</w:t>
      </w:r>
      <w:r>
        <w:rPr>
          <w:rFonts w:ascii="宋体;SimSun" w:hAnsi="宋体;SimSun" w:cs="宋体;SimSun"/>
          <w:bCs/>
          <w:kern w:val="0"/>
          <w:szCs w:val="21"/>
        </w:rPr>
        <w:t>质量技术监督局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bCs/>
          <w:szCs w:val="21"/>
        </w:rPr>
        <w:t>广州市</w:t>
      </w:r>
      <w:r>
        <w:rPr>
          <w:rFonts w:cs="宋体;SimSun" w:ascii="宋体;SimSun" w:hAnsi="宋体;SimSun"/>
          <w:kern w:val="0"/>
          <w:szCs w:val="21"/>
          <w:shd w:fill="FBFBFB" w:val="clear"/>
          <w:lang w:bidi="ar"/>
        </w:rPr>
        <w:t>55</w:t>
      </w:r>
      <w:r>
        <w:rPr>
          <w:rFonts w:ascii="宋体;SimSun" w:hAnsi="宋体;SimSun" w:cs="宋体;SimSun"/>
          <w:kern w:val="0"/>
          <w:szCs w:val="21"/>
          <w:shd w:fill="FBFBFB" w:val="clear"/>
          <w:lang w:bidi="ar"/>
        </w:rPr>
        <w:t>家企业生产的</w:t>
      </w:r>
      <w:r>
        <w:rPr>
          <w:rFonts w:cs="宋体;SimSun" w:ascii="宋体;SimSun" w:hAnsi="宋体;SimSun"/>
          <w:kern w:val="0"/>
          <w:szCs w:val="21"/>
          <w:shd w:fill="FBFBFB" w:val="clear"/>
          <w:lang w:bidi="ar"/>
        </w:rPr>
        <w:t>109</w:t>
      </w:r>
      <w:r>
        <w:rPr>
          <w:rFonts w:ascii="宋体;SimSun" w:hAnsi="宋体;SimSun" w:cs="宋体;SimSun"/>
          <w:kern w:val="0"/>
          <w:szCs w:val="21"/>
          <w:shd w:fill="FBFBFB" w:val="clear"/>
          <w:lang w:bidi="ar"/>
        </w:rPr>
        <w:t>批次产品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抽查概况：</w:t>
      </w:r>
      <w:r>
        <w:rPr>
          <w:rFonts w:ascii="宋体;SimSun" w:hAnsi="宋体;SimSun" w:cs="宋体;SimSun"/>
          <w:szCs w:val="21"/>
        </w:rPr>
        <w:t>对产品的</w:t>
      </w:r>
      <w:r>
        <w:rPr>
          <w:rFonts w:ascii="宋体;SimSun" w:hAnsi="宋体;SimSun" w:cs="宋体;SimSun"/>
          <w:kern w:val="0"/>
          <w:szCs w:val="21"/>
          <w:shd w:fill="FBFBFB" w:val="clear"/>
          <w:lang w:bidi="ar"/>
        </w:rPr>
        <w:t>使用说明（标识）、纤维含量、甲醛含量、</w:t>
      </w:r>
      <w:r>
        <w:rPr>
          <w:rFonts w:cs="宋体;SimSun" w:ascii="宋体;SimSun" w:hAnsi="宋体;SimSun"/>
          <w:kern w:val="0"/>
          <w:szCs w:val="21"/>
          <w:shd w:fill="FBFBFB" w:val="clear"/>
          <w:lang w:bidi="ar"/>
        </w:rPr>
        <w:t>pH</w:t>
      </w:r>
      <w:r>
        <w:rPr>
          <w:rFonts w:ascii="宋体;SimSun" w:hAnsi="宋体;SimSun" w:cs="宋体;SimSun"/>
          <w:kern w:val="0"/>
          <w:szCs w:val="21"/>
          <w:shd w:fill="FBFBFB" w:val="clear"/>
          <w:lang w:bidi="ar"/>
        </w:rPr>
        <w:t>值、可分解致癌芳香胺染料、耐水色牢度、耐汗渍色牢度、耐摩擦色牢度、耐洗色牢度、耐干洗色牢度、耐光色牢度、耐光汗复合色牢度及接缝性能（纰裂）等项目进行检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本次抽查，</w:t>
      </w:r>
      <w:r>
        <w:rPr>
          <w:rFonts w:cs="宋体;SimSun" w:ascii="宋体;SimSun" w:hAnsi="宋体;SimSun"/>
          <w:kern w:val="0"/>
          <w:szCs w:val="21"/>
          <w:shd w:fill="FBFBFB" w:val="clear"/>
          <w:lang w:bidi="ar"/>
        </w:rPr>
        <w:t>56</w:t>
      </w:r>
      <w:r>
        <w:rPr>
          <w:rFonts w:ascii="宋体;SimSun" w:hAnsi="宋体;SimSun" w:cs="宋体;SimSun"/>
          <w:kern w:val="0"/>
          <w:szCs w:val="21"/>
          <w:shd w:fill="FBFBFB" w:val="clear"/>
          <w:lang w:bidi="ar"/>
        </w:rPr>
        <w:t>批次产品不符合标准要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主要问题：</w:t>
      </w:r>
      <w:r>
        <w:rPr>
          <w:rFonts w:ascii="宋体;SimSun" w:hAnsi="宋体;SimSun" w:cs="宋体;SimSun"/>
          <w:kern w:val="0"/>
          <w:szCs w:val="21"/>
          <w:shd w:fill="FBFBFB" w:val="clear"/>
          <w:lang w:bidi="ar"/>
        </w:rPr>
        <w:t>可分解致癌芳香胺染料、甲醛含量、纤维成分含量、色牢度等项目不合格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广州市</w:t>
      </w:r>
      <w:r>
        <w:rPr>
          <w:rFonts w:ascii="宋体;SimSun" w:hAnsi="宋体;SimSun" w:cs="宋体;SimSun"/>
          <w:b/>
          <w:kern w:val="0"/>
          <w:szCs w:val="21"/>
          <w:shd w:fill="FBFBFB" w:val="clear"/>
          <w:lang w:bidi="ar"/>
        </w:rPr>
        <w:t>休闲服装</w:t>
      </w:r>
      <w:r>
        <w:rPr>
          <w:rFonts w:ascii="宋体;SimSun" w:hAnsi="宋体;SimSun" w:cs="宋体;SimSun"/>
          <w:b/>
          <w:bCs/>
          <w:szCs w:val="21"/>
        </w:rPr>
        <w:t>产品</w:t>
      </w:r>
      <w:r>
        <w:rPr/>
        <w:t>质量监督抽查合格产品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0"/>
        <w:gridCol w:w="1245"/>
        <w:gridCol w:w="1725"/>
        <w:gridCol w:w="1455"/>
        <w:gridCol w:w="2485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型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称生产企业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趣味羽毛印花上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ZCO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/80A,165/88A,160/84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25030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日易赢佳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甩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華藝嘉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/72A 160/68A 170/76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242516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华艺嘉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S.SH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/108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吊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伯夫秀服装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袖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名鼠 </w:t>
            </w:r>
            <w:r>
              <w:rPr>
                <w:rFonts w:cs="宋体;SimSun" w:ascii="宋体;SimSun" w:hAnsi="宋体;SimSun"/>
                <w:sz w:val="18"/>
                <w:szCs w:val="18"/>
              </w:rPr>
              <w:t>MING SH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0/115 180/120 165/100 185/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3/512000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名鼠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Ye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/96A 180/100A 170/88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T25408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得億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套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NXIAOXU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(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521D0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初原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iface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菲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/80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320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绱雅品牌服饰发展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衬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iface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菲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/80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320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绱雅品牌服饰发展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.Di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/84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14DS016S0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玛爵时装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装短袖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ULAO&amp;SHAY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/125 165/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10214221Z-N8C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名豪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衣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亲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/92 165/88 160/84 155/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15196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尚善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亲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/90 180/98 175/94 185/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15196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尚善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恤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UYIBACK</w:t>
            </w:r>
            <w:r>
              <w:rPr>
                <w:rFonts w:ascii="宋体;SimSun" w:hAnsi="宋体;SimSun" w:cs="宋体;SimSun"/>
                <w:sz w:val="18"/>
                <w:szCs w:val="18"/>
              </w:rPr>
              <w:t>拜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/96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10-Q3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亚洲行领带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衬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UYIBACK</w:t>
            </w:r>
            <w:r>
              <w:rPr>
                <w:rFonts w:ascii="宋体;SimSun" w:hAnsi="宋体;SimSun" w:cs="宋体;SimSun"/>
                <w:sz w:val="18"/>
                <w:szCs w:val="18"/>
              </w:rPr>
              <w:t>拜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/92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B8Z-P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亚洲行领带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凸</w:t>
            </w:r>
            <w:r>
              <w:rPr>
                <w:rFonts w:cs="宋体;SimSun" w:ascii="宋体;SimSun" w:hAnsi="宋体;SimSun"/>
                <w:sz w:val="18"/>
                <w:szCs w:val="18"/>
              </w:rPr>
              <w:t>Aito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/80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522MS17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宏诺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仔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筒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尼</w:t>
            </w:r>
            <w:r>
              <w:rPr>
                <w:rFonts w:cs="宋体;SimSun" w:ascii="宋体;SimSun" w:hAnsi="宋体;SimSun"/>
                <w:sz w:val="18"/>
                <w:szCs w:val="18"/>
              </w:rPr>
              <w:t>KADUN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/82A 170/76A 175/84A 180/92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A215236B6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卡度尼服装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袖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闲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尼</w:t>
            </w:r>
            <w:r>
              <w:rPr>
                <w:rFonts w:cs="宋体;SimSun" w:ascii="宋体;SimSun" w:hAnsi="宋体;SimSun"/>
                <w:sz w:val="18"/>
                <w:szCs w:val="18"/>
              </w:rPr>
              <w:t>KADUN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/96A 185/100A 170/88A 190/104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3/KT215203B3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卡度尼服装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闲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Hilnan&amp;Bellne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哈蒙班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/84A 180/86A 175/82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P1581B1130J-40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哈蒙班尼时装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版时尚衬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ASMANF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/88A 170/96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XH7C1030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佳丝蔓服装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版时尚九分小脚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ASMANF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/80 165/72 170/76 160/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XH7C20800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佳丝蔓服装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衣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da-DK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a-DK"/>
              </w:rPr>
              <w:t>BERNIEELEN</w:t>
            </w:r>
            <w:r>
              <w:rPr>
                <w:rFonts w:ascii="宋体;SimSun" w:hAnsi="宋体;SimSun" w:cs="宋体;SimSun"/>
                <w:sz w:val="18"/>
                <w:szCs w:val="18"/>
              </w:rPr>
              <w:t>伯妮斯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/84A 170/96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S39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德雍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衣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da-DK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a-DK"/>
              </w:rPr>
              <w:t>BERNIEELEN</w:t>
            </w:r>
            <w:r>
              <w:rPr>
                <w:rFonts w:ascii="宋体;SimSun" w:hAnsi="宋体;SimSun" w:cs="宋体;SimSun"/>
                <w:sz w:val="18"/>
                <w:szCs w:val="18"/>
              </w:rPr>
              <w:t>伯妮斯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/92A 160/88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S25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德雍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装衬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YM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/96A 165/92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436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职业门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装衬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YM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/92A 170/96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25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职业门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花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abel Kle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/84A 155/80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15103187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尚澜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花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abel Kle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/80A 160/84A 165/88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1510318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尚澜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褶下摆小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(</w:t>
            </w:r>
            <w:r>
              <w:rPr>
                <w:rFonts w:ascii="宋体;SimSun" w:hAnsi="宋体;SimSun" w:cs="宋体;SimSun"/>
                <w:sz w:val="18"/>
                <w:szCs w:val="18"/>
              </w:rPr>
              <w:t>洗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101212020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家和家居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装休闲长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K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/88A 180/84A 170/96A 175/80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JA-21450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丽运动用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广州分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装翻领棉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K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/84A 170/88A 175/92A 185/100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TA-314500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丽运动用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广州分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衣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绮籽 </w:t>
            </w:r>
            <w:r>
              <w:rPr>
                <w:rFonts w:cs="宋体;SimSun" w:ascii="宋体;SimSun" w:hAnsi="宋体;SimSun"/>
                <w:sz w:val="18"/>
                <w:szCs w:val="18"/>
              </w:rPr>
              <w:t>QIZ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/92B 165/88B 155/80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L318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笠云凫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闲衬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吊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uhnd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/88A 175/92A 185/100A 180/96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03001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福豪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恤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uhnd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/92A 170/88A 180/96A 185/100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010125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福豪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闲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URPODON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宝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/76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56271000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巴葆顿服装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闲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URPODON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宝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/76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56271000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巴葆顿服装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织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inmi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/84A 170/92A 155/80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BE30007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雨禾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inmi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/84A 155/80A 165/88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CG3000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雨禾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衬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DE IN BOY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/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钻盛贸易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衬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易十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LOUIS XI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/92A 170/88A 185/100A 180/96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路易十三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恤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IEL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/110 180/120 175/115 165/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T6006-G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威利杰维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闲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爵士丹尼 </w:t>
            </w:r>
            <w:r>
              <w:rPr>
                <w:rFonts w:cs="宋体;SimSun" w:ascii="宋体;SimSun" w:hAnsi="宋体;SimSun"/>
                <w:sz w:val="18"/>
                <w:szCs w:val="18"/>
              </w:rPr>
              <w:t>a.Jesdan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/100A 175/82A 170/76A 185/94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405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爵士丹尼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袖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恤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KECHERS</w:t>
            </w:r>
            <w:r>
              <w:rPr>
                <w:rFonts w:ascii="宋体;SimSun" w:hAnsi="宋体;SimSun" w:cs="宋体;SimSun"/>
                <w:sz w:val="18"/>
                <w:szCs w:val="18"/>
              </w:rPr>
              <w:t>斯凯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5/92A,165/84A,170/88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MS1546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凯捷商业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袖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恤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KECHERS</w:t>
            </w:r>
            <w:r>
              <w:rPr>
                <w:rFonts w:ascii="宋体;SimSun" w:hAnsi="宋体;SimSun" w:cs="宋体;SimSun"/>
                <w:sz w:val="18"/>
                <w:szCs w:val="18"/>
              </w:rPr>
              <w:t>斯凯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/88A,175/92A,165/84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MS151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凯捷商业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抓皱双层雪纺上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ZANNE BE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/84A 170/92A 175/96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50117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西构服装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衣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da-DK"/>
              </w:rPr>
              <w:t>ART DOMIN&amp;SM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吊牌</w:t>
            </w:r>
            <w:r>
              <w:rPr>
                <w:rFonts w:cs="宋体;SimSun" w:ascii="宋体;SimSun" w:hAnsi="宋体;SimSun"/>
                <w:sz w:val="18"/>
                <w:szCs w:val="18"/>
                <w:lang w:val="da-DK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/88A 160/84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512B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善棉服装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衬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RT DOMAIN&amp;SM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吊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(170/92A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63OB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久性标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善棉服装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衣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莎贝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珈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/80A 165/88A 160/84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IVBL044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阿珈尼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短袖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有性格 </w:t>
            </w:r>
            <w:r>
              <w:rPr>
                <w:rFonts w:cs="宋体;SimSun" w:ascii="宋体;SimSun" w:hAnsi="宋体;SimSun"/>
                <w:sz w:val="18"/>
                <w:szCs w:val="18"/>
              </w:rPr>
              <w:t>YOUXINGG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/100A 180/96A 175/92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7/88809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有性格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织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OZZ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/92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52A308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哲思时装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织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OZZ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/104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52A313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哲思时装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A-52B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侧骨分割直筒长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POT 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/90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A-52B0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执物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织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恤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IM uom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/92A 165/88A 180/100A 170/92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272B-601165B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汉崇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-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/96A 175/92A 185/100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52T200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巴比伦服饰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-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0/96A 185/100A 170/88A 165/84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52T2013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巴比伦服饰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黑榜　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广州市</w:t>
      </w:r>
      <w:r>
        <w:rPr>
          <w:rFonts w:ascii="宋体;SimSun" w:hAnsi="宋体;SimSun" w:cs="宋体;SimSun"/>
          <w:b/>
          <w:kern w:val="0"/>
          <w:szCs w:val="21"/>
          <w:shd w:fill="FBFBFB" w:val="clear"/>
          <w:lang w:bidi="ar"/>
        </w:rPr>
        <w:t>休闲服装</w:t>
      </w:r>
      <w:r>
        <w:rPr/>
        <w:t>产品质量监督抽查不合格产品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49"/>
        <w:gridCol w:w="834"/>
        <w:gridCol w:w="931"/>
        <w:gridCol w:w="1356"/>
        <w:gridCol w:w="1373"/>
        <w:gridCol w:w="1487"/>
        <w:gridCol w:w="1201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型规格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标称生产企业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合格项目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情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衣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翼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·HOOKE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S14-1358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虎克贸易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接缝性能、纤维含量、产品使用说明（标识）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七分裤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翼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·HOOKE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XL XL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S14-1277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虎克贸易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接缝性能、纤维含量、耐摩擦色牢度、产品使用说明（标识）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袖连衣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CLY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0/92A155/80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YW010006C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鑫影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袖连衣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CLY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/84A155/80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YW010001C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鑫影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接缝性能、纤维含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单裤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伊莎贝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珈尼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/66A165/74A160/70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XIVBK0359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阿珈尼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圆领短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性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YOUXINGGE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/96A170/88A185/100A175/92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4-07/888088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有性格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耐光色牢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针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恤衫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IM uomo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5/104A180/100A165/88A170/92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272A-601338W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汉崇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装短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精英部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LiTE TRiBE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0/106A185/102A170/90A180/98A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吊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DT2709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吊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戈澜服装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耐干洗色牢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中裤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精英部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LiTE TRiBE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0/78A185/94A165/74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DK527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戈澜服装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耐摩擦色牢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背心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S.SHE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/108C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吊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3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伯夫秀服装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短袖休闲衬衫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名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ING SHU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/84A170/88A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吊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 165/84 170/88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耐久性标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1100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名鼠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短裤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艾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itoo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/68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1522DK9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宏诺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针织背心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e about to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06NAC3G5600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云谷熙品贸易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品使用说明（标识）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完成整改核实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梭织短上衣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e about to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06NAB2G5900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云谷熙品贸易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缝口纰裂程度、纤维含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短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astime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/64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572SK014Z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杰芙凯服装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值、耐干洗色牢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astime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/84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582TS193Z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杰芙凯服装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可分解致癌芳香胺染料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衣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.f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均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吊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WC41751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仁上服装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裤子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·f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,S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F41053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仁上服装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须边洗水牛仔短裤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UZANNE BETRO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0/76A160/68A175/80A165/72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550608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西构服装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潮范印花牛仔裤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HEZCOCO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/64A,160/68A,150/60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232121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日易赢佳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耐干摩擦色牢度、耐光色牢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查不合格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裤子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ui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/70A,160/66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14QK314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灏芮服装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查合格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裤子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ui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/62A,165/70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14QK714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灏芮服装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查合格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披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華藝嘉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/84A170/92A165/88A175/96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1224452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华艺嘉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、耐摩擦色牢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休闲长裤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IXtI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/58A(25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51L624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鼎欧时尚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衬衫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IXtI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/80A(S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53C312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鼎欧时尚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短身套头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ANXIAOXUE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领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1523D05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初原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缝口纰裂程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查合格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衬衣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麦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HIN MORE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5/116B 175/108B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2013268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纤麦服饰贸易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缝口纰裂程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查合格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衣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麦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HIN MORE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5/116B 175/108B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2101078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纤麦服饰贸易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接缝性能、纤维含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查不合格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靓仔裤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GGEW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圣格威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69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圣格威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值、产品使用说明（标识）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西裤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GGEW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圣格威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3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圣格威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甲醛含量、耐水色牢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衫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.Diu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0/92A160/84A165/88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TP001AGRN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玛爵时装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查不合格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字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UPIN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速品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/80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520278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速品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耐摩擦色牢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字肩中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UP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速品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/80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53110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速品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短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IPPRINT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/72A165/88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Q13C0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艮泰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、接缝性能、耐干洗色牢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衣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IPPRINT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/80A160/84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L33B2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艮泰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接缝性能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针织小衫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碧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unblosson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7 T6 T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BL701355V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海珠区金才展服装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耐干洗色牢度、产品使用说明（标识）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查不合格，二次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士上衣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unbloss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碧阳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6 T7 T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LB-AE13131B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海珠区金才展服装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、耐干洗色牢度、产品使用说明（标识）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查合格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甲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/32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/88A160/84A170/92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2279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雅地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接缝性能、纤维含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衣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WO CATS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/88A160/84A170/92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205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雅地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拼色无袖连衣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图片）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51016110601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家和家居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、产品使用说明（标识）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衬衫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绮籽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IZI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/84A155/80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A3358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笠云凫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接缝性能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裤子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绮籽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IZI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0/80B 155/68A165/76B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K366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笠云凫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缝口纰裂程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针织短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恤衫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KECHE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斯凯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5/92A160/84A170/88A165/84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AMF1502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凯捷商业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耐光色牢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imson collection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5/105 165/9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-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钻盛贸易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梭织上衣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IXXUE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/84A155/80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BM460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凝尚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接缝性能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查不合格，二次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针织上衣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IXXUE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/84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M408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凝尚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、耐汗渍色牢度、耐水色牢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查合格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装连衣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LOTH HO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布衣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/84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11184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布衣斋服装设计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装连衣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LOTH HO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布衣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/84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11181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布衣斋服装设计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装休闲长袖衬衫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ULAO&amp;SHAYU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/96A165/84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Y13414361T-W1C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名豪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耐干洗色牢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型连衣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AMBOLO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 M X X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耐久性标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253217306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众音文化传播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装领长款马甲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AMBOLO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,L,X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耐久性标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253203305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众音文化传播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牛仔裤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eYee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5/82A180/92A170/78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X22709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市得億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、耐摩擦色牢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A-10A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溜肩宽松套头衫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EPOT 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/84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A-10A0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执物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耐光色牢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百花争艳雪纺半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Vtown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范伊堂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0/76A180/84A175/80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B14SC1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明兆贸易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丝装饰竖条纹七分裤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ONBATY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莫巴提娅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5/80A170/76 165/72A155/64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B15SB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明兆贸易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纤维含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改复查中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衬衫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路易十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OUIS XIII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0/88A180/96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3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路易十三服饰有限公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品使用说明（标识）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完成整改核实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del w:id="0" w:author="Sky123.Org" w:date="2016-01-06T16:45:00Z">
        <w:r>
          <w:rPr>
            <w:rFonts w:cs="宋体;SimSun" w:ascii="宋体;SimSun" w:hAnsi="宋体;SimSun"/>
            <w:b/>
            <w:bCs/>
            <w:kern w:val="0"/>
            <w:szCs w:val="21"/>
          </w:rPr>
          <w:delText xml:space="preserve">    </w:delText>
        </w:r>
      </w:del>
      <w:r>
        <w:rPr>
          <w:rFonts w:cs="宋体;SimSun" w:ascii="宋体;SimSun" w:hAnsi="宋体;SimSun"/>
          <w:b/>
          <w:bCs/>
          <w:kern w:val="0"/>
          <w:szCs w:val="21"/>
        </w:rPr>
        <w:t>BG</w:t>
      </w:r>
      <w:r>
        <w:rPr>
          <w:rFonts w:ascii="宋体;SimSun" w:hAnsi="宋体;SimSun" w:cs="宋体;SimSun"/>
          <w:b/>
          <w:bCs/>
          <w:kern w:val="0"/>
          <w:szCs w:val="21"/>
        </w:rPr>
        <w:t>提示：休闲服装选购与洗涤注意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shd w:fill="FBFBFB" w:val="clear"/>
          <w:lang w:bidi="ar"/>
        </w:rPr>
        <w:t xml:space="preserve">    </w:t>
      </w:r>
      <w:r>
        <w:rPr>
          <w:rFonts w:ascii="宋体;SimSun" w:hAnsi="宋体;SimSun" w:cs="宋体;SimSun"/>
          <w:kern w:val="0"/>
          <w:szCs w:val="21"/>
          <w:shd w:fill="FBFBFB" w:val="clear"/>
          <w:lang w:bidi="ar"/>
        </w:rPr>
        <w:t>打开包装检查产品是否有影响外观的表面疵点和针眼大小的洞，在接缝处可用手拉一下是否脱缝，缝线是否有脱散，检查扣子和装饰性的小物件是否缝制牢固等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shd w:fill="FBFBFB" w:val="clear"/>
          <w:lang w:bidi="ar"/>
        </w:rPr>
        <w:t xml:space="preserve">    </w:t>
      </w:r>
      <w:r>
        <w:rPr>
          <w:rFonts w:ascii="宋体;SimSun" w:hAnsi="宋体;SimSun" w:cs="宋体;SimSun"/>
          <w:kern w:val="0"/>
          <w:szCs w:val="21"/>
          <w:shd w:fill="FBFBFB" w:val="clear"/>
          <w:lang w:bidi="ar"/>
        </w:rPr>
        <w:t>闻一下产品是否有刺激性气味。如果有刺激性气味</w:t>
      </w:r>
      <w:r>
        <w:rPr>
          <w:rFonts w:cs="宋体;SimSun" w:ascii="宋体;SimSun" w:hAnsi="宋体;SimSun"/>
          <w:kern w:val="0"/>
          <w:szCs w:val="21"/>
          <w:shd w:fill="FBFBFB" w:val="clear"/>
          <w:lang w:bidi="ar"/>
        </w:rPr>
        <w:t>,</w:t>
      </w:r>
      <w:r>
        <w:rPr>
          <w:rFonts w:ascii="宋体;SimSun" w:hAnsi="宋体;SimSun" w:cs="宋体;SimSun"/>
          <w:kern w:val="0"/>
          <w:szCs w:val="21"/>
          <w:shd w:fill="FBFBFB" w:val="clear"/>
          <w:lang w:bidi="ar"/>
        </w:rPr>
        <w:t>可能是甲醛含量较高，选购时需慎重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shd w:fill="FBFBFB" w:val="clear"/>
          <w:lang w:bidi="ar"/>
        </w:rPr>
        <w:t xml:space="preserve">    </w:t>
      </w:r>
      <w:r>
        <w:rPr>
          <w:rFonts w:ascii="宋体;SimSun" w:hAnsi="宋体;SimSun" w:cs="宋体;SimSun"/>
          <w:kern w:val="0"/>
          <w:szCs w:val="21"/>
          <w:shd w:fill="FBFBFB" w:val="clear"/>
          <w:lang w:bidi="ar"/>
        </w:rPr>
        <w:t>产品买回去后最好</w:t>
      </w:r>
      <w:del w:id="1" w:author="Sky123.Org" w:date="2016-01-06T16:46:00Z">
        <w:r>
          <w:rPr>
            <w:rFonts w:ascii="宋体;SimSun" w:hAnsi="宋体;SimSun" w:cs="宋体;SimSun"/>
            <w:kern w:val="0"/>
            <w:szCs w:val="21"/>
            <w:shd w:fill="FBFBFB" w:val="clear"/>
            <w:lang w:bidi="ar"/>
          </w:rPr>
          <w:delText>先</w:delText>
        </w:r>
      </w:del>
      <w:r>
        <w:rPr>
          <w:rFonts w:ascii="宋体;SimSun" w:hAnsi="宋体;SimSun" w:cs="宋体;SimSun"/>
          <w:kern w:val="0"/>
          <w:szCs w:val="21"/>
          <w:shd w:fill="FBFBFB" w:val="clear"/>
          <w:lang w:bidi="ar"/>
        </w:rPr>
        <w:t>洗一下再使用，一方面可去除部分有害物质，另外也可将衣服上的灰尘、脏污洗掉，以便放心穿着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shd w:fill="FBFBFB" w:val="clear"/>
          <w:lang w:bidi="ar"/>
        </w:rPr>
        <w:t xml:space="preserve">    </w:t>
      </w:r>
      <w:r>
        <w:rPr>
          <w:rFonts w:ascii="宋体;SimSun" w:hAnsi="宋体;SimSun" w:cs="宋体;SimSun"/>
          <w:kern w:val="0"/>
          <w:szCs w:val="21"/>
          <w:shd w:fill="FBFBFB" w:val="clear"/>
          <w:lang w:bidi="ar"/>
        </w:rPr>
        <w:t>洗涤时应按洗涤说明要求进行，深、浅色产品分开洗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1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1:00Z</dcterms:created>
  <dc:creator>hai</dc:creator>
  <dc:description/>
  <cp:keywords/>
  <dc:language>en-US</dc:language>
  <cp:lastModifiedBy>Sky123.Org</cp:lastModifiedBy>
  <dcterms:modified xsi:type="dcterms:W3CDTF">2016-01-06T08:46:00Z</dcterms:modified>
  <cp:revision>2</cp:revision>
  <dc:subject/>
  <dc:title>餐具洗涤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