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床上用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辽宁、上海、江苏、浙江、福建、山东、湖南、广东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59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59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甲醛含量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可分解致癌芳香胺染料、耐水色牢度、耐酸汗渍色牢度、耐碱汗渍色牢度、耐干摩擦色牢度、纤维含量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纤维含量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耐酸汗渍色牢度、耐碱汗渍色牢度、耐干摩擦色牢度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床上用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020"/>
        <w:gridCol w:w="1014"/>
        <w:gridCol w:w="1626"/>
        <w:gridCol w:w="1035"/>
        <w:gridCol w:w="1725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贡缎双人被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芳草工艺品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印工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×48 (c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/NMIT1405-7448T/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棉田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cm×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弘华之锦服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cm×1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棉通达科贸中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×24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56021606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慈安尚品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奥顺通针纺有限责任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莱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0mm×15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mm×1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40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庆伟业科贸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高密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依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×74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三人居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凉席三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EAM FO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×210cm×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A1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梦狐服饰科技开发有限责任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莱特雅斜纹单人被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易博合盛贸易有限责任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纹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迎时万佳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全棉斜纹被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昌宇被服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250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康舒雅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羽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×22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超羽纤维制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系列－－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美居安娜（北京）针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霓梦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20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爱霓梦舟商贸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雅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芳蝶雅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×155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丽美发床上用品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妮日记四件套（床上用品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籁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cm×230cm×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cm×26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×75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/20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莲嘉美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锦工贸有限责任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纹单人被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纳妮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15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玛丽安娜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依娜纺织制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馨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×260cm×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080081150110150074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馨亭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亮欣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日葵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熏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高木室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cm×8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锦江园绗缝科技发展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400mm±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津南富有床上用品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印花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色年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31105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悦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×2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春旺床上用品加工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×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凡一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尚印花全棉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星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星家用纺织品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活性印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i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杰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×25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杰元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线丝光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GUA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2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龙头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942L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香（四件套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o La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5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×25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罗莱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恐龙纺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恐龙纺织装饰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莱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ER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×26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莱依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米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7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娇梦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丝缎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刺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×4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SC317-31703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方刺绣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4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三联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喜而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×26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喜而特纺织装饰配套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×24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欧罗曼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定米兰（贡缎）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cm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D1959D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盛家纺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毛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帝卧室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人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50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凡人居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然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晋帛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印花四件套（泰莱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萍漂亮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cm×2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亚萍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舸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cm×7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cm×2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cm×2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银舸寝饰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XYH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达贝妮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兴达贝妮梦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绒棉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国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天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超国际贸易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香依恋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人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3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岛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丽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美品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路易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(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45(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(c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-25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圣路易丝家用纺织品有限责任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情蓝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美罗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适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5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睡舒宝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世华庭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夫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45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人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L0020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圣夫岛纺织生物科技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印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美得妮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印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7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柏琳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勒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45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缦卧室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乐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50c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通州区思乐园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×2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裕豪家用纺织品有限公司通州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毛系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喜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登喜鸟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华似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cm×2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E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爱伦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香缇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床单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×20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施诺家纺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U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阿思家居室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迪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天鹅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KIM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24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爱斯基摩人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有光寝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逸全棉双人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骊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骊帛实业控股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×15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科教服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纤峥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丽达被服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支纯棉单人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相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0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相知家纺科技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纹印花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圣夫岛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友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YFOR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富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×24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佰富帝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×4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红绳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销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sil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×4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集团浙江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鸽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蓝鸽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品三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卡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×2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罗卡芙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丝时尚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×24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等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美莱丝绸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INSA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2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桑丝绸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氏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邵氏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里依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梦洁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曼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×2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罗曼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彩小提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×23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STH150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博爱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四件套（安娜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YO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92003003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洋控股集团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伊庄园（床上用品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KEN HO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维科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活性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源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1HB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尚锦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梦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22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梦来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朋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×2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老朋友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蓝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×27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雅蓝鸟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（四件套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寝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×24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WS-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南方寝饰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花摇曳、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L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cm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鲨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ZSCSJT-5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智升服装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条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龙岩喜鹊纺织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卸式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丽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佳丽斯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天虹纺织装饰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静夜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GYES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3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新罗区静夜诗家用纺织品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丽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罗区雅丽丝床饰用品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西米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愉悦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编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004-C004 380-13-04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愉悦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光漫溢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嘉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cm×24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魏桥嘉嘉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花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床上用品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如意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2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梦彩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cm×2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千惠绣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m×0.40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雅梦思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欧风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靠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×5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×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N116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艺达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的感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孚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cm×2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cm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×74cm×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15-T-1004C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孚日集团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活性印花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榕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CD245-H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千榕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仕床单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40 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短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2 cm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/070302046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晚安家纺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洁”纯棉印花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洁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3/200cm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cm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×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101018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梦洁家纺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全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me Sh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名品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邂逅茜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格印花靠枕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×80cm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20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富丽真金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晚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长沙市爱晚亭家纺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寐”纯棉缎纹大被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cm×28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1020166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寐家居科技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×93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双剑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之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笠四件套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hi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喜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PC)229cm×203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PC)200cm×150cm×2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PCS)74cm×4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/11402141354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喜爱家纺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cm×112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多嘉被服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cm×46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华艺家纺有限责任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婧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×4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婧依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1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金丝被服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弼时福利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10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拓福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桐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致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r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雅路家用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远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R MO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梦家居用品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茱丽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RPH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斐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20×24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40×27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×7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AB4G68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佳皇寝饰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活印床单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睡康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00cm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30cm×25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短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cm×7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/SY5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睡康宁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件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蜜仕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YM422Q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雅美仕纺织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印花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UJI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:47×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FBP-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富丽时装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lori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莉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/C-308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梦莎寝饰时装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绒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LENNIU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2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5/MAO120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雅诺士实业集团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ha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豪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×20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0101050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富德纺织制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毛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×246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20TB161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希美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蜜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怡家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812120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雅康怡家饰用品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丹娜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1/AMA-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雅丹娜家纺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印花床单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te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多丝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00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45×24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74×48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05/BH9118-SYD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贝多丝家居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太和樱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IHEYINGHU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×7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0024031.A000.4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太和樱花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丽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×15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兴华床上用品服装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尔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四件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穗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MB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8×74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40×26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20×2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BC-D1016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欧亚床垫家具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j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缤纷季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维尚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精致花边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yic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衣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5(c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雅煌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×2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协力床上用品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I YU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强制衣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三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丽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lifa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0×210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0×230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华丽芳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VER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×7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2/RVC.574.P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纬美贸易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缎套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光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羽光家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彩阳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(c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I1403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多彩家居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r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尔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195cm±3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F15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尔迪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枕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雅家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梦雅田园纺织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W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岚暖翠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LA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2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XW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兰实业（深圳）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件床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an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安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cm×26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81100154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安娜家居用品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床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芳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FONTA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×20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#7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芳婷布艺实业（深圳）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淑女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18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JAEBXYL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淑女屋时装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三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童安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ngan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×149cm×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0×130cm×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5×50cm×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童安娜儿童床上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贡缎床笠四件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EEMON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迪蒙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cm×74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00cm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cm×20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5/881397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埃迪蒙托居室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棉提花被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YLU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丽露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乐从镇梦韵床上用品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床上用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128"/>
        <w:gridCol w:w="982"/>
        <w:gridCol w:w="1611"/>
        <w:gridCol w:w="532"/>
        <w:gridCol w:w="1112"/>
        <w:gridCol w:w="1708"/>
        <w:gridCol w:w="1224"/>
      </w:tblGrid>
      <w:tr>
        <w:trPr>
          <w:trHeight w:val="7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10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贡缎四件套（乐翻盛夏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×74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×23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×245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121011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卧室用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酸汗渍色牢度、耐碱汗渍色牢度</w:t>
            </w:r>
          </w:p>
        </w:tc>
      </w:tr>
      <w:tr>
        <w:trPr>
          <w:trHeight w:val="14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花绣花四件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×2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人枕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74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015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舒恋家用纺织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7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床单系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人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250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曼蒂家用纺织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7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丝花边磨毛床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亚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o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260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自然家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7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温馨床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温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×210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好温馨家用纺织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7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件被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Qnm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甜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40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新兆穗家居用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、耐干摩擦色牢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BG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提示：如何保养床上用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ins w:id="0" w:author="wang1077" w:date="2015-12-23T15:56:00Z">
        <w:r>
          <w:rPr>
            <w:rFonts w:eastAsia="宋体" w:cs="宋体"/>
            <w:color w:val="000000"/>
            <w:sz w:val="21"/>
            <w:szCs w:val="21"/>
            <w:lang w:val="en-US" w:eastAsia="zh-CN"/>
          </w:rPr>
          <w:t>□</w:t>
        </w:r>
      </w:ins>
      <w:r>
        <w:rPr>
          <w:rFonts w:ascii="宋体" w:hAnsi="宋体" w:cs="宋体"/>
          <w:color w:val="000000"/>
          <w:sz w:val="21"/>
          <w:szCs w:val="21"/>
        </w:rPr>
        <w:t>初次使用</w:t>
      </w:r>
      <w:r>
        <w:rPr>
          <w:rFonts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应下水漂洗，将产品表面的浆质及印染浮色洗掉，同时中和面料的酸碱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ins w:id="1" w:author="wang1077" w:date="2015-12-23T15:56:00Z">
        <w:r>
          <w:rPr>
            <w:rFonts w:eastAsia="宋体" w:cs="宋体"/>
            <w:color w:val="000000"/>
            <w:sz w:val="21"/>
            <w:szCs w:val="21"/>
            <w:lang w:val="en-US" w:eastAsia="zh-CN"/>
          </w:rPr>
          <w:t>□</w:t>
        </w:r>
      </w:ins>
      <w:r>
        <w:rPr>
          <w:rFonts w:ascii="宋体" w:hAnsi="宋体" w:cs="宋体"/>
          <w:color w:val="000000"/>
          <w:sz w:val="21"/>
          <w:szCs w:val="21"/>
        </w:rPr>
        <w:t>洗涤和干燥方式应按产品的洗涤说明进行，有装饰附件的产品在洗涤前尽量取下，避免损坏。深浅颜色的床品在洗涤时注意分开，避免传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ins w:id="2" w:author="wang1077" w:date="2015-12-23T15:56:00Z">
        <w:r>
          <w:rPr>
            <w:rFonts w:eastAsia="宋体" w:cs="宋体"/>
            <w:color w:val="000000"/>
            <w:sz w:val="21"/>
            <w:szCs w:val="21"/>
            <w:lang w:val="en-US" w:eastAsia="zh-CN"/>
          </w:rPr>
          <w:t>□</w:t>
        </w:r>
      </w:ins>
      <w:r>
        <w:rPr>
          <w:rFonts w:ascii="宋体" w:hAnsi="宋体" w:cs="宋体"/>
          <w:color w:val="000000"/>
          <w:sz w:val="21"/>
          <w:szCs w:val="21"/>
        </w:rPr>
        <w:t>存放时应</w:t>
      </w:r>
      <w:del w:id="3" w:author="wang1077" w:date="2015-12-23T15:56:00Z">
        <w:r>
          <w:rPr>
            <w:rFonts w:ascii="宋体" w:hAnsi="宋体" w:cs="宋体"/>
            <w:color w:val="000000"/>
            <w:sz w:val="21"/>
            <w:szCs w:val="21"/>
          </w:rPr>
          <w:delText>先</w:delText>
        </w:r>
      </w:del>
      <w:r>
        <w:rPr>
          <w:rFonts w:ascii="宋体" w:hAnsi="宋体" w:cs="宋体"/>
          <w:color w:val="000000"/>
          <w:sz w:val="21"/>
          <w:szCs w:val="21"/>
        </w:rPr>
        <w:t>清洗干净，彻底晾干，折叠整齐</w:t>
      </w:r>
      <w:del w:id="4" w:author="wang1077" w:date="2015-12-23T15:57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，</w:delText>
        </w:r>
      </w:del>
      <w:ins w:id="5" w:author="wang1077" w:date="2015-12-23T15:57:00Z">
        <w:r>
          <w:rPr>
            <w:rFonts w:cs="宋体"/>
            <w:color w:val="000000"/>
            <w:sz w:val="21"/>
            <w:szCs w:val="21"/>
            <w:lang w:val="en-US" w:eastAsia="zh-CN"/>
          </w:rPr>
          <w:t>后</w:t>
        </w:r>
      </w:ins>
      <w:r>
        <w:rPr>
          <w:rFonts w:ascii="宋体" w:hAnsi="宋体" w:cs="宋体"/>
          <w:color w:val="000000"/>
          <w:sz w:val="21"/>
          <w:szCs w:val="21"/>
        </w:rPr>
        <w:t>放在阴凉干燥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通风良好的地方。棉、麻产品收藏时注意保持环境清洁干净，防止霉变</w:t>
      </w:r>
      <w:del w:id="6" w:author="wang1077" w:date="2015-12-23T15:57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7" w:author="wang1077" w:date="2015-12-23T15:57:00Z">
        <w:r>
          <w:rPr>
            <w:rFonts w:cs="宋体"/>
            <w:color w:val="000000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color w:val="000000"/>
          <w:sz w:val="21"/>
          <w:szCs w:val="21"/>
        </w:rPr>
        <w:t>真丝类产品不能接触樟脑，否则</w:t>
      </w:r>
      <w:r>
        <w:rPr>
          <w:rFonts w:cs="宋体"/>
          <w:color w:val="000000"/>
          <w:sz w:val="21"/>
          <w:szCs w:val="21"/>
          <w:lang w:eastAsia="zh-CN"/>
        </w:rPr>
        <w:t>会</w:t>
      </w:r>
      <w:r>
        <w:rPr>
          <w:rFonts w:ascii="宋体" w:hAnsi="宋体" w:cs="宋体"/>
          <w:color w:val="000000"/>
          <w:sz w:val="21"/>
          <w:szCs w:val="21"/>
        </w:rPr>
        <w:t>变色。长期不使用的被类产品在重新使用前可先在阳光下晾晒，使其恢复蓬松并</w:t>
      </w:r>
      <w:r>
        <w:rPr>
          <w:rFonts w:cs="宋体"/>
          <w:color w:val="000000"/>
          <w:sz w:val="21"/>
          <w:szCs w:val="21"/>
          <w:lang w:eastAsia="zh-CN"/>
        </w:rPr>
        <w:t>有助于</w:t>
      </w:r>
      <w:r>
        <w:rPr>
          <w:rFonts w:ascii="宋体" w:hAnsi="宋体" w:cs="宋体"/>
          <w:color w:val="000000"/>
          <w:sz w:val="21"/>
          <w:szCs w:val="21"/>
        </w:rPr>
        <w:t>杀菌。</w:t>
      </w:r>
    </w:p>
    <w:p>
      <w:pPr>
        <w:pStyle w:val="Normal"/>
        <w:ind w:left="36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dsnopic1">
    <w:name w:val="bds_nopic1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Ioriginal2">
    <w:name w:val="i-original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5-12-23T07:57:51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