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汽车安全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辽宁、吉林、上海、江苏、浙江、安徽、湖北、湖南、广东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带扣锁强度、卷收器（车感、带感</w:t>
      </w:r>
      <w:r>
        <w:rPr>
          <w:rFonts w:eastAsia="宋体" w:cs="宋体" w:ascii="宋体" w:hAnsi="宋体"/>
          <w:sz w:val="21"/>
          <w:szCs w:val="21"/>
        </w:rPr>
        <w:t>2.0g</w:t>
      </w:r>
      <w:r>
        <w:rPr>
          <w:rFonts w:ascii="宋体" w:hAnsi="宋体" w:cs="宋体"/>
          <w:sz w:val="21"/>
          <w:szCs w:val="21"/>
        </w:rPr>
        <w:t>、带感</w:t>
      </w:r>
      <w:r>
        <w:rPr>
          <w:rFonts w:eastAsia="宋体" w:cs="宋体" w:ascii="宋体" w:hAnsi="宋体"/>
          <w:sz w:val="21"/>
          <w:szCs w:val="21"/>
        </w:rPr>
        <w:t>0.8g[1.0g]</w:t>
      </w:r>
      <w:r>
        <w:rPr>
          <w:rFonts w:ascii="宋体" w:hAnsi="宋体" w:cs="宋体"/>
          <w:sz w:val="21"/>
          <w:szCs w:val="21"/>
        </w:rPr>
        <w:t>、倾斜锁止、卷收器强度、卷收力）、织带（织带宽度、织带强度）、连接件和高度调节器、织带燃烧特性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带扣锁强度、连接件和高度调节器、卷收器（车感、带感</w:t>
      </w:r>
      <w:r>
        <w:rPr>
          <w:rFonts w:eastAsia="宋体" w:cs="宋体" w:ascii="宋体" w:hAnsi="宋体"/>
          <w:sz w:val="21"/>
          <w:szCs w:val="21"/>
        </w:rPr>
        <w:t>2.0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汽车安全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10"/>
        <w:gridCol w:w="990"/>
        <w:gridCol w:w="1791"/>
        <w:gridCol w:w="1380"/>
        <w:gridCol w:w="331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10-D1010/89820-D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世进汽车部件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D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台都汽车安全装置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L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10(FRTE-P/TYFC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奥托立夫汽车安全系统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中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533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益中汽车安全带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杯锦恒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30/7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通润汽车零部件有限责任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l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D 857 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奥托立夫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l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-1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托立夫汽车安全装备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K CPT P MTG-A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锋百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-AH2-G2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配制造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标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紧急锁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九久交通设施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标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A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汽车安全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弗莱迪斯汽车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福胜汽车配件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天达绳带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A100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达安汽车零部件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N3300-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理昌科技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1-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森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-A-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中市卫安机电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.SC.MY01.AK11(5811110-B0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达能汽车部件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鹏通车辆部件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3000-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晨车辆部件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万达之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锁止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D-A2(BWD-A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D-A2-1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博万达汽车安全设备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奥托立夫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-0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慈溪市航驰塑业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-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顶立添翼汽车部件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安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92-33A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万里安全器材制造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QA-1(4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凯车业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S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金安世腾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N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武汉金天成汽车配件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合汽车零部件（上海）有限公司武汉分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（三点式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N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东风世星汽车零部件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2DN15-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天成汽车配件有限公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N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堰东风福电汽车电气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A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0010-C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十堰东风福利企业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湖北铱派汽车电子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A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嘉一机械制造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47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托立夫汽车安全系统有限公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A-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豪汽车零部件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汽车安全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129"/>
        <w:gridCol w:w="789"/>
        <w:gridCol w:w="1484"/>
        <w:gridCol w:w="1080"/>
        <w:gridCol w:w="2053"/>
        <w:gridCol w:w="2090"/>
      </w:tblGrid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兴市宏大汽车配件制造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云涛汽车配件制造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感、带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连接件和高度调节器</w:t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TS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（十堰）特种车身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扣锁强度、带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连接件和高度调节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original2">
    <w:name w:val="i-original2"/>
    <w:basedOn w:val="Style14"/>
    <w:qFormat/>
    <w:rPr/>
  </w:style>
  <w:style w:type="character" w:styleId="PageNumber">
    <w:name w:val="Page Number"/>
    <w:basedOn w:val="Style14"/>
    <w:rPr/>
  </w:style>
  <w:style w:type="character" w:styleId="Icon">
    <w:name w:val="icon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4">
    <w:name w:val="HTML 引文"/>
    <w:basedOn w:val="Style14"/>
    <w:qFormat/>
    <w:rPr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5-12-23T08:19:54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